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: сегодня, зав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йоне  сохранена сеть учреждений дополнительного образования, накоплен большой опыт и сложились традиции в работе с детьми.  Сегодня пять учреждений реализуют 67 образовательных программ по 8  направленностям. Ежегодное количество воспитанников  составляет более  70% от общего числа обучающихся дете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ем же привлекательна система дополнительного образовани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дагоги УДО трудятся над реализацией образовательного заказа каждого ребенка, пришедшего в учреждение. Создают все необходимые условия для реализации способностей и талантов своих  воспитанников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реждения  предоставляют образовательные услуги  различным детям.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206375</wp:posOffset>
            </wp:positionV>
            <wp:extent cx="2739390" cy="1887855"/>
            <wp:effectExtent l="0" t="0" r="0" b="0"/>
            <wp:wrapTight wrapText="bothSides">
              <wp:wrapPolygon edited="0">
                <wp:start x="-75" y="0"/>
                <wp:lineTo x="-75" y="21487"/>
                <wp:lineTo x="21600" y="21487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собое внимание   уделяется  созданию условий для успешной социализации детей с ограниченными возможностями здоровья, детей с отклонениями в поведении,  детей-сирот и оставшихся без попечения родителей,  проживающих в малоимущих семьях, находящихся в трудной жизненной ситуаци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качестве примера можно назвать опыт работы  «Центра туризма и краеведения» по программе «Взаимодействие», в рамках которой организованы занятия с детьми-инвалидами и  детьми из многодетных и малообеспеченных семей  на базе Центра реабилитации детей и подростков с ограниченными возможностями при УЗН. Данная работа требует постоянного контакта с родителями, специалистом-психологом, специалистами Центра реабилитации. Таким образом,  складывается межведомственное взаимодействие  различных специалистов в рамках программы относительно ребен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ждый педагог  работает над созданием благоприятного психологического микроклимата в детских объединениях. Не редкость, когда не успешный ребенок в школе находит себя и становится успешным, обучаясь в учреждении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жными направлениями  деятельности учреждений   являются также: поиск и поддержка талантливых детей, развитие детских исследований, участие воспитанников  в различных конкурсах, выставках и соревнованиях. Все большую значимость приобретает детское социальное проектирование и детское общественное лидерское дви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Шушенском  дополнительном образовании сложился   определенный опыт инновационной  работы с детьми в рамках  краевой Программы «Поколение 21 века: развитие Человеческого Потенциала», а именно:   технологии модульного обучения старшеклассников, летние проекты и программы, социальный  тренинг выпуск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годня в  УДО трудится 105 педагогов, из них 33  работают  в сельских школах, что свидетельствует о наличии образовательной сети, предоставляющей дополнительное образование сельским школьникам по программам туристско-краеведческой, научно-технической и физкультурно-спортивной направл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обое место в работе  отводится  массовым мероприятиям с детьми и взрослыми, до ста в течение учебного года. УДО при этом являются организационно-методическими центрами для педагогов, учащихся и их родителей. Организация и проведение различных массовых мероприятий происходит в тесном взаимодействии образовательных учреждений с организациями всей социальной сферы территории:  учреждениями культуры, здравоохранения, спорта, досуга и прочих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03860</wp:posOffset>
            </wp:positionV>
            <wp:extent cx="2628900" cy="1871345"/>
            <wp:effectExtent l="0" t="0" r="0" b="0"/>
            <wp:wrapTight wrapText="bothSides">
              <wp:wrapPolygon edited="0">
                <wp:start x="-78" y="0"/>
                <wp:lineTo x="-78" y="21497"/>
                <wp:lineTo x="21599" y="21497"/>
                <wp:lineTo x="21599" y="0"/>
                <wp:lineTo x="-7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раструктура учреждений  – важное условие качества предоставляемых образовательных услуг. За последние годы в рамках краевой целевой программы «Дети» значительно улучшилась  материальная база УДО. Примером могут служить центр детского (юношеского) технического творчества и оздоровительный лагерь «Журавлено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ртодром центра,  как социокультурный комплекс,  позволяет  сегодня проводить  открытые первенства  по картингу, а также соревнования  в  рамках Сибирского Федерального округа, в которых принимает  участие  и команда воспитанников центра. А получение  10 единиц мини-автомобилей  позволило повысить качество образовательного процесса по программе «Картинг» и    привлечь подростков в данную образовательную программу, в том числе с проблемами в повед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делено  внимание улучшению инфраструктуры летнего отдыха. С этой целью с 2009 года в детском оздоровительно-образовательном лагере «Журавленок» проводятся   ремонтные и благоустроительные  работы, что позволило в 2011  году провести три оздоровительных смены для детей Шушенского района (158 человек) и детей из других территорий Красноярского края. (156 чел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звитие учреждений дополнительного образования вкладываются средства и районного бюджета.  Капитальный ремонт и реконструкция актового зала  дома творчества  «Юность» позволяют сегодня использовать данное учреждение  как базовую площадку для  мероприятий с детьми и взрослыми, в том числе и  из различных территорий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ый результат работы учреждений – это достижения их педагогов и воспитанников на краевом, Российском и международном уровня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.Н. Цвигун - главный специалист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18:00Z</dcterms:created>
  <dc:creator>user</dc:creator>
  <dc:description/>
  <cp:keywords/>
  <dc:language>en-US</dc:language>
  <cp:lastModifiedBy>Дмитрий</cp:lastModifiedBy>
  <dcterms:modified xsi:type="dcterms:W3CDTF">2011-10-17T07:08:00Z</dcterms:modified>
  <cp:revision>18</cp:revision>
  <dc:subject/>
  <dc:title/>
</cp:coreProperties>
</file>