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ушенский район План-график повышения квалификации педагогических работников в октябре 2011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47"/>
        <w:gridCol w:w="1296"/>
        <w:gridCol w:w="1917"/>
        <w:gridCol w:w="1980"/>
      </w:tblGrid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руководитель, 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есто работы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онтаж на персональном компьютере средствами программы Adobe Premiere Pro. Рук. Власов Т.Н., Мира,76 ауд.3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1  13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ц Владимир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 ЦДЮТТ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ка реализации программ учебного предмета "Технология". Ученический проект в технологическом образовании. Рук.</w:t>
            </w:r>
            <w:r>
              <w:rPr>
                <w:color w:val="000000"/>
              </w:rPr>
              <w:t xml:space="preserve"> Попова Г.И. Матросова,19, ауд. 3-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1 14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част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анов Александ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 ЦДЮТТ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вая аттестация в 9 и 11 классах (Модуль 2 и 3 программы "Актуальные вопросы обучения физике с учетом требований итоговой аттестации учащихся в основной и старшей школе")</w:t>
            </w:r>
            <w:r>
              <w:rPr>
                <w:color w:val="000000"/>
              </w:rPr>
              <w:t xml:space="preserve"> . рук. Лаврентьева И.В. Мира,76 ауд.1-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0.2011 14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ОУ Каптыревская С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ы образовательной области "Обществознание": содержание и методика преподавания в контексте стандартов нового поколения. Рук. Зелова О.Г. Матросова,19,ауд. 3-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унов Серге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ществознания, МОУ Шушенская СОШ №1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одика организации учебной деятельности на уроках иностранного языка в начальной школе. Рук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лимонтова Н.Т. Матросова,19, ауд. 3-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11  21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ез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итель анг. языка, МОУ Иджинская С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ммуникационные технологии в преподавании электротехнических дисциплин. Рук. Войнов А.В. Ачинский техникум нефти и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бород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 ЦДЮТТ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детей с ограниченными возможностями здоровья в специальных (коррекционных) классах 8 вида общеобразовательных школ</w:t>
            </w:r>
            <w:r>
              <w:rPr>
                <w:color w:val="000000"/>
              </w:rPr>
              <w:t>. Рук.Попов В.С. Матросова,19  ауд. 3-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1  26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кс Вален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МОУ Дубенская О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оспитательной работы в школах, внедряющих новые образовательные технологии. Рук. Бондаренко Н.В., ИМЦ п.Шушен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1 21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требований ФГОС в начальной школе. Рук. </w:t>
            </w:r>
            <w:r>
              <w:rPr>
                <w:color w:val="000000"/>
              </w:rPr>
              <w:t xml:space="preserve"> Раицкая Г.В.,Матросова,19, ауд. 3-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1  02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нце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МОУ Синеборская С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тратегии, тактики, особенности обучения английскому языку с учетом требований итоговой аттестации учащихся Шмидт О.В. Мира,76, ауд. 1-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Ал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.языка, МОУ Ильичевская С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ниверсальных учебных действий на уроках физической культуры в начальной школе Фатеева О.А. Матросова,19, ауд. 2-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он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.культуры, МОУ Каптыревская СОШ</w:t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в преподавании электротехнических дисциплин. Рук.Войнов А.В. Ачинский техникум нефти и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бород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 ЦДЮТТ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требований ФГОС в начальной школе (для учителей музыки) рук. Болсуновский Н.М.</w:t>
            </w:r>
            <w:r>
              <w:rPr/>
              <w:t xml:space="preserve"> Центр детского творче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орса 5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Е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МОУ Ильичевская СОШ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а Наталь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МОУ Шушенская СОШ №3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МОУ Каптыревская СО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</w:rPr>
        <w:t>Организация воспитательной работы в школах, внедряющих новые образовательные технологии. Рук. Бондаренко Н.В.,</w:t>
      </w:r>
    </w:p>
    <w:p>
      <w:pPr>
        <w:pStyle w:val="Normal"/>
        <w:rPr/>
      </w:pPr>
      <w:r>
        <w:rPr>
          <w:color w:val="000000"/>
          <w:sz w:val="20"/>
          <w:szCs w:val="20"/>
        </w:rPr>
        <w:t>1. Алексеева Людмила Фридриховна</w:t>
        <w:br/>
        <w:t>2. Арзамасов Сергей Владимирович</w:t>
        <w:br/>
        <w:t>3. Арзамасова Ольга Владимировна</w:t>
        <w:br/>
        <w:t>4. Боброва Наталья Викторовна</w:t>
        <w:br/>
        <w:t>5. Бойко Алёна Игоревна</w:t>
        <w:br/>
        <w:t>6. Бойко Ирина Михайловна</w:t>
        <w:br/>
        <w:t>7. Граф Наталья Петровна</w:t>
        <w:br/>
        <w:t>8. Евсеева Елена Юрьевна</w:t>
        <w:br/>
        <w:t>9. Ермакова Марина Николаевна</w:t>
        <w:br/>
        <w:t>10. Конев Владимир Юрьевич</w:t>
        <w:br/>
        <w:t>11. Конева Надежда Евгеньевна</w:t>
        <w:br/>
        <w:t>12. Малоховская Лия Владимировна</w:t>
        <w:br/>
        <w:t>13. Мезёва Татьяна Леонидовна</w:t>
        <w:br/>
        <w:t>14. Новикова Людмила Ивановна</w:t>
        <w:br/>
        <w:t>15. Прокопчук Татьяна Николаевна</w:t>
        <w:br/>
        <w:t>16. Сема Анастасия Владимировна</w:t>
        <w:br/>
        <w:t>17. Сиркина Светлана Анатольевна</w:t>
        <w:br/>
        <w:t>18. Сокирко Марина Валентиновна</w:t>
        <w:br/>
        <w:t>19. Спирина Вера Николаевна</w:t>
        <w:br/>
        <w:t>20. Тимакова Екатерина Станиславовна</w:t>
        <w:br/>
        <w:t>21. Федотова Нина Алексеевна</w:t>
        <w:br/>
        <w:t>22. Чаленко Ольга Владимировна</w:t>
        <w:br/>
        <w:t xml:space="preserve">23. Шейнберг Ирина Райнольдовна </w:t>
        <w:br/>
        <w:t>24. Широкова Татьяна Александровна</w:t>
        <w:br/>
        <w:t>25. Шпак Людмила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0:00Z</dcterms:created>
  <dc:creator>Admin</dc:creator>
  <dc:description/>
  <cp:keywords/>
  <dc:language>en-US</dc:language>
  <cp:lastModifiedBy>Barchuk</cp:lastModifiedBy>
  <dcterms:modified xsi:type="dcterms:W3CDTF">2011-11-02T06:27:00Z</dcterms:modified>
  <cp:revision>13</cp:revision>
  <dc:subject/>
  <dc:title/>
</cp:coreProperties>
</file>