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график повышения квалификации на бюджетной основе</w:t>
        <w:br/>
        <w:t xml:space="preserve">на ноябрь 2011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5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895"/>
        <w:gridCol w:w="1508"/>
        <w:gridCol w:w="1509"/>
        <w:gridCol w:w="4144"/>
        <w:gridCol w:w="2180"/>
      </w:tblGrid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урсо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писания и предъявления педагогического опыта. Руководитель:  Горленко Н. М., место: п. Шушенско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архова Окс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стальцева Гали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всеева Еле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ыкова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сниче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тинцева Татьяна Семё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лис Людмил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иридкина Окс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а Надежда Дмитр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иенко Галин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угина Надежд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Стерехова 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рышкина Марин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ипье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кин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нарушений в интеллектуальном развитии учащихся начальных классов общеобразовательных школ Руководитель: Гула М. Т. Место: Матросова, 19, Ауд. 3-08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1-2011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ойко Ирина Михайловна</w:t>
              <w:br/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ская СОШ</w:t>
            </w:r>
          </w:p>
        </w:tc>
      </w:tr>
      <w:tr>
        <w:trPr>
          <w:trHeight w:val="555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кансия </w:t>
            </w:r>
          </w:p>
        </w:tc>
        <w:tc>
          <w:tcPr>
            <w:tcW w:w="21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естественнонаучного цикла в условиях реализации БУП-2004. Вариативные модули: Интенсивные технологии преподавания химии в школе. Мониторинг учебных достижений по химии. Руководитель: Биктимирова Л.И., место: Матросов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0-0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копчук Татьяна Николаевн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тыревская СОШ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естественнонаучного цикла в условиях реализации БУП-2004. Вариативные модули: Интенсивные технологии преподавания биологии в школе. Мониторинг учебных достижений по биологии. Руководитель: Биктимирова Л.И., место: Матросова,19, Ауд.2-0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Бахтина Ольга Владимировна, учитель биологии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тыревская СОШ </w:t>
            </w:r>
          </w:p>
        </w:tc>
      </w:tr>
      <w:tr>
        <w:trPr>
          <w:trHeight w:val="14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по освоению комплекта оборудования для реализаци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упиков П.А. Матросова,19, Ауд. 2-01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чук Н.В, методист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шенский ИМЦ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 семинар по созданию оригинального учебного плана как способа введения ФГОС Новичкова Е. В. п. Шушенско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23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2. Беседина Любовь Карловна</w:t>
              <w:br/>
              <w:t>3. Гаврилова Светлана Михайловна</w:t>
              <w:br/>
              <w:t>5.. Горлова Ольга Михайловна</w:t>
              <w:br/>
              <w:t>7. Грицай Ольга Ивановна</w:t>
              <w:br/>
              <w:t>8. Локтева Наталья Васильевна</w:t>
              <w:br/>
              <w:t>11. Мельничок Мария Юрьевна</w:t>
              <w:br/>
              <w:t xml:space="preserve">13. Осокина Ирина Валерьевна </w:t>
              <w:br/>
              <w:t>14.  Рулис Людмила Ивановна</w:t>
              <w:br/>
              <w:t>16. Ситникова Галина Федоровна</w:t>
              <w:br/>
              <w:t>17. Стихина Людмила Михайловна</w:t>
              <w:br/>
              <w:t>18. Цих Галина Васильевна</w:t>
              <w:br/>
              <w:t>19. Шишлянникова Марина Леонидовна</w:t>
              <w:br/>
              <w:t>20. Шульмин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ФГОС в начальной школе (для учителей иностранных языков) Климонтова Н.Т Матросова,19, Ауд. 3-04.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1-2011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аслова Валентина Михайловна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шетникова Татьяна Михайловна</w:t>
            </w:r>
          </w:p>
        </w:tc>
        <w:tc>
          <w:tcPr>
            <w:tcW w:w="21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колова Н.А.</w:t>
            </w:r>
          </w:p>
        </w:tc>
        <w:tc>
          <w:tcPr>
            <w:tcW w:w="21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Шадрина Ирина Андреевна</w:t>
            </w:r>
          </w:p>
        </w:tc>
        <w:tc>
          <w:tcPr>
            <w:tcW w:w="21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аспекты организации и преподавания физической культуры в ОУ Руководитель: Петрова Т. М. место: КДЮСШОР: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кансия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административно-хозяйственной деятельности образовательного учреждения в современных экономических условиях Руководитель: Муругова Е. Г. место: Матросов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-0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реницына Людмил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. директоров по АХЧ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инская СОШ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нформатики в начальных классах Руководитель: Михайлов И. М место: Матросов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-0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раф Наталья Петровна, учитель начальных классов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азанцевская СОШ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реподавания математики в условиях требований к итоговой аттестации в основной и старшей школе Руководитель: Васильева Е. Н. место: Матросова,19 Ауд.  Акт. зал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ровских Лариса Васильевна, учитель математик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СОШ 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библиотекаря в контексте задач образовательной программы общеобразовательного учреждения (вариативный модуль: «Формирование читательской компетентности у учащихся») Руководитель: Чикинева Л.Ю место: Матросова,19 ауд. БИ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услина Валентина Михайл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аптыревская СОШ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библиотекаря в контексте задач образовательной программы общеобразовательного учреждения (вариативный модуль: «Автоматизация библиографических процессов») Руководитель: Чикинева Л.Ю. место: Матросова,19 ауд. БИ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ордина Н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СОШ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ов естественнонаучного цикла в условиях реализации БУП-2004. Вариативные модули: Интенсивные технологии преподавания географии в школе. Мониторинг учебных достижений по географии. Руководитель: Игошина Л. И. место: Матросова,19 ауд. 3-0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рич Наталья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. географии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инская СОШ</w:t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и нормативное обеспечение процесса введения ФГОС в образовательном учреждении Руководитель: Молчанова Т. В. место: Мира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2-0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лис Людмил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.директора ОУ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еборская СОШ</w:t>
            </w:r>
          </w:p>
        </w:tc>
      </w:tr>
      <w:tr>
        <w:trPr>
          <w:trHeight w:val="167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усскому языку с учетом требований итоговой аттестации учащихся в основной и старшей школе Руководитель: Исакова В. Н. место: Матросов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-08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ересторонина Надежд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ит. русского яз. и литературы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енская СОШ №1</w:t>
            </w:r>
          </w:p>
        </w:tc>
      </w:tr>
      <w:tr>
        <w:trPr>
          <w:trHeight w:val="1951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етей с ограниченными возможностями здоровья в специальных (коррекционных) классах 8 вида общеобразовательных школ Руководитель: Попов В. С. место:  Мира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. 3-15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Бабич Виктор Тимофе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тенологии 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Койская ООШ</w:t>
            </w:r>
          </w:p>
        </w:tc>
      </w:tr>
      <w:tr>
        <w:trPr>
          <w:trHeight w:val="1392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: особенности и методика преподавания. Поток 4 . Сессия 1. Руководитель: Шакуров В. А. место:  Мира,76, Ауд. 0-0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2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нтонов Александр Николаевич, преподаватель ОБЖ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чевская СОШ</w:t>
            </w:r>
          </w:p>
        </w:tc>
      </w:tr>
      <w:tr>
        <w:trPr>
          <w:trHeight w:val="1392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дивидуально-ориентированных учебных занятий в условиях ФГОС . Руководитель: Иволгина Л. И.. место: Субботинская СОШ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12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rPr>
                <w:color w:val="008000"/>
              </w:rPr>
            </w:pPr>
            <w:r>
              <w:rPr>
                <w:color w:val="000000"/>
                <w:sz w:val="20"/>
                <w:szCs w:val="20"/>
              </w:rPr>
              <w:t>Акатина Зоя Петровна</w:t>
              <w:br/>
              <w:t>2. Аксенова Марина Александровна</w:t>
              <w:br/>
              <w:t>3. Балашова Александра Александровна</w:t>
              <w:br/>
              <w:t>4. Боброва Наталья Викторовна</w:t>
              <w:br/>
              <w:t>5. Бушеловская Екатерина Валерьевна</w:t>
              <w:br/>
              <w:t>6. Варич Наталья Васильевна</w:t>
              <w:br/>
              <w:t>7. Зорина Любовь Васильевна</w:t>
              <w:br/>
              <w:t>8. Лукина Светлана Петровна</w:t>
              <w:br/>
              <w:t>9. Мамаева Елена Сергеевна</w:t>
              <w:br/>
              <w:t>10. Мельченко Наталья Александровна</w:t>
              <w:br/>
              <w:t>11. Никитин Алексей Николаевич</w:t>
              <w:br/>
              <w:t>12. Ошарова Инна Владимировна</w:t>
              <w:br/>
              <w:t>13. Панькова Елена Евгеньевна</w:t>
              <w:br/>
              <w:t>14. Плесовских Наталья Николаевна</w:t>
              <w:br/>
              <w:t>15. Родзевич Антонина Петровна</w:t>
              <w:br/>
              <w:t>16. Савичева Светлана Николаевна</w:t>
              <w:br/>
              <w:t>17. Свиридкина Оксана Анатольевна</w:t>
              <w:br/>
              <w:t>18. Сема Анастасия Викторовна</w:t>
              <w:br/>
              <w:t>19. Сметанин Дмитрий Викторович</w:t>
              <w:br/>
              <w:t>20. Цих Максим Владимирович</w:t>
              <w:br/>
              <w:t>21. Чега Ольга Михайловна</w:t>
              <w:br/>
              <w:t>22. Чепчигашева Екатерина Владимировна</w:t>
              <w:br/>
              <w:t>23. Шейнберг Ирина Райнгольдовна</w:t>
              <w:br/>
              <w:t>24. Яненко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терапевтические техники в образовательном процессе (рисуночная терапия, сказкотерапия, библиотерапия, драмотерапия). Руководитель: Свиридова Т. В место: Матросова,19, Ауд. 2-09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11-20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12-201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година Ольга Петровна, педагог-психоло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ская СОШ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Обратите внимание! При зачислении слушателей на курсы копия диплома обязатель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оезд</w:t>
      </w:r>
      <w:r>
        <w:rPr/>
        <w:t>: 1-й корпус (ул. Матросова,19): автобусы №№ 3, 56, 74, 94 до остановки «Монтажный колледж»; автобусы № 5, 19, 37, 80  до остановки «60 лет Октября»; автобусы №№ 6, 10 до остановки «ХМЗ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оезд</w:t>
      </w:r>
      <w:r>
        <w:rPr/>
        <w:t>: 2-й корпус (проспект Мира, 76): с правого берега автобусы: №№ 1,3,12,55,56 и др. до остановки «Дом быта»; со стороны железнодорожного вокзала, по пр. К.Маркса: троллейбусы №№ 7, 8,  автобусы №№ 20,27,30,32,49,51,53,63 и др., до остановки «Дом техники»; со стороны автовокзала, по ул. Ленина: троллейбусы №№ 7, 8; автобусы №№ 20,27,30,49,50,51,53,63 и др. до остановки «Главпочтамт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Телефон для справок:</w:t>
      </w:r>
      <w:r>
        <w:rPr/>
        <w:t xml:space="preserve"> 236-17-10, 236-16-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ind w:left="851" w:right="-2" w:hanging="0"/>
        <w:jc w:val="right"/>
        <w:rPr/>
      </w:pPr>
      <w:r>
        <w:rPr>
          <w:b/>
          <w:sz w:val="28"/>
          <w:szCs w:val="28"/>
        </w:rPr>
        <w:t>Приложение 1«Список учителей Шушенского района</w:t>
      </w:r>
      <w:r>
        <w:rPr/>
        <w:t xml:space="preserve">  по группам» 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39"/>
        <w:gridCol w:w="1440"/>
        <w:gridCol w:w="2032"/>
        <w:gridCol w:w="1709"/>
        <w:gridCol w:w="1260"/>
        <w:gridCol w:w="1440"/>
        <w:gridCol w:w="1620"/>
        <w:gridCol w:w="1800"/>
        <w:gridCol w:w="1659"/>
      </w:tblGrid>
      <w:tr>
        <w:trPr>
          <w:trHeight w:val="12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обуч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го учрежд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 образовательного учреждения с кодом гор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слуш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слуш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 слуш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ранный предмет обучения на 2011 г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Р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.Ильичев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Ильичевская СО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(39139) 26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стюченк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ликс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ostjuchenkosf@yandex.ru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Р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гт. Шушенско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Шушенская СОШ №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8(39139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риц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riciw@mail.ru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М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.Ильичев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Ильичевская СО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(39139) 26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an.1975@yandex.ru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М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гт.Шушенско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 (39139) 31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х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Svetlykhina@mail.ru 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Ф-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. Сиза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Московская СО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(39139) 22691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ш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izaj@rambler.ru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И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.Казанцево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занцевская СО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(39139) 28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н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azschool2007@yandex.ru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бака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И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гт. Шушенско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ОШ №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(39139) 31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х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anamka_shandl@mail.ru</w:t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17" w:leader="none"/>
        </w:tabs>
        <w:ind w:left="851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17" w:leader="none"/>
        </w:tabs>
        <w:ind w:left="851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«График проведения обучения  учителей Шуш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88"/>
        <w:gridCol w:w="1867"/>
        <w:gridCol w:w="1713"/>
        <w:gridCol w:w="1556"/>
        <w:gridCol w:w="2490"/>
        <w:gridCol w:w="1557"/>
        <w:gridCol w:w="1534"/>
        <w:gridCol w:w="1800"/>
      </w:tblGrid>
      <w:tr>
        <w:trPr>
          <w:trHeight w:val="104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группы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дистанционного обучения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ЧНОЕ ОБУЧЕ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 сдачи итоговой работы</w:t>
            </w:r>
          </w:p>
        </w:tc>
      </w:tr>
      <w:tr>
        <w:trPr>
          <w:trHeight w:val="84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оки очного обу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человек в групп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 тью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емя 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хождения обуч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 и литератур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-Р-05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11 – 14.11.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.11.11 – 19.1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ина Окса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0 - 21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Абакан, ул. Саралинская, д. 26, «ХакИРОиПК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.11.11</w:t>
            </w:r>
          </w:p>
        </w:tc>
      </w:tr>
      <w:tr>
        <w:trPr>
          <w:trHeight w:val="585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-М-22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1.11 – 28.11.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.11.11 – 03.12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лгакова Ольг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0 - 21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Абакан, ул. Саралинская, д. 26, «ХакИРОиПК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.12.11</w:t>
            </w:r>
          </w:p>
        </w:tc>
      </w:tr>
      <w:tr>
        <w:trPr>
          <w:trHeight w:val="585" w:hRule="atLeast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-Ф-28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10.11 – 21.11.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.11.11 – 26.11.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нецова Лил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16.00 - 21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Абакан, ул. Саралинская, д. 26, «ХакИРОиПК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3.12.11</w:t>
            </w:r>
          </w:p>
        </w:tc>
      </w:tr>
    </w:tbl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76"/>
        <w:gridCol w:w="2203"/>
        <w:gridCol w:w="2415"/>
        <w:gridCol w:w="2745"/>
        <w:gridCol w:w="2407"/>
      </w:tblGrid>
      <w:tr>
        <w:trPr>
          <w:trHeight w:val="346" w:hRule="atLeast"/>
        </w:trPr>
        <w:tc>
          <w:tcPr>
            <w:tcW w:w="1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200"/>
              <w:jc w:val="center"/>
              <w:rPr/>
            </w:pPr>
            <w:r>
              <w:rPr>
                <w:b/>
              </w:rPr>
              <w:t>Список молодых педагогов, участников краевого семинара тренинга МППИ</w:t>
            </w:r>
          </w:p>
          <w:p>
            <w:pPr>
              <w:pStyle w:val="Normal"/>
              <w:spacing w:lineRule="atLeast" w:line="30" w:before="28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Минусинск 10-12 ноября 2011 г. </w:t>
            </w:r>
          </w:p>
        </w:tc>
      </w:tr>
      <w:tr>
        <w:trPr>
          <w:trHeight w:val="3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Яна Сергеев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чев Максим Владимирович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лина Ульяна Валер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андр Виктор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rPr>
                <w:color w:val="000000"/>
              </w:rPr>
            </w:pPr>
            <w:r>
              <w:rPr>
                <w:color w:val="000000"/>
              </w:rPr>
              <w:t>Осипова Марина Алексеевна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ен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>
                <w:color w:val="000000"/>
              </w:rPr>
            </w:pPr>
            <w:r>
              <w:rPr>
                <w:color w:val="000000"/>
              </w:rPr>
              <w:t>Шушенский район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Лига </w:t>
            </w:r>
            <w:r>
              <w:rPr>
                <w:rFonts w:cs="Times New Roman" w:ascii="Times New Roman" w:hAnsi="Times New Roman"/>
                <w:b/>
                <w:color w:val="222222"/>
              </w:rPr>
              <w:t>«Критическое мышление в школьной практике»</w:t>
            </w:r>
            <w:r>
              <w:rPr>
                <w:rFonts w:cs="Times New Roman" w:ascii="Times New Roman" w:hAnsi="Times New Roman"/>
                <w:color w:val="222222"/>
              </w:rPr>
              <w:t xml:space="preserve"> (компетентность – проблемно-рефлексивный подход и критическое мышление)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Лига «</w:t>
            </w:r>
            <w:r>
              <w:rPr>
                <w:rFonts w:cs="Times New Roman" w:ascii="Times New Roman" w:hAnsi="Times New Roman"/>
                <w:b/>
                <w:color w:val="222222"/>
              </w:rPr>
              <w:t>Критическое мышление</w:t>
            </w:r>
            <w:r>
              <w:rPr>
                <w:rFonts w:cs="Times New Roman" w:ascii="Times New Roman" w:hAnsi="Times New Roman"/>
                <w:color w:val="222222"/>
              </w:rPr>
              <w:t xml:space="preserve"> в школьной практике» (компетентность – проблемно-рефлексивный подход и критическое мышление)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«</w:t>
            </w:r>
            <w:r>
              <w:rPr>
                <w:rFonts w:cs="Times New Roman" w:ascii="Times New Roman" w:hAnsi="Times New Roman"/>
                <w:b/>
                <w:color w:val="222222"/>
              </w:rPr>
              <w:t>Командодействие»</w:t>
            </w:r>
            <w:r>
              <w:rPr>
                <w:rFonts w:cs="Times New Roman" w:ascii="Times New Roman" w:hAnsi="Times New Roman"/>
                <w:color w:val="222222"/>
              </w:rPr>
              <w:t xml:space="preserve"> (компетентность - командный способ действ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758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«Классная режиссура»</w:t>
            </w:r>
            <w:r>
              <w:rPr>
                <w:color w:val="222222"/>
                <w:sz w:val="22"/>
                <w:szCs w:val="22"/>
              </w:rPr>
              <w:t xml:space="preserve"> (компетентность – сценирование и воплощение педагогического замысла)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222222"/>
              </w:rPr>
              <w:t>Лига </w:t>
            </w:r>
            <w:r>
              <w:rPr>
                <w:b/>
                <w:bCs/>
                <w:color w:val="222222"/>
              </w:rPr>
              <w:t>«Педагогический вызов»</w:t>
            </w:r>
            <w:r>
              <w:rPr>
                <w:color w:val="222222"/>
              </w:rPr>
              <w:t>(компетентность – работа с учебной мотивацией)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ыревская СОШ, Педагог-психоло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енский район, МОУ Ильичевская СОШ, учител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ская СОШ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СОШ, </w:t>
            </w:r>
            <w:r>
              <w:rPr>
                <w:color w:val="000000"/>
                <w:sz w:val="22"/>
                <w:szCs w:val="22"/>
                <w:lang w:eastAsia="ru-RU"/>
              </w:rPr>
              <w:t>Педагог - организа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color w:val="000000"/>
              </w:rPr>
            </w:pPr>
            <w:r>
              <w:rPr>
                <w:color w:val="000000"/>
              </w:rPr>
              <w:t>Ильичевская СОШ, Учитель начальных классов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во внеурочное врем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7:00Z</dcterms:created>
  <dc:creator>evm</dc:creator>
  <dc:description/>
  <cp:keywords/>
  <dc:language>en-US</dc:language>
  <cp:lastModifiedBy>Barchuk</cp:lastModifiedBy>
  <cp:lastPrinted>2011-10-26T13:54:00Z</cp:lastPrinted>
  <dcterms:modified xsi:type="dcterms:W3CDTF">2011-11-02T08:58:00Z</dcterms:modified>
  <cp:revision>4</cp:revision>
  <dc:subject/>
  <dc:title/>
</cp:coreProperties>
</file>