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нтябрь </w:t>
      </w:r>
    </w:p>
    <w:tbl>
      <w:tblPr>
        <w:tblW w:w="161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054"/>
        <w:gridCol w:w="1200"/>
        <w:gridCol w:w="967"/>
        <w:gridCol w:w="1800"/>
        <w:gridCol w:w="2340"/>
        <w:gridCol w:w="1639"/>
        <w:gridCol w:w="1054"/>
        <w:gridCol w:w="1054"/>
      </w:tblGrid>
      <w:tr>
        <w:trPr>
          <w:trHeight w:val="9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 в соответствии с требованиями ФГОС начального общего образо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се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оброва Н.В 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еборская СО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72</w:t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: особенности и методика препода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се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нин Д.В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отинская СО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ОБ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1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 в условиях вариативности УМК начальной школы ("Школа России" 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се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Оленина Н. 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ерская ОО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92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маршрут развития одаренного ребенка: основные направления проектирования и сопровожд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се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замасова О.В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цевская СО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72</w:t>
            </w:r>
          </w:p>
        </w:tc>
      </w:tr>
      <w:tr>
        <w:trPr>
          <w:trHeight w:val="682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на уроках физической культуры в начальной школ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се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ч А.А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шенская СОШ №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14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В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шенская СОШ №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13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ы управления учебно-воспитательным процессом в общеобразовательном учреждении: введение в должность заместителя руководи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ок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чина Т.Ю.  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шенская СОШ №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 на уроках математ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се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пов В.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отинская СО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72</w:t>
            </w:r>
          </w:p>
        </w:tc>
      </w:tr>
      <w:tr>
        <w:trPr>
          <w:trHeight w:val="386" w:hRule="atLeast"/>
        </w:trPr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арова Н.А.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шенская СОШ №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72</w:t>
            </w:r>
          </w:p>
        </w:tc>
      </w:tr>
      <w:tr>
        <w:trPr>
          <w:trHeight w:val="5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онтаж на персональном компьютере средствами программы Adobe Premiere Pr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се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енко О.В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СО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85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развития критического мышления на уроках русского языка и литератур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се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а О.А.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тыревская СО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русского язы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8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оррекционно-развивающего обучения детей в специальных (коррекционных) классах 8-го вида общеобразовательных шко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с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ок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йко Алёна Игор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цевская СО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5:00Z</dcterms:created>
  <dc:creator>Admin</dc:creator>
  <dc:description/>
  <cp:keywords/>
  <dc:language>en-US</dc:language>
  <cp:lastModifiedBy>Admin</cp:lastModifiedBy>
  <cp:lastPrinted>2011-08-22T08:40:00Z</cp:lastPrinted>
  <dcterms:modified xsi:type="dcterms:W3CDTF">2011-08-31T02:39:00Z</dcterms:modified>
  <cp:revision>5</cp:revision>
  <dc:subject/>
  <dc:title/>
</cp:coreProperties>
</file>