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7"/>
          <w:szCs w:val="27"/>
        </w:rPr>
        <w:t xml:space="preserve">к </w:t>
      </w:r>
      <w:r>
        <w:rPr>
          <w:rFonts w:cs="Times New Roman" w:ascii="Times New Roman" w:hAnsi="Times New Roman"/>
          <w:color w:val="000000"/>
          <w:sz w:val="27"/>
          <w:szCs w:val="27"/>
        </w:rPr>
        <w:t>резолюции августовског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дагогического совет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ヒラギノ角ゴ Pro W3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асноярского края 2011 года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7"/>
          <w:szCs w:val="27"/>
        </w:rPr>
      </w:pPr>
      <w:r>
        <w:rPr>
          <w:rFonts w:eastAsia="ヒラギノ角ゴ Pro W3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резолюцию краевого августовского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Количество участников голосования: 977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851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з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здер-жа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знать удовлетворительным решение задач, поставленных августовским педагогическим советом и Губернатором Красноярского края на краевом августовском педагогическом совете 2010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4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метить особую важ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стоявшегося открытого критического обсуждения и принятия проекта Федерального закона «Об образовании в Российской Федерации» с учетом всех мнений, комплексной модернизации всех уровней системы образования Красноярского края: дошкольного образования, общего образования, профессионального образовани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63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4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0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ь следующие ключевые задачи для системы дошкольного образования Красноярского края на 2011-2012 учебный год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ать долгосрочную целевую программу, обеспечивающую к 2015 году введение не менее 22 тысяч дополнительных мест в дошкольных образовательных учреждениях для детей от 3 до 7 лет, включая строительство детских садов и оснащение их всем необходимым современным образователь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69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8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ать и принять единый стандарт качества дошкольного образования для всех территорий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48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7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2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ить продолжение проведения эксперимента по введению новых систем оплаты труда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2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4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51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ить введение принципов нормативно-подушевого финансирования (субвенции на образовательную деятельность) к началу 2012-2013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19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6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42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ить введение комплексной сравнительной оценки результативности работы детских садов, введения федеральных государственных требований к реализации образовательных програм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33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3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41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ать и внести на утверждение Правительства края в 2012 году долгосрочную целевую программу «Обеспечение безопасности жизнедеятельности дошкольных образовательных учреждений»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7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вести в 2012 году электронный учет очередности в детские сады во всех муниципальных образованиях с учетом апробации электронного учета очередности в гг. Красноярск, Ачинск, Емельяно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6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6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ать и реализовать программу комплексного повышения квалификации  и методического сопровождения специалистов для работы в соответствии с федеральными государственными требова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7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ь следующие ключевые задачи для системы общего образования Красноярского края на 2011-2012 учебный год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первого сентября 2011 г. увеличить на 30 % по сравнению с первым января 2011 года фонд оплаты труда учителей в кажд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6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ить уровень средней заработной платы учителя, равный уровню среднего дохода в экономике Красноярского края, к концу 201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5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должить работу по привлечению педагогов для заполнения долгосрочных вакансий в сельских школах (через выплату подъемных и выделение служебного жил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63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4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ать и внести на утверждение Правительства края в 2012 году долгосрочную целевую программу «Современный учитель для системы образования края» на 2013-2015 годы с учетом преемственности таких программ («Учитель – 3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67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0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знать важными вопросы нравственного, эстетического воспитания детей в школах, ввести в программы воспитания на уровне школ воспитание умений противостояния порокам соврем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67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8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ть реализацию в 2012 году долгосрочной целевой программы по дистанционному образованию детей в удаленных, труднодоступных шк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5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3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астить в 2011 и 2012 годах все начальные школы оборудованием для внедрения федеральных государственных образовательных стандартов, обучить всех учителей работе с нов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6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обировать в течение 2011-2012 учебного года учебное оборудование для внедрения стандартов основной школы не менее чем в пяти пилотных школах; по результатам апробации составить и утвердить перечень минимально необходимого оборудования и общий план-график оснащения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68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ть в 2012 году строительство новых школ по разработанным проектам повторного применения взамен аварийных:</w:t>
              <w:br/>
              <w:t>пос. Ирша Рыбинского района - 50/30 учащихся,</w:t>
              <w:br/>
              <w:t>с. Покатеево Абанского района - 115 учащихся,</w:t>
              <w:br/>
              <w:t>с. Кордово Курагинского района - 165 учащихся,</w:t>
              <w:br/>
              <w:t>с. Нижние Курята Каратузского района - 165 учащихся,</w:t>
              <w:br/>
              <w:t>д. Новомитрополька Тюхтетского района - 115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. Большая Иня Минусинского района - 115 учащихся,</w:t>
              <w:br/>
              <w:t>пос. Филимоново Канского района - 500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58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9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орудовать современными наглядными пособиями и учебным оборудованием все вновь построенные школы, подготовить школьные команды для работы на новом оборуд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7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должить в 2012 году разработку ПСД повторного применения для школ на 550 и 1000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65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2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должить работу по устранению аварийности зданий школ через проведение капитальных ремо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6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 капитально отремонтированные аварийные школы оснастить современным учебным оборудованием, позволяющим достигать ориентиров, заданных требованиями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3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4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енью 2012 года начать работы по реконструкции Дворца пионеров и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49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7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ать и внести на утверждение Правительства края в 2012 году новую ДЦП «Обеспечение безопасности жизнедеятельности» для учреждений общего образования на 2013-2015 годы, направленную на создание безопасных условий пребывания учащихся в шк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5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ать и утвердить перспективный план строительства спортивных залов, провести инвентаризацию мест строительства физкультурно-оздоровительных клу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4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3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проекта «Школьная спортивная лига» провести в кажд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45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30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должить работу по созданию физико-математической школы (ФМШ) при С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56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0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ГБУ «Центр оценки качества образования» в 2011 году разработать, а в  2012 году внедрить критерии и механизмы комплексного рейтингования школ и муниципалит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4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5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31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2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вести оценку учреждений «повышенного статуса» (гимназий, лицеев, школ с углубленным изучением предметов, кадетских корпусов и Мариинских гимназий) по работе с одаренны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49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6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2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 рамках программы «Одаренные дети Красноярья» подготовить и провести серию мероприятий, обязательную для проведения на муниципальном и школьном уровнях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лимпиады по 21 учебному предмету, научно-практические конференции, учебно-тренировочные сборы по подготовке детей к олимпиаде следующего уровня, отборочные туры для участия во Всероссийских спортивных соревнованиях школьников «Президентские состязания» и региональном этапе Всероссийских спортивных игр школьников «Президентские спортивные игры», своевременное и полное ведение портала «Одаренные дети Краснояр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6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4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2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ить достижение всех показателей комплекса мер модернизации общего образования в рамках подписанного соглашения между Правительством Красноярского края и Министерством образования и науки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67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0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.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ь следующие ключевые задачи для системы профессионального образования Красноярского края на 2011-2012 учебный год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.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должить формирование центров профессионального образования (дополнительно к пяти созданным), ориентированных на выпуск востребованных и конкурентоспособных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59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6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2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ать и принять программы подготовки кадров в учреждениях НПО и СПО для металлургии, автотранспортной, строительной отраслей и для ЖКХ совместно с профильными министерствами и работод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53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3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1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.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здать новую карту размещения учреждений начального и среднего профессионального образования с учетом 22 федеральных учреждений СПО, переходящих в ведение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47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4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6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.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должить работу по переводу учреждений НПО/СПО в статус автоном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877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89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.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должить работу по публичному обсуждению и утверждению программ развития учреждений НПО/СП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5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26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.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сить Губернатора, Правительство и Законодательное Собрание Красноярского кра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.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ощрять муниципалитеты, разрабатывающие и реализующие комплексные программы развития человеческого потенциала территорий, вкладывающие серьезные средства в образование на всех его уровнях: дошкольное, школьное, профессион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6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дить долгосрочную целевую программу по развитию инфраструктуры летнего отдыха на 2012-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2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0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5 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.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держать программы по модернизации инфраструктуры летнего отдыха и оздоровления на уровне муниципалит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973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1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 xml:space="preserve">3 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22"/>
      <w:headerReference w:type="first" r:id="rId12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kipk.ru/admin/VoteDetails.aspx?quest_id=2&amp;value=1" TargetMode="External"/><Relationship Id="rId3" Type="http://schemas.openxmlformats.org/officeDocument/2006/relationships/hyperlink" Target="http://pedsovet.kipk.ru/admin/VoteDetails.aspx?quest_id=2&amp;value=2" TargetMode="External"/><Relationship Id="rId4" Type="http://schemas.openxmlformats.org/officeDocument/2006/relationships/hyperlink" Target="http://pedsovet.kipk.ru/admin/VoteDetails.aspx?quest_id=2&amp;value=3" TargetMode="External"/><Relationship Id="rId5" Type="http://schemas.openxmlformats.org/officeDocument/2006/relationships/hyperlink" Target="http://pedsovet.kipk.ru/admin/VoteDetails.aspx?quest_id=4&amp;value=1" TargetMode="External"/><Relationship Id="rId6" Type="http://schemas.openxmlformats.org/officeDocument/2006/relationships/hyperlink" Target="http://pedsovet.kipk.ru/admin/VoteDetails.aspx?quest_id=4&amp;value=2" TargetMode="External"/><Relationship Id="rId7" Type="http://schemas.openxmlformats.org/officeDocument/2006/relationships/hyperlink" Target="http://pedsovet.kipk.ru/admin/VoteDetails.aspx?quest_id=4&amp;value=3" TargetMode="External"/><Relationship Id="rId8" Type="http://schemas.openxmlformats.org/officeDocument/2006/relationships/hyperlink" Target="http://pedsovet.kipk.ru/admin/VoteDetails.aspx?quest_id=9&amp;value=1" TargetMode="External"/><Relationship Id="rId9" Type="http://schemas.openxmlformats.org/officeDocument/2006/relationships/hyperlink" Target="http://pedsovet.kipk.ru/admin/VoteDetails.aspx?quest_id=9&amp;value=2" TargetMode="External"/><Relationship Id="rId10" Type="http://schemas.openxmlformats.org/officeDocument/2006/relationships/hyperlink" Target="http://pedsovet.kipk.ru/admin/VoteDetails.aspx?quest_id=9&amp;value=3" TargetMode="External"/><Relationship Id="rId11" Type="http://schemas.openxmlformats.org/officeDocument/2006/relationships/hyperlink" Target="http://pedsovet.kipk.ru/admin/VoteDetails.aspx?quest_id=10&amp;value=1" TargetMode="External"/><Relationship Id="rId12" Type="http://schemas.openxmlformats.org/officeDocument/2006/relationships/hyperlink" Target="http://pedsovet.kipk.ru/admin/VoteDetails.aspx?quest_id=10&amp;value=2" TargetMode="External"/><Relationship Id="rId13" Type="http://schemas.openxmlformats.org/officeDocument/2006/relationships/hyperlink" Target="http://pedsovet.kipk.ru/admin/VoteDetails.aspx?quest_id=10&amp;value=3" TargetMode="External"/><Relationship Id="rId14" Type="http://schemas.openxmlformats.org/officeDocument/2006/relationships/hyperlink" Target="http://pedsovet.kipk.ru/admin/VoteDetails.aspx?quest_id=11&amp;value=1" TargetMode="External"/><Relationship Id="rId15" Type="http://schemas.openxmlformats.org/officeDocument/2006/relationships/hyperlink" Target="http://pedsovet.kipk.ru/admin/VoteDetails.aspx?quest_id=11&amp;value=2" TargetMode="External"/><Relationship Id="rId16" Type="http://schemas.openxmlformats.org/officeDocument/2006/relationships/hyperlink" Target="http://pedsovet.kipk.ru/admin/VoteDetails.aspx?quest_id=11&amp;value=3" TargetMode="External"/><Relationship Id="rId17" Type="http://schemas.openxmlformats.org/officeDocument/2006/relationships/hyperlink" Target="http://pedsovet.kipk.ru/admin/VoteDetails.aspx?quest_id=12&amp;value=1" TargetMode="External"/><Relationship Id="rId18" Type="http://schemas.openxmlformats.org/officeDocument/2006/relationships/hyperlink" Target="http://pedsovet.kipk.ru/admin/VoteDetails.aspx?quest_id=12&amp;value=2" TargetMode="External"/><Relationship Id="rId19" Type="http://schemas.openxmlformats.org/officeDocument/2006/relationships/hyperlink" Target="http://pedsovet.kipk.ru/admin/VoteDetails.aspx?quest_id=12&amp;value=3" TargetMode="External"/><Relationship Id="rId20" Type="http://schemas.openxmlformats.org/officeDocument/2006/relationships/hyperlink" Target="http://pedsovet.kipk.ru/admin/VoteDetails.aspx?quest_id=13&amp;value=1" TargetMode="External"/><Relationship Id="rId21" Type="http://schemas.openxmlformats.org/officeDocument/2006/relationships/hyperlink" Target="http://pedsovet.kipk.ru/admin/VoteDetails.aspx?quest_id=13&amp;value=2" TargetMode="External"/><Relationship Id="rId22" Type="http://schemas.openxmlformats.org/officeDocument/2006/relationships/hyperlink" Target="http://pedsovet.kipk.ru/admin/VoteDetails.aspx?quest_id=13&amp;value=3" TargetMode="External"/><Relationship Id="rId23" Type="http://schemas.openxmlformats.org/officeDocument/2006/relationships/hyperlink" Target="http://pedsovet.kipk.ru/admin/VoteDetails.aspx?quest_id=14&amp;value=1" TargetMode="External"/><Relationship Id="rId24" Type="http://schemas.openxmlformats.org/officeDocument/2006/relationships/hyperlink" Target="http://pedsovet.kipk.ru/admin/VoteDetails.aspx?quest_id=14&amp;value=2" TargetMode="External"/><Relationship Id="rId25" Type="http://schemas.openxmlformats.org/officeDocument/2006/relationships/hyperlink" Target="http://pedsovet.kipk.ru/admin/VoteDetails.aspx?quest_id=14&amp;value=3" TargetMode="External"/><Relationship Id="rId26" Type="http://schemas.openxmlformats.org/officeDocument/2006/relationships/hyperlink" Target="http://pedsovet.kipk.ru/admin/VoteDetails.aspx?quest_id=15&amp;value=1" TargetMode="External"/><Relationship Id="rId27" Type="http://schemas.openxmlformats.org/officeDocument/2006/relationships/hyperlink" Target="http://pedsovet.kipk.ru/admin/VoteDetails.aspx?quest_id=15&amp;value=2" TargetMode="External"/><Relationship Id="rId28" Type="http://schemas.openxmlformats.org/officeDocument/2006/relationships/hyperlink" Target="http://pedsovet.kipk.ru/admin/VoteDetails.aspx?quest_id=15&amp;value=3" TargetMode="External"/><Relationship Id="rId29" Type="http://schemas.openxmlformats.org/officeDocument/2006/relationships/hyperlink" Target="http://pedsovet.kipk.ru/admin/VoteDetails.aspx?quest_id=16&amp;value=1" TargetMode="External"/><Relationship Id="rId30" Type="http://schemas.openxmlformats.org/officeDocument/2006/relationships/hyperlink" Target="http://pedsovet.kipk.ru/admin/VoteDetails.aspx?quest_id=16&amp;value=2" TargetMode="External"/><Relationship Id="rId31" Type="http://schemas.openxmlformats.org/officeDocument/2006/relationships/hyperlink" Target="http://pedsovet.kipk.ru/admin/VoteDetails.aspx?quest_id=16&amp;value=3" TargetMode="External"/><Relationship Id="rId32" Type="http://schemas.openxmlformats.org/officeDocument/2006/relationships/hyperlink" Target="http://pedsovet.kipk.ru/admin/VoteDetails.aspx?quest_id=18&amp;value=1" TargetMode="External"/><Relationship Id="rId33" Type="http://schemas.openxmlformats.org/officeDocument/2006/relationships/hyperlink" Target="http://pedsovet.kipk.ru/admin/VoteDetails.aspx?quest_id=18&amp;value=2" TargetMode="External"/><Relationship Id="rId34" Type="http://schemas.openxmlformats.org/officeDocument/2006/relationships/hyperlink" Target="http://pedsovet.kipk.ru/admin/VoteDetails.aspx?quest_id=18&amp;value=3" TargetMode="External"/><Relationship Id="rId35" Type="http://schemas.openxmlformats.org/officeDocument/2006/relationships/hyperlink" Target="http://pedsovet.kipk.ru/admin/VoteDetails.aspx?quest_id=19&amp;value=1" TargetMode="External"/><Relationship Id="rId36" Type="http://schemas.openxmlformats.org/officeDocument/2006/relationships/hyperlink" Target="http://pedsovet.kipk.ru/admin/VoteDetails.aspx?quest_id=19&amp;value=2" TargetMode="External"/><Relationship Id="rId37" Type="http://schemas.openxmlformats.org/officeDocument/2006/relationships/hyperlink" Target="http://pedsovet.kipk.ru/admin/VoteDetails.aspx?quest_id=19&amp;value=3" TargetMode="External"/><Relationship Id="rId38" Type="http://schemas.openxmlformats.org/officeDocument/2006/relationships/hyperlink" Target="http://pedsovet.kipk.ru/admin/VoteDetails.aspx?quest_id=20&amp;value=1" TargetMode="External"/><Relationship Id="rId39" Type="http://schemas.openxmlformats.org/officeDocument/2006/relationships/hyperlink" Target="http://pedsovet.kipk.ru/admin/VoteDetails.aspx?quest_id=20&amp;value=2" TargetMode="External"/><Relationship Id="rId40" Type="http://schemas.openxmlformats.org/officeDocument/2006/relationships/hyperlink" Target="http://pedsovet.kipk.ru/admin/VoteDetails.aspx?quest_id=20&amp;value=3" TargetMode="External"/><Relationship Id="rId41" Type="http://schemas.openxmlformats.org/officeDocument/2006/relationships/hyperlink" Target="http://pedsovet.kipk.ru/admin/VoteDetails.aspx?quest_id=21&amp;value=1" TargetMode="External"/><Relationship Id="rId42" Type="http://schemas.openxmlformats.org/officeDocument/2006/relationships/hyperlink" Target="http://pedsovet.kipk.ru/admin/VoteDetails.aspx?quest_id=21&amp;value=2" TargetMode="External"/><Relationship Id="rId43" Type="http://schemas.openxmlformats.org/officeDocument/2006/relationships/hyperlink" Target="http://pedsovet.kipk.ru/admin/VoteDetails.aspx?quest_id=21&amp;value=3" TargetMode="External"/><Relationship Id="rId44" Type="http://schemas.openxmlformats.org/officeDocument/2006/relationships/hyperlink" Target="http://pedsovet.kipk.ru/admin/VoteDetails.aspx?quest_id=22&amp;value=1" TargetMode="External"/><Relationship Id="rId45" Type="http://schemas.openxmlformats.org/officeDocument/2006/relationships/hyperlink" Target="http://pedsovet.kipk.ru/admin/VoteDetails.aspx?quest_id=22&amp;value=2" TargetMode="External"/><Relationship Id="rId46" Type="http://schemas.openxmlformats.org/officeDocument/2006/relationships/hyperlink" Target="http://pedsovet.kipk.ru/admin/VoteDetails.aspx?quest_id=22&amp;value=3" TargetMode="External"/><Relationship Id="rId47" Type="http://schemas.openxmlformats.org/officeDocument/2006/relationships/hyperlink" Target="http://pedsovet.kipk.ru/admin/VoteDetails.aspx?quest_id=23&amp;value=1" TargetMode="External"/><Relationship Id="rId48" Type="http://schemas.openxmlformats.org/officeDocument/2006/relationships/hyperlink" Target="http://pedsovet.kipk.ru/admin/VoteDetails.aspx?quest_id=23&amp;value=2" TargetMode="External"/><Relationship Id="rId49" Type="http://schemas.openxmlformats.org/officeDocument/2006/relationships/hyperlink" Target="http://pedsovet.kipk.ru/admin/VoteDetails.aspx?quest_id=23&amp;value=3" TargetMode="External"/><Relationship Id="rId50" Type="http://schemas.openxmlformats.org/officeDocument/2006/relationships/hyperlink" Target="http://pedsovet.kipk.ru/admin/VoteDetails.aspx?quest_id=24&amp;value=1" TargetMode="External"/><Relationship Id="rId51" Type="http://schemas.openxmlformats.org/officeDocument/2006/relationships/hyperlink" Target="http://pedsovet.kipk.ru/admin/VoteDetails.aspx?quest_id=24&amp;value=2" TargetMode="External"/><Relationship Id="rId52" Type="http://schemas.openxmlformats.org/officeDocument/2006/relationships/hyperlink" Target="http://pedsovet.kipk.ru/admin/VoteDetails.aspx?quest_id=24&amp;value=3" TargetMode="External"/><Relationship Id="rId53" Type="http://schemas.openxmlformats.org/officeDocument/2006/relationships/hyperlink" Target="http://pedsovet.kipk.ru/admin/VoteDetails.aspx?quest_id=25&amp;value=1" TargetMode="External"/><Relationship Id="rId54" Type="http://schemas.openxmlformats.org/officeDocument/2006/relationships/hyperlink" Target="http://pedsovet.kipk.ru/admin/VoteDetails.aspx?quest_id=25&amp;value=2" TargetMode="External"/><Relationship Id="rId55" Type="http://schemas.openxmlformats.org/officeDocument/2006/relationships/hyperlink" Target="http://pedsovet.kipk.ru/admin/VoteDetails.aspx?quest_id=25&amp;value=3" TargetMode="External"/><Relationship Id="rId56" Type="http://schemas.openxmlformats.org/officeDocument/2006/relationships/hyperlink" Target="http://pedsovet.kipk.ru/admin/VoteDetails.aspx?quest_id=26&amp;value=1" TargetMode="External"/><Relationship Id="rId57" Type="http://schemas.openxmlformats.org/officeDocument/2006/relationships/hyperlink" Target="http://pedsovet.kipk.ru/admin/VoteDetails.aspx?quest_id=26&amp;value=2" TargetMode="External"/><Relationship Id="rId58" Type="http://schemas.openxmlformats.org/officeDocument/2006/relationships/hyperlink" Target="http://pedsovet.kipk.ru/admin/VoteDetails.aspx?quest_id=26&amp;value=3" TargetMode="External"/><Relationship Id="rId59" Type="http://schemas.openxmlformats.org/officeDocument/2006/relationships/hyperlink" Target="http://pedsovet.kipk.ru/admin/VoteDetails.aspx?quest_id=27&amp;value=1" TargetMode="External"/><Relationship Id="rId60" Type="http://schemas.openxmlformats.org/officeDocument/2006/relationships/hyperlink" Target="http://pedsovet.kipk.ru/admin/VoteDetails.aspx?quest_id=27&amp;value=2" TargetMode="External"/><Relationship Id="rId61" Type="http://schemas.openxmlformats.org/officeDocument/2006/relationships/hyperlink" Target="http://pedsovet.kipk.ru/admin/VoteDetails.aspx?quest_id=27&amp;value=3" TargetMode="External"/><Relationship Id="rId62" Type="http://schemas.openxmlformats.org/officeDocument/2006/relationships/hyperlink" Target="http://pedsovet.kipk.ru/admin/VoteDetails.aspx?quest_id=28&amp;value=1" TargetMode="External"/><Relationship Id="rId63" Type="http://schemas.openxmlformats.org/officeDocument/2006/relationships/hyperlink" Target="http://pedsovet.kipk.ru/admin/VoteDetails.aspx?quest_id=28&amp;value=2" TargetMode="External"/><Relationship Id="rId64" Type="http://schemas.openxmlformats.org/officeDocument/2006/relationships/hyperlink" Target="http://pedsovet.kipk.ru/admin/VoteDetails.aspx?quest_id=28&amp;value=3" TargetMode="External"/><Relationship Id="rId65" Type="http://schemas.openxmlformats.org/officeDocument/2006/relationships/hyperlink" Target="http://pedsovet.kipk.ru/admin/VoteDetails.aspx?quest_id=29&amp;value=1" TargetMode="External"/><Relationship Id="rId66" Type="http://schemas.openxmlformats.org/officeDocument/2006/relationships/hyperlink" Target="http://pedsovet.kipk.ru/admin/VoteDetails.aspx?quest_id=29&amp;value=2" TargetMode="External"/><Relationship Id="rId67" Type="http://schemas.openxmlformats.org/officeDocument/2006/relationships/hyperlink" Target="http://pedsovet.kipk.ru/admin/VoteDetails.aspx?quest_id=29&amp;value=3" TargetMode="External"/><Relationship Id="rId68" Type="http://schemas.openxmlformats.org/officeDocument/2006/relationships/hyperlink" Target="http://pedsovet.kipk.ru/admin/VoteDetails.aspx?quest_id=30&amp;value=1" TargetMode="External"/><Relationship Id="rId69" Type="http://schemas.openxmlformats.org/officeDocument/2006/relationships/hyperlink" Target="http://pedsovet.kipk.ru/admin/VoteDetails.aspx?quest_id=30&amp;value=2" TargetMode="External"/><Relationship Id="rId70" Type="http://schemas.openxmlformats.org/officeDocument/2006/relationships/hyperlink" Target="http://pedsovet.kipk.ru/admin/VoteDetails.aspx?quest_id=30&amp;value=3" TargetMode="External"/><Relationship Id="rId71" Type="http://schemas.openxmlformats.org/officeDocument/2006/relationships/hyperlink" Target="http://pedsovet.kipk.ru/admin/VoteDetails.aspx?quest_id=31&amp;value=1" TargetMode="External"/><Relationship Id="rId72" Type="http://schemas.openxmlformats.org/officeDocument/2006/relationships/hyperlink" Target="http://pedsovet.kipk.ru/admin/VoteDetails.aspx?quest_id=31&amp;value=2" TargetMode="External"/><Relationship Id="rId73" Type="http://schemas.openxmlformats.org/officeDocument/2006/relationships/hyperlink" Target="http://pedsovet.kipk.ru/admin/VoteDetails.aspx?quest_id=31&amp;value=3" TargetMode="External"/><Relationship Id="rId74" Type="http://schemas.openxmlformats.org/officeDocument/2006/relationships/hyperlink" Target="http://pedsovet.kipk.ru/admin/VoteDetails.aspx?quest_id=32&amp;value=1" TargetMode="External"/><Relationship Id="rId75" Type="http://schemas.openxmlformats.org/officeDocument/2006/relationships/hyperlink" Target="http://pedsovet.kipk.ru/admin/VoteDetails.aspx?quest_id=32&amp;value=2" TargetMode="External"/><Relationship Id="rId76" Type="http://schemas.openxmlformats.org/officeDocument/2006/relationships/hyperlink" Target="http://pedsovet.kipk.ru/admin/VoteDetails.aspx?quest_id=32&amp;value=3" TargetMode="External"/><Relationship Id="rId77" Type="http://schemas.openxmlformats.org/officeDocument/2006/relationships/hyperlink" Target="http://pedsovet.kipk.ru/admin/VoteDetails.aspx?quest_id=33&amp;value=1" TargetMode="External"/><Relationship Id="rId78" Type="http://schemas.openxmlformats.org/officeDocument/2006/relationships/hyperlink" Target="http://pedsovet.kipk.ru/admin/VoteDetails.aspx?quest_id=33&amp;value=2" TargetMode="External"/><Relationship Id="rId79" Type="http://schemas.openxmlformats.org/officeDocument/2006/relationships/hyperlink" Target="http://pedsovet.kipk.ru/admin/VoteDetails.aspx?quest_id=33&amp;value=3" TargetMode="External"/><Relationship Id="rId80" Type="http://schemas.openxmlformats.org/officeDocument/2006/relationships/hyperlink" Target="http://pedsovet.kipk.ru/admin/VoteDetails.aspx?quest_id=34&amp;value=1" TargetMode="External"/><Relationship Id="rId81" Type="http://schemas.openxmlformats.org/officeDocument/2006/relationships/hyperlink" Target="http://pedsovet.kipk.ru/admin/VoteDetails.aspx?quest_id=34&amp;value=2" TargetMode="External"/><Relationship Id="rId82" Type="http://schemas.openxmlformats.org/officeDocument/2006/relationships/hyperlink" Target="http://pedsovet.kipk.ru/admin/VoteDetails.aspx?quest_id=34&amp;value=3" TargetMode="External"/><Relationship Id="rId83" Type="http://schemas.openxmlformats.org/officeDocument/2006/relationships/hyperlink" Target="http://pedsovet.kipk.ru/admin/VoteDetails.aspx?quest_id=35&amp;value=1" TargetMode="External"/><Relationship Id="rId84" Type="http://schemas.openxmlformats.org/officeDocument/2006/relationships/hyperlink" Target="http://pedsovet.kipk.ru/admin/VoteDetails.aspx?quest_id=35&amp;value=2" TargetMode="External"/><Relationship Id="rId85" Type="http://schemas.openxmlformats.org/officeDocument/2006/relationships/hyperlink" Target="http://pedsovet.kipk.ru/admin/VoteDetails.aspx?quest_id=35&amp;value=3" TargetMode="External"/><Relationship Id="rId86" Type="http://schemas.openxmlformats.org/officeDocument/2006/relationships/hyperlink" Target="http://pedsovet.kipk.ru/admin/VoteDetails.aspx?quest_id=36&amp;value=1" TargetMode="External"/><Relationship Id="rId87" Type="http://schemas.openxmlformats.org/officeDocument/2006/relationships/hyperlink" Target="http://pedsovet.kipk.ru/admin/VoteDetails.aspx?quest_id=36&amp;value=2" TargetMode="External"/><Relationship Id="rId88" Type="http://schemas.openxmlformats.org/officeDocument/2006/relationships/hyperlink" Target="http://pedsovet.kipk.ru/admin/VoteDetails.aspx?quest_id=36&amp;value=3" TargetMode="External"/><Relationship Id="rId89" Type="http://schemas.openxmlformats.org/officeDocument/2006/relationships/hyperlink" Target="http://pedsovet.kipk.ru/admin/VoteDetails.aspx?quest_id=37&amp;value=1" TargetMode="External"/><Relationship Id="rId90" Type="http://schemas.openxmlformats.org/officeDocument/2006/relationships/hyperlink" Target="http://pedsovet.kipk.ru/admin/VoteDetails.aspx?quest_id=37&amp;value=2" TargetMode="External"/><Relationship Id="rId91" Type="http://schemas.openxmlformats.org/officeDocument/2006/relationships/hyperlink" Target="http://pedsovet.kipk.ru/admin/VoteDetails.aspx?quest_id=37&amp;value=3" TargetMode="External"/><Relationship Id="rId92" Type="http://schemas.openxmlformats.org/officeDocument/2006/relationships/hyperlink" Target="http://pedsovet.kipk.ru/admin/VoteDetails.aspx?quest_id=38&amp;value=1" TargetMode="External"/><Relationship Id="rId93" Type="http://schemas.openxmlformats.org/officeDocument/2006/relationships/hyperlink" Target="http://pedsovet.kipk.ru/admin/VoteDetails.aspx?quest_id=38&amp;value=2" TargetMode="External"/><Relationship Id="rId94" Type="http://schemas.openxmlformats.org/officeDocument/2006/relationships/hyperlink" Target="http://pedsovet.kipk.ru/admin/VoteDetails.aspx?quest_id=38&amp;value=3" TargetMode="External"/><Relationship Id="rId95" Type="http://schemas.openxmlformats.org/officeDocument/2006/relationships/hyperlink" Target="http://pedsovet.kipk.ru/admin/VoteDetails.aspx?quest_id=39&amp;value=1" TargetMode="External"/><Relationship Id="rId96" Type="http://schemas.openxmlformats.org/officeDocument/2006/relationships/hyperlink" Target="http://pedsovet.kipk.ru/admin/VoteDetails.aspx?quest_id=39&amp;value=2" TargetMode="External"/><Relationship Id="rId97" Type="http://schemas.openxmlformats.org/officeDocument/2006/relationships/hyperlink" Target="http://pedsovet.kipk.ru/admin/VoteDetails.aspx?quest_id=39&amp;value=3" TargetMode="External"/><Relationship Id="rId98" Type="http://schemas.openxmlformats.org/officeDocument/2006/relationships/hyperlink" Target="http://pedsovet.kipk.ru/admin/VoteDetails.aspx?quest_id=41&amp;value=1" TargetMode="External"/><Relationship Id="rId99" Type="http://schemas.openxmlformats.org/officeDocument/2006/relationships/hyperlink" Target="http://pedsovet.kipk.ru/admin/VoteDetails.aspx?quest_id=41&amp;value=2" TargetMode="External"/><Relationship Id="rId100" Type="http://schemas.openxmlformats.org/officeDocument/2006/relationships/hyperlink" Target="http://pedsovet.kipk.ru/admin/VoteDetails.aspx?quest_id=41&amp;value=3" TargetMode="External"/><Relationship Id="rId101" Type="http://schemas.openxmlformats.org/officeDocument/2006/relationships/hyperlink" Target="http://pedsovet.kipk.ru/admin/VoteDetails.aspx?quest_id=42&amp;value=1" TargetMode="External"/><Relationship Id="rId102" Type="http://schemas.openxmlformats.org/officeDocument/2006/relationships/hyperlink" Target="http://pedsovet.kipk.ru/admin/VoteDetails.aspx?quest_id=42&amp;value=2" TargetMode="External"/><Relationship Id="rId103" Type="http://schemas.openxmlformats.org/officeDocument/2006/relationships/hyperlink" Target="http://pedsovet.kipk.ru/admin/VoteDetails.aspx?quest_id=42&amp;value=3" TargetMode="External"/><Relationship Id="rId104" Type="http://schemas.openxmlformats.org/officeDocument/2006/relationships/hyperlink" Target="http://pedsovet.kipk.ru/admin/VoteDetails.aspx?quest_id=43&amp;value=1" TargetMode="External"/><Relationship Id="rId105" Type="http://schemas.openxmlformats.org/officeDocument/2006/relationships/hyperlink" Target="http://pedsovet.kipk.ru/admin/VoteDetails.aspx?quest_id=43&amp;value=2" TargetMode="External"/><Relationship Id="rId106" Type="http://schemas.openxmlformats.org/officeDocument/2006/relationships/hyperlink" Target="http://pedsovet.kipk.ru/admin/VoteDetails.aspx?quest_id=43&amp;value=3" TargetMode="External"/><Relationship Id="rId107" Type="http://schemas.openxmlformats.org/officeDocument/2006/relationships/hyperlink" Target="http://pedsovet.kipk.ru/admin/VoteDetails.aspx?quest_id=44&amp;value=1" TargetMode="External"/><Relationship Id="rId108" Type="http://schemas.openxmlformats.org/officeDocument/2006/relationships/hyperlink" Target="http://pedsovet.kipk.ru/admin/VoteDetails.aspx?quest_id=44&amp;value=2" TargetMode="External"/><Relationship Id="rId109" Type="http://schemas.openxmlformats.org/officeDocument/2006/relationships/hyperlink" Target="http://pedsovet.kipk.ru/admin/VoteDetails.aspx?quest_id=44&amp;value=3" TargetMode="External"/><Relationship Id="rId110" Type="http://schemas.openxmlformats.org/officeDocument/2006/relationships/hyperlink" Target="http://pedsovet.kipk.ru/admin/VoteDetails.aspx?quest_id=46&amp;value=1" TargetMode="External"/><Relationship Id="rId111" Type="http://schemas.openxmlformats.org/officeDocument/2006/relationships/hyperlink" Target="http://pedsovet.kipk.ru/admin/VoteDetails.aspx?quest_id=46&amp;value=2" TargetMode="External"/><Relationship Id="rId112" Type="http://schemas.openxmlformats.org/officeDocument/2006/relationships/hyperlink" Target="http://pedsovet.kipk.ru/admin/VoteDetails.aspx?quest_id=46&amp;value=3" TargetMode="External"/><Relationship Id="rId113" Type="http://schemas.openxmlformats.org/officeDocument/2006/relationships/hyperlink" Target="http://pedsovet.kipk.ru/admin/VoteDetails.aspx?quest_id=48&amp;value=1" TargetMode="External"/><Relationship Id="rId114" Type="http://schemas.openxmlformats.org/officeDocument/2006/relationships/hyperlink" Target="http://pedsovet.kipk.ru/admin/VoteDetails.aspx?quest_id=48&amp;value=2" TargetMode="External"/><Relationship Id="rId115" Type="http://schemas.openxmlformats.org/officeDocument/2006/relationships/hyperlink" Target="http://pedsovet.kipk.ru/admin/VoteDetails.aspx?quest_id=48&amp;value=3" TargetMode="External"/><Relationship Id="rId116" Type="http://schemas.openxmlformats.org/officeDocument/2006/relationships/hyperlink" Target="http://pedsovet.kipk.ru/admin/VoteDetails.aspx?quest_id=49&amp;value=1" TargetMode="External"/><Relationship Id="rId117" Type="http://schemas.openxmlformats.org/officeDocument/2006/relationships/hyperlink" Target="http://pedsovet.kipk.ru/admin/VoteDetails.aspx?quest_id=49&amp;value=2" TargetMode="External"/><Relationship Id="rId118" Type="http://schemas.openxmlformats.org/officeDocument/2006/relationships/hyperlink" Target="http://pedsovet.kipk.ru/admin/VoteDetails.aspx?quest_id=49&amp;value=3" TargetMode="External"/><Relationship Id="rId119" Type="http://schemas.openxmlformats.org/officeDocument/2006/relationships/hyperlink" Target="http://pedsovet.kipk.ru/admin/VoteDetails.aspx?quest_id=50&amp;value=1" TargetMode="External"/><Relationship Id="rId120" Type="http://schemas.openxmlformats.org/officeDocument/2006/relationships/hyperlink" Target="http://pedsovet.kipk.ru/admin/VoteDetails.aspx?quest_id=50&amp;value=2" TargetMode="External"/><Relationship Id="rId121" Type="http://schemas.openxmlformats.org/officeDocument/2006/relationships/hyperlink" Target="http://pedsovet.kipk.ru/admin/VoteDetails.aspx?quest_id=50&amp;value=3" TargetMode="External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8:00Z</dcterms:created>
  <dc:creator>krohmal</dc:creator>
  <dc:description/>
  <cp:keywords/>
  <dc:language>en-US</dc:language>
  <cp:lastModifiedBy>dogil</cp:lastModifiedBy>
  <cp:lastPrinted>2011-09-09T17:58:00Z</cp:lastPrinted>
  <dcterms:modified xsi:type="dcterms:W3CDTF">2011-09-12T04:17:00Z</dcterms:modified>
  <cp:revision>10</cp:revision>
  <dc:subject/>
  <dc:title/>
</cp:coreProperties>
</file>