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Федер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их объедин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 «Юност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Шушенское, ул.Новая, д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3. Телефон 3-39-77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ТВЕРЖДАЮ»                                                                                                                           Руководитель  управления  образования                                                                         администрации  Шушенского  района                                                                            ___________________     В.Н. Шифрин                                                                «_____» ______________  2011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ДОД  ДДТ «Юность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Лобанова 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 2011 г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ПОЛОЖЕНИЕ </w:t>
        <w:br/>
        <w:t xml:space="preserve">о проведении  районного сбор-старта РФДЮО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1.1. Районный сбор-старт РФДЮО проводится в рамках реализации приоритетного национального проекта «Образование», Национальной образовательной инициативы «Наша новая школа», Стратегической программы развития воспитания в системе образования Красноярского края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1.2. Районный сбор-старт РФДЮО одна из форм проведения мероприятий в рамках программы работы с учащимися – лидерами детского общественного движения, членами ученического самоуправления, организаторами и инициаторами социальных акций, детских социальных проект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1.3 Финансирование районного сбора (проезд участников, питание) осуществляется за счёт бюджетных средств муниципальных общеобразовательных учреждений района.</w:t>
        <w:b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Выявление и поддержка учащихся, ориентированных на культуру, творчество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оянно стремящихся к самосовершенствованию и саморазвити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Проведение социальной акции с целью формирования толерантных и социально-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мых качеств участников школьных актив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Определение приоритетных направлений и конкретизация действий Федерации н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1-2012 учебный г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Проведение культурно-досуговой программы с целью организации совместн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дыха, сплочения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  <w:t>3. Учредители и организаторы сбор-старта РФДЮО «Новое начало!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Учредителем сбора является Управление образования администрации Шушенского райо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Организатором является районная Федерация детско-юношеских объединений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</w:rPr>
        <w:t xml:space="preserve">4. Участники районного </w:t>
      </w:r>
      <w:r>
        <w:rPr>
          <w:b/>
        </w:rPr>
        <w:t>сбор-старт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йонном сборе принимают участие лидеры детского общественного движения, члены ученического самоуправления школ района, активные участники краевых и районных социальных акций, детских социальных проектов: от Шушенских средних общеобразовательных школ по 10 учащихся, от сельских средних школ по 8 учащихся, от Иджинской, Шунерской, Дубенской, Н-Койской по 5 школьников. </w:t>
      </w:r>
    </w:p>
    <w:p>
      <w:pPr>
        <w:pStyle w:val="Normal"/>
        <w:ind w:firstLine="708"/>
        <w:jc w:val="both"/>
        <w:rPr/>
      </w:pPr>
      <w:r>
        <w:rPr/>
        <w:t>В сборе принимают участие заместители директоров по воспитательной работе и педагоги-организаторы.</w:t>
      </w:r>
    </w:p>
    <w:p>
      <w:pPr>
        <w:pStyle w:val="Normal"/>
        <w:ind w:firstLine="708"/>
        <w:jc w:val="both"/>
        <w:rPr/>
      </w:pPr>
      <w:r>
        <w:rPr/>
        <w:t xml:space="preserve">Необходимо подать Заявку на участие в районном сборе </w:t>
      </w:r>
      <w:r>
        <w:rPr>
          <w:b/>
        </w:rPr>
        <w:t>до 24 октября</w:t>
      </w:r>
      <w:r>
        <w:rPr/>
        <w:t xml:space="preserve"> 2011 г.</w:t>
      </w:r>
    </w:p>
    <w:p>
      <w:pPr>
        <w:pStyle w:val="Normal"/>
        <w:ind w:firstLine="708"/>
        <w:jc w:val="both"/>
        <w:rPr/>
      </w:pPr>
      <w:r>
        <w:rPr/>
        <w:t xml:space="preserve">Форма заявки в </w:t>
      </w:r>
      <w:r>
        <w:rPr>
          <w:b/>
        </w:rPr>
        <w:t>Приложении 1.</w:t>
      </w:r>
      <w:r>
        <w:rPr/>
        <w:t xml:space="preserve"> Заявка отправляется на электронный адрес </w:t>
      </w:r>
      <w:hyperlink r:id="rId2">
        <w:r>
          <w:rPr>
            <w:rStyle w:val="InternetLink"/>
          </w:rPr>
          <w:t>26</w:t>
        </w:r>
        <w:r>
          <w:rPr>
            <w:rStyle w:val="InternetLink"/>
            <w:lang w:val="en-US"/>
          </w:rPr>
          <w:t>JULIA</w:t>
        </w:r>
        <w:r>
          <w:rPr>
            <w:rStyle w:val="InternetLink"/>
          </w:rPr>
          <w:t>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по скайпу на имя Юлии Бец или по телефону: 3-39-77, 8902014049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к сбору: </w:t>
      </w:r>
      <w:r>
        <w:rPr/>
        <w:t xml:space="preserve">выбрать 1-го представителя в каждое министерство (всего 3 человека)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Представители входят в общее количество участников, делегирующихся н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сбор-стар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и сроки проведения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br/>
      </w:r>
      <w:r>
        <w:rPr>
          <w:bCs/>
        </w:rPr>
        <w:t xml:space="preserve">Районный </w:t>
      </w:r>
      <w:r>
        <w:rPr/>
        <w:t>сбор проводится 30 октября 2011 года</w:t>
      </w:r>
    </w:p>
    <w:p>
      <w:pPr>
        <w:pStyle w:val="Normal"/>
        <w:rPr/>
      </w:pPr>
      <w:r>
        <w:rPr/>
        <w:t xml:space="preserve">Заезд участников с 10.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 проведения слета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езд. Встреча гостей и делегатов. Регистрация. Формирование отрядов: 1-3 отряды – министерства, 4-6 отряды - акти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гоньки знакомств (по отряда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ржественное открытие сбора. Представление творческих визиток отрядов. Презентация министер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госветка «Интеллектуалы и фантазеры!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ий сбор. Установка на работу министерст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а министерст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еминар «Ораторское искусство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ий сбор. Презентация результатов работы министерств. Обсуждение с эксперт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фе-пау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отрядов к ток-ш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ток-шоу «100 вопросов к взрослому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гоньки отрядов. Рефлекс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ведение итогов. Закрытие сбор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тъезд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ую информацию можно получить:</w:t>
      </w:r>
    </w:p>
    <w:p>
      <w:pPr>
        <w:pStyle w:val="Normal"/>
        <w:jc w:val="both"/>
        <w:rPr/>
      </w:pPr>
      <w:r>
        <w:rPr/>
        <w:t>ДТ «Юность»</w:t>
      </w:r>
    </w:p>
    <w:p>
      <w:pPr>
        <w:pStyle w:val="Normal"/>
        <w:jc w:val="both"/>
        <w:rPr/>
      </w:pPr>
      <w:r>
        <w:rPr/>
        <w:t>тел.: 3-39-77, 89020140495</w:t>
      </w:r>
    </w:p>
    <w:p>
      <w:pPr>
        <w:pStyle w:val="Normal"/>
        <w:jc w:val="both"/>
        <w:rPr/>
      </w:pPr>
      <w:r>
        <w:rPr/>
        <w:t xml:space="preserve">руководитель РФДЮОО Юлия Алексеевна Бец   </w:t>
      </w:r>
    </w:p>
    <w:p>
      <w:pPr>
        <w:pStyle w:val="Normal"/>
        <w:jc w:val="both"/>
        <w:rPr/>
      </w:pPr>
      <w:r>
        <w:rPr/>
        <w:t>Юдина Т.В. – методист УО</w:t>
      </w:r>
    </w:p>
    <w:p>
      <w:pPr>
        <w:pStyle w:val="Normal"/>
        <w:jc w:val="both"/>
        <w:rPr/>
      </w:pPr>
      <w:r>
        <w:rPr/>
        <w:t>3-18-84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для участия в районном сбор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ординатора детского школьного объединения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координатор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участников сбор-ста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43"/>
        <w:gridCol w:w="2218"/>
        <w:gridCol w:w="3657"/>
      </w:tblGrid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лефон, эл.адрес)</w:t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представителей министерств 2010-11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1"/>
        <w:gridCol w:w="2165"/>
        <w:gridCol w:w="318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оциально-значим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культу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о связям с общественность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оциально значим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рганизация и проведение социально значим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(функции)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здание муниципального положения социальной акц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нформирование ДОО о запуске акций, проект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ставление суммарного отчета о проведенных районных мероприят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заимодействие с Министерствами культуры и связей с общественностью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бязательное участие Министерства в мероприятиях, акциях, прое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став министерства определяется на осеннем сборе Федераци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состав Министерства должно входить 13 учащихся, по одному представителю от каждой школы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бор министерства согласно плану проведения акц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озможность отказа школы от проведения 1 акции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347980</wp:posOffset>
                </wp:positionV>
                <wp:extent cx="1047750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2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347980</wp:posOffset>
                </wp:positionV>
                <wp:extent cx="1209675" cy="1657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социально значим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148590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                                      Министерство по связям с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стью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рганизация и проведение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(функ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частвует в планировании и организации внешкольной работы учащихся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а о проделанной работе министерств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заимодействие с Министерствами связей с общественностью и социально значим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язательное участие Министерства в культурно-массовых мероприятиях, акциях,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став Министерства определяется на осеннем сборе Федер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состав Министерства должно входить 13 учащихся, по одному представителю от каждой школ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бор Министерства согласно плану проведения мероприятий</w:t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по связям с общественностью (информаци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свещение деятельности Федерации в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(функции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бор, обработка и публикация информации о деятельности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а о проделанной работе Федерации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заимодействие с Министерствами культуры и социально значимой деятельн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язательное участие Министерства в культурно-массовых мероприятиях, акциях, проекта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заимодействие с местными СМИ (ТЦ «Юг», газеты «Ленинская искра», «Шушенский курьер», «Школьное эхо», сайт У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став Министерства определяется на осеннем сборе Федер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состав Министерства должно входить 13 учащихся, по одному представителю от каждой школ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бязательное распределение ролей внутри Министерства: корреспондент, фотограф, оператор, журналист и т.д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бор Министерства согласно плану проведения мероприят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то-,  видео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JULIA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7:00Z</dcterms:created>
  <dc:creator>user</dc:creator>
  <dc:description/>
  <cp:keywords/>
  <dc:language>en-US</dc:language>
  <cp:lastModifiedBy>Organizator_DT</cp:lastModifiedBy>
  <cp:lastPrinted>2011-05-04T10:09:00Z</cp:lastPrinted>
  <dcterms:modified xsi:type="dcterms:W3CDTF">2011-10-18T01:19:00Z</dcterms:modified>
  <cp:revision>62</cp:revision>
  <dc:subject/>
  <dc:title>                                         «УТВЕРЖДАЮ»                                                        </dc:title>
</cp:coreProperties>
</file>