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rPr>
          <w:u w:val="single"/>
        </w:rPr>
      </w:pPr>
      <w:r>
        <w:rPr/>
        <w:t xml:space="preserve">                                            </w:t>
      </w:r>
      <w:r>
        <w:rPr/>
        <w:t>ПРОЕКТ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муниципальном этапе всероссийской олимпиады школьников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1. Настоящее Положение о муниципальном этапе всероссийской олимпиады школьников (далее – муниципальный этап Олимпиады) опреде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номочия по организации и проведению, организационно-методическому и финансовому обеспечению, порядку участия и определения победителей и призеров муниципального этапа Олимпиад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лномочия по отношению к школьному этапу всероссийской олимпиады школьников (далее – школьный этап Олимпиады). </w:t>
      </w:r>
    </w:p>
    <w:p>
      <w:pPr>
        <w:pStyle w:val="Style15"/>
        <w:spacing w:before="0" w:after="0"/>
        <w:ind w:firstLine="709"/>
        <w:jc w:val="both"/>
        <w:rPr/>
      </w:pPr>
      <w:r>
        <w:rPr/>
        <w:t>1.2. Положение разработано на основе Положения о всероссийской олимпиаде школьников, утвержденного приказом Министерства образования и науки Российской Федерации от 02.12.2009 № 695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 Основными целями и задачами муниципального этапа Олимпиады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ыявление и развитие у обучающихся творческих способностей и интереса к научно-исследовательской деятельности,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здание необходимых условий для поддержки одаренных детей, пропаганда научных зн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 Финансовое обеспечение муниципального этапа Олимпиады осуществляется за счет предусмотренных на эти цели средств бюджета Шушенского района, а также иных привлеченных средств. Чествование победителей регионального и финального этапа всероссийской олимпиады школьников осуществляется за счёт средств ведомственной целевой программы «Поддержка талантливых детей и развитие детского технического творчества» на 2011-2013 год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рядок организации и проведения муниципального этапа Олимпиады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 Муниципальный этап Олимпиады проводится в ноябре-декабре текущего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 Организатором муниципального этапа Олимпиады является Управление образования администрации Шушенского района (далее – организатор муниципального этапа Олимпиады)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 Организатор муниципального этапа Олимпиады: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анавливает квоту на участие в муниципальном этапе Олимпиа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анавливает квоту на количество победителей и призеров муниципального этапа Олимпиа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утверждает состав оргкомитета, предметно-методических комиссий и жюри муниципального этапа Олимпиа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еделах своей компетенции издает приказы по вопросам проведения школьного и муниципального этапов Олимпиа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 Общее руководство проведением муниципального этапа Олимпиады и его организационное обеспечение осуществляет оргкомитет муниципального этапа Олимпиады (далее – оргкомитет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став оргкомитета формируется из представителей Управления образования Шушенского района и представителей Управляющего совета образовательных учреждений Шушенского райо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5. Методическое обеспечение проведения муниципального этапа Олимпиады по общеобразовательным предметам осуществляют предметно- методические комиссии муниципального этапа Олимпиады (далее – предметно-методические комиссии)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став предметно-методических комиссий формируется из числа  педагогических работников (руководителей районных методических центров) образовательных учреждений Шуше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 Проверку выполненных олимпиадных заданий муниципального этапа Олимпиады осуществляет жюри муниципального этапа Олимпиады (далее – жюри)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став жюри формируется из числа педагогических работников,  образовательных учреждений Шуше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7. Муниципальный этап Олимпиады проводится по олимпиадным заданиям, разработанным региональными предметно-методическими комиссиями всероссийской олимпиады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лномочия организатора регионального этапа Олимпиады по отношению к муниципальному этапу Олимпиад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3.1. Организатор муниципального этапа Олимпиады: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анавливает конкретные даты проведения школьного этапа всероссийской олимпиады школьников (далее – школьный этап Олимпиады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станавливает квоту призеров школьного этапа Олимпиады; 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вечает за разработку предметно-методической комиссией заданий для школьного этапа Олимпиады.</w:t>
      </w:r>
    </w:p>
    <w:p>
      <w:pPr>
        <w:pStyle w:val="Style15"/>
        <w:spacing w:before="0" w:after="0"/>
        <w:ind w:left="708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рядок участия в муниципальном этапе Олимпиады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4.1. В муниципальном этапе Олимпиады принимают участие обучающиеся 7-11 классов образовательных учреждений Красноярского края победители и призеры школьного этапа Олимпиады текущего учебного года,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Состав команд для участия в муниципальном этапе Олимпиады формируется из числа победителей и призеров школьного этапа Олимпиады в соответствии с утвержденными квотами.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>Заявки на участие команд учащихся образовательных учреждений формируются организаторами школьного этапа Олимпиады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Функции оргкомитета, предметно-методических комиссий и жюр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5.1. Оргкомитет в пределах своей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вносит предложения организатору муниципального этапа Олимпиады по составу предметно-методических комиссий и жюри по предметам; по кандидатурам участников регионального этапа всероссийской олимпиады из числа победителей и призеров муниципального этапа Олимпиа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определяет победителей и призеров муниципального этапа Олимпиа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сматривает апелляции в случае, если во время проведения муниципального этапа Олимпиады жюри и участник муниципального этапа Олимпиады не смогли прийти к единому мнению по оценке работы участника муниципального этапа Олимпиа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зирует, обобщает итоги муниципального этапа Олимпиады, предоставляет отчет в Региональный оргкомит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товит материалы для освещения организации и проведения муниципального этапа Олимпиады в средствах массовой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 Предметно-методические комиссии в пределах своей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рабатывают олимпиадные задания для проведения школьного этапа Олимпиады с учетом методических рекомендаций центральных предметно-методических комисс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азывают методическую помощь организатору муниципального этапа Олимпиады и оргкомитету в подготовке и проведении муниципального этапа Олимпиа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 Жюри в пределах своей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яет проверку выполненных олимпиадных зад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одит анализ выполненных олимпиадных зад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водит предварительные итоги по результатам выполненных зад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ссматривает совместно с оргкомитетом муниципального этапа Олимпиады апелляц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тавляет в оргкомитет аналитический отчет о результатах проведения муниципального этапа Олимпиад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I. Апелляци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6.1. Для решения спорных вопросов создается апелляционная комиссия по предмету (далее – комиссия), в состав которой входят члены жюри по предмету и оргкомит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 В случае несогласия с выставленными баллами участники муниципального этапа Олимпиады имеют право подачи апелля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3. Апелляция работ проходит по письменным заявлениям участников олимпиады с указанием номеров апеллируемых задач, вопросов и иных фактов, послуживших причиной апелля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4. Решение олимпиадного задания апеллируется самим участником олимпиады. Участие представителей образовательных учреждений и родителей (законных представителей) участника олимпиады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5. По результатам рассмотрения апелляции комиссия в присутствии обучающегося принимает одно из реш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об удовлетворении апелляции и выставлении других балл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6.6. Черновики работ участников муниципального этапа Олимпиады не проверяются и не учитываются членами жюри и апелляционными комисси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7. 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8. Решения комиссии об удовлетворении или отклонении апелляции являются окончательными и изменению не подлежа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9. Решения комиссии об удовлетворении или отклонении апелляции оформляются протоколом, который подписывается всеми членами комиссии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олимпиады и определение победителей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1. Победители и призеры муниципального этапа Олимпиады определяются на основании результатов, заносимых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2. Победителем муниципального этапа Олимпиады признается участник, набравший наибольшее количество баллов, при условии, что количество набранных ими баллов превышает половину максимально возможных. </w:t>
      </w:r>
    </w:p>
    <w:p>
      <w:pPr>
        <w:pStyle w:val="Style15"/>
        <w:spacing w:before="0" w:after="0"/>
        <w:ind w:firstLine="709"/>
        <w:jc w:val="both"/>
        <w:rPr/>
      </w:pPr>
      <w:r>
        <w:rPr/>
        <w:t>7.3. Призерами муниципального этапа Олимпиады в пределах установленной квоты признаются участники муниципального этапа Олимпиады, следующие в итоговой таблице за поб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на количество победителей и призеров муниципального этапа Олимпиады определяется организатором муниципального этапа Олимпиады по согласованию с оргкомитетом и может составлять не более 25% от общего количества участников муниципального этапа Олимпиа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7.4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5. Количество победителей и призеров муниципального этапа Олимпиады устанавливается в количестве не менее 3 и не более 5 человек от общего количества участников по каждому общеобразовательному предмету и классу. </w:t>
      </w:r>
    </w:p>
    <w:p>
      <w:pPr>
        <w:pStyle w:val="Style15"/>
        <w:spacing w:before="0" w:after="0"/>
        <w:ind w:firstLine="709"/>
        <w:jc w:val="both"/>
        <w:rPr/>
      </w:pPr>
      <w:r>
        <w:rPr/>
        <w:t>7.6. Список победителей и призеров муниципального этапа Олимпиады утверждается  Управлением образования администрации Шуше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7. Победители и призеры муниципального этапа Олимпиады награждаются дипломам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8. Участники, следующие в итоговой таблице за призерами, награждаются почетными грамот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личество участников, награждаемых почетными грамотами, устанавливается в количестве не более двух человек по каждому общеобразовательному предмету и классу.</w:t>
      </w:r>
    </w:p>
    <w:p>
      <w:pPr>
        <w:pStyle w:val="Style15"/>
        <w:spacing w:before="0" w:after="0"/>
        <w:ind w:firstLine="709"/>
        <w:jc w:val="both"/>
        <w:rPr/>
      </w:pPr>
      <w:r>
        <w:rPr/>
        <w:t>7.9. По итогам олимпиады Управление образования представляет к награждению учителей, подготовивших победителей и призеров олимпиады, а также наиболее активных представителей оргкомитета и жюр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Юдин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39)318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6:00Z</dcterms:created>
  <dc:creator>Стрига Т.А</dc:creator>
  <dc:description/>
  <cp:keywords/>
  <dc:language>en-US</dc:language>
  <cp:lastModifiedBy>Стрига Т.А</cp:lastModifiedBy>
  <dcterms:modified xsi:type="dcterms:W3CDTF">2011-10-13T07:25:00Z</dcterms:modified>
  <cp:revision>3</cp:revision>
  <dc:subject/>
  <dc:title>Приложение №1 к  приказу </dc:title>
</cp:coreProperties>
</file>