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заимодействия образовательных учреждений с районной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заимодейств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от ОУ   председателю районной ПМПК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заверяется руководителем ОУ (подпись, печать, да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ется письменное согласие родителя (законного представителя) на обследование ребенка специалистами ПМПК с целью определения программы обучения, написанное родителем (законным представителем) собственноруч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граф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условий деятельн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ездном характере работы ПМПК администрация ОУ предоставляет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ещение, соответствующее санитарным и гигиеническим  требованиям, предъявляемым к образовательному процес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в соответствии с требованиям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документы передаются председателю ПМПК на эксперт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одного из документов по перечню, пакет не принима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 информирует родителей (законных представителей) о цели направления ребенка на ПМПК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знакомит родителей с педагогической характеристикой, табелями,  представленными на ПМПК, заключениями узких специалистов ОУ, решением ПМП-консилиу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на комиссии представляет родитель (законный представитель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законный представитель) несет ответственность за  документы, указанные в общем переч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ю (законному представителю)  дается разъяснение содержания программ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 выписка из протокола ПМПК под рос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боты ПМПК представитель от ОУ информирует специалистов  ПМПК об особенностях ребенка, его семь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ставления ребенка и его семьи, условий воспитания и образа жизни, ОУ направляет на комиссию классного руководителя или представителя ОУ, владеющего  полной информ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среды, адекватных условий для реализации программы, рекомендованной специалистами ПМПК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нормативным документам, регламентирующим деятельность специальных (коррекционных) образовательных учрежд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3:00Z</dcterms:created>
  <dc:creator>Customer</dc:creator>
  <dc:description/>
  <cp:keywords/>
  <dc:language>en-US</dc:language>
  <cp:lastModifiedBy>SamLab.ws</cp:lastModifiedBy>
  <dcterms:modified xsi:type="dcterms:W3CDTF">2011-01-25T02:28:00Z</dcterms:modified>
  <cp:revision>30</cp:revision>
  <dc:subject/>
  <dc:title>Алгоритм взаимодействия ОУ с муниципальной ПМПК</dc:title>
</cp:coreProperties>
</file>