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205740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В.Н.Шифр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В.Н.Шиф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дистанци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дирек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.0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03"/>
        <w:gridCol w:w="29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сроки исполнения6. Расширение самостоятельности шк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ать и согласовать с руководителем Управления образования план мероприятий по подготовке к внедрению ФГОС НО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рок до 01.04.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сти анализ имеющихся условий (кадровых, материально-технических, учебно-методических и информационных, финансовых), оценить степень готовности ОУ к внедрению ФГОС НОО и определить дефици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рок до 30.04.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в общеобразовательных учреждениях  собраний с родителями будущих первоклассников по вопросам введения ФГО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>
                <w:iCs/>
              </w:rPr>
            </w:pPr>
            <w:r>
              <w:rPr/>
              <w:t>в срок до 31.05.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ать на основе ФГОС НОО и примерной основной образовательной программы начального общего образования основную образовательную программу начального общего образования, с учётом типа и вида образовательного учреждения, а также образовательных потребностей и запросов участников образовательного проце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рок до 01.06.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вести локальные акты в соответствие с требованиями ФГО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 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рок до 01.07.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ить повышение квалификации всех учителей первых классов по вопросам введения ФГОС НО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>
                <w:iCs/>
              </w:rPr>
            </w:pPr>
            <w:r>
              <w:rPr/>
              <w:t>в срок до 01.09.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бразовательных учреждений, совместно с председателями Управляющих Советов решить вопрос  с сельскими Главами о награждении учеников в рамках конкурса  «Ученик года».</w:t>
            </w:r>
          </w:p>
          <w:p>
            <w:pPr>
              <w:pStyle w:val="Normal"/>
              <w:rPr/>
            </w:pPr>
            <w:r>
              <w:rPr/>
              <w:t>Срок подачи информации в управление образования до 20 марта 20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андные презентации в один день 31 марта на трех площадках по образовательным округам:</w:t>
            </w:r>
          </w:p>
          <w:p>
            <w:pPr>
              <w:pStyle w:val="Normal"/>
              <w:rPr/>
            </w:pPr>
            <w:r>
              <w:rPr/>
              <w:t>1.Казанцевская школа;</w:t>
            </w:r>
          </w:p>
          <w:p>
            <w:pPr>
              <w:pStyle w:val="Normal"/>
              <w:rPr/>
            </w:pPr>
            <w:r>
              <w:rPr/>
              <w:t>2.Ильичевская школа;</w:t>
            </w:r>
          </w:p>
          <w:p>
            <w:pPr>
              <w:pStyle w:val="Normal"/>
              <w:rPr/>
            </w:pPr>
            <w:r>
              <w:rPr/>
              <w:t>3.Дом творчества «Юност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А.А.</w:t>
            </w:r>
          </w:p>
          <w:p>
            <w:pPr>
              <w:pStyle w:val="Normal"/>
              <w:rPr/>
            </w:pPr>
            <w:r>
              <w:rPr/>
              <w:t>Киримов В.Ю.</w:t>
            </w:r>
          </w:p>
          <w:p>
            <w:pPr>
              <w:pStyle w:val="Normal"/>
              <w:rPr/>
            </w:pPr>
            <w:r>
              <w:rPr/>
              <w:t>Лобанова Т.С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университет провести дистанционно, т.е. передать родителям материалы или по возможности использовать для работы школьные компьютеры ( причины понятн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.</w:t>
            </w:r>
          </w:p>
          <w:p>
            <w:pPr>
              <w:pStyle w:val="Normal"/>
              <w:rPr/>
            </w:pPr>
            <w:r>
              <w:rPr/>
              <w:t>До 10 марта 2011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электронные версии работ учащихся  образовательного учреждения в соответствии с требованиями к оформлению электронной версии работы школьника для дистанционного этапа краевого форума «Молодежь и наука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В срок до 3 марта 2011 года и отправить в Управление образования Мельниковой Е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оложению форума «Молодежь и наука» провести оплату в размере 200 рублей за каждую работу школьника,  участвующего   в дистанционном этапе на счет КРДМОО «Научное общество учащихся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 до 3 марта 2011 года и отправить квитанцию в Управление образования </w:t>
            </w:r>
          </w:p>
          <w:p>
            <w:pPr>
              <w:pStyle w:val="Normal"/>
              <w:rPr/>
            </w:pPr>
            <w:r>
              <w:rPr/>
              <w:t>Мельниковой Е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нарушений действующего законодательства Российской Федерации в части реализации конституционного права граждан на общедоступное и бесплатное начальное общее, основное общее, среднее (полное) общее образование. В общеобразовательных учреждениях провести  рабочие совещания с педагогами  по данному вопрос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  <w:t>Срок исполнения: до 4 марта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разъяснительные беседы с  будущими выпускниками и их  родителями  по вопросам нововведений во время  проведения ЕГЭ, согласно  Федеральному  закону принятому  Государственной Думой 14 января 2011 год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  <w:t>Срок исполнения: до 25 мая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м учреждениям подключиться к участию в краевой акции КШП «Знай свои права – управляй своим будущим»</w:t>
            </w:r>
          </w:p>
          <w:p>
            <w:pPr>
              <w:pStyle w:val="Normal"/>
              <w:rPr/>
            </w:pPr>
            <w:r>
              <w:rPr/>
              <w:t>Итоги работы представить в управление образования, в рамках своих полномоч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, Уполномоченные по защите прав участников образовательного процесса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с председателями и членами управляющего совета вопрос о проведении мероприятий с родительской общественностью в единый день Родительского Университета.  Для тех образовательных учреждений, кто дал согласие на переформатирование работ, просим сообщить тематику мероприят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  <w:t>В срок до 10 марта 2011г. Цвигун Л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идеозапись для образовательных учреждений, готовых приступить к реализации единого дня Родительского Университета «Жизненный сценарий человека» для прослушивания на пленума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оматова Н.И.</w:t>
            </w:r>
          </w:p>
          <w:p>
            <w:pPr>
              <w:pStyle w:val="Normal"/>
              <w:rPr/>
            </w:pPr>
            <w:r>
              <w:rPr/>
              <w:t>2.Тырлов Д.А.</w:t>
            </w:r>
          </w:p>
          <w:p>
            <w:pPr>
              <w:pStyle w:val="Normal"/>
              <w:rPr/>
            </w:pPr>
            <w:r>
              <w:rPr/>
              <w:t>До 5 марта 201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руководителя управления образования                                 А.А.Подлип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2:00Z</dcterms:created>
  <dc:creator>SamLab.ws</dc:creator>
  <dc:description/>
  <cp:keywords/>
  <dc:language>en-US</dc:language>
  <cp:lastModifiedBy>user</cp:lastModifiedBy>
  <dcterms:modified xsi:type="dcterms:W3CDTF">2011-02-25T09:13:00Z</dcterms:modified>
  <cp:revision>9</cp:revision>
  <dc:subject/>
  <dc:title>Проект  решения</dc:title>
</cp:coreProperties>
</file>