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№287 от 14.0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Алгоритм взаимодействия общеобразовательных учреждений  (ОУ) с районной межведомственной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Ша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рядок взаимодейств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заявки  руководителем   общеобразовательного учреждения председателю районной межведомственной ПМП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щение родителей (законных представителей)  в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ка заверяется руководителем общеобразовательного учреждения (подпись, печать, дат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заявке прилагается письменное согласие родителя (законного представителя) на обследование ребенка специалистами ПМПК с целью определения программы обучения, написанное родителем (законным представителем) собственноруч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ирование родителей (законных представителей) относительно процедуры обследования, подготовки пакета документов (приложение №1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сение данных о ребенке в журнал предварительной записи детей на ПМП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гласование график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суждение условий деятельн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выездном характере работы ПМПК администрация ОУ предоставляет  помещение, соответствующее санитарным и гигиеническим  требованиям, предъявляемым к образовательному процес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пакета документов в соответствии с регламентными требованиями к документации системы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варительно документы передаются председателю ПМПК на экспертиз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имечание: при отсутствии одного из документов, указанных в   перечне (приложение №1), пакет на экспертизу не принимаетс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ический коллектив ОУ  информирует родителей  (законных представителей) о цели направления ребенка на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ОУ знакомит родителей с психолого-педагогической характеристикой,  решением педагогического совета или ПМП-консилиум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ОУ несет ответственность за подготовку школьной документации на ребен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тересы ребенка на  комиссии представляет  и защищает родитель (законный представитель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дура обследования ребенка специалистами ПМПК проходит в присутствии родителя (законного представителя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одитель (законный представитель) несет ответственность за своевременное предоставление  документов,  указанных в общем перечне (приложение №1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ителю (законному представителю)  дается общее разъяснение содержания  специальных (коррекционных) программ,  условий получения образования и воспита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ы ПМПК,  в рамках своей компетенции,  консультируют родителей  (законных представителей)  ребенка относительно выявленного дефект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одителям (законным представителям)  предоставляется  выписка из протокола ПМП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рамках работы ПМПК представитель от ОУ информирует специалистов  ПМПК об особенностях ребенка, его семь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инициатор обращения в ПМПК  общеобразовательное учреждение, то  для представления ребенка,  условий его проживания, воспитания, особенностях семейной ситуации,   администрация учреждения  направляет на комиссию   представителя педагогического  коллектива, владеющего  полной информ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образовательной среды, адекватных условий для реализации программы, рекомендованной специалистами ПМПК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общеобразовательного учреждения несет ответственность за  организацию образовательной среды, условий   реализации специальной (коррекционной) программы, рекомендованной ребенку,  согласно нормативным документам, регламентирующим деятельность специальных (коррекционных) образовательных учреж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3:00Z</dcterms:created>
  <dc:creator>Customer</dc:creator>
  <dc:description/>
  <cp:keywords/>
  <dc:language>en-US</dc:language>
  <cp:lastModifiedBy>Petrenko II</cp:lastModifiedBy>
  <dcterms:modified xsi:type="dcterms:W3CDTF">2011-12-16T03:55:00Z</dcterms:modified>
  <cp:revision>59</cp:revision>
  <dc:subject/>
  <dc:title>Алгоритм взаимодействия ОУ с муниципальной ПМПК</dc:title>
</cp:coreProperties>
</file>