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ШУШ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31 января  2012 г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п.Шушенское                        № _28/о.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оведе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а  «Учитель года 2012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й о Всероссийском конкурсе «Учитель года России», утвержденном приказом Министерства образования и науки Российской Федерации от 22.09.2004 № 73, «Учитель года Красноярского края 2012», с целью выявления и поддержки  талантливых педагогических работник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.Провести  муниципальный конкурс «Учитель года 2012» в три этапа: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первый (заочный) этап: экспертиза конкурсных материалов  с 15.02.2012г. по 24.02.2012 г.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торой (очный) этап: конкурсные мероприятия (учебное занятие, мастер-класс) –  с 1.03.2012 г. по 14.03.2012г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льный этап на базе Дома творчества «Юность» – 17.03.2012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Состав  организационного комитета муниципального конкурса «Учитель года 2012» на период проведения конкурса. (Приложение 1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ожение муниципального конкурса «Учитель года 2012». (Приложение 2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тную комиссию по оценки конкурсных работ и мероприятий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комитету обеспечить информационное и организационно-методическое сопровождение участников конкурса,  на основании личных заявлений сформировать список участников муниципального конкурса «Учитель года 2012» не позднее 6 феврал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Возложить ответственность за создание соответствующих условий проведения финального этапа районного конкурса «Учитель года – 2012» на директора МБОУ ДОД дом творчества «Юность» Лобанову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Возложить ответственность за организацию и проведение районного конкурса «Учитель года – 2012» на директора информационно-методического центра Акунченко Н.В.</w:t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приказа возложить на Подлипаеву А.А., заместителя руководителя Управления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я образования                                                                        В.Н.Шифрин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Акунченко Н.В., тел. 33646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к приказу Управле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31.01.2012 г  № _28/од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комитет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и и проведению муниципального этап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«Учитель года 2012»</w:t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ипаева Алла Анатольевна – заместитель руководителя Управления образования, председатель оргкомитета.</w:t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ломатова Наталья Ивановна – методист информационно-методического центра, секретарь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нова Татьяна Анатольевна – победитель профессионального конкурса «Учитель года Красноя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пак Людмила Леонидовна – победитель профессионального конкурса «Лучший классный руководитель Красноя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/>
      </w:pPr>
      <w:r>
        <w:rPr>
          <w:bCs/>
          <w:sz w:val="28"/>
          <w:szCs w:val="28"/>
        </w:rPr>
        <w:t>Грицив Лариса Викторовна – победитель Всероссийского  конкурса  «Педагогические инновации» в номинации «Туризм и краеведение» (медаль Януша Корча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/>
      </w:pPr>
      <w:r>
        <w:rPr>
          <w:bCs/>
          <w:sz w:val="28"/>
          <w:szCs w:val="28"/>
        </w:rPr>
        <w:t>Ситникова Галина Федоровна - заместитель начальника отдела  общего дошкольного и дополнительного образования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член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енко Елена Валерьевна – главный специалист Управления образования, член 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унченко Наталия Владимировна – директор информационно-методического центра, член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ухин Валерий Николаевич – председатель </w:t>
      </w:r>
      <w:r>
        <w:rPr>
          <w:sz w:val="28"/>
          <w:szCs w:val="28"/>
        </w:rPr>
        <w:t>районной организации Профсоюза работников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/>
      </w:pPr>
      <w:r>
        <w:rPr>
          <w:bCs/>
          <w:sz w:val="28"/>
          <w:szCs w:val="28"/>
        </w:rPr>
        <w:t>Барчук Нина Владимировна - методист информационно-методического центра, член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/>
      </w:pPr>
      <w:r>
        <w:rPr>
          <w:bCs/>
          <w:sz w:val="28"/>
          <w:szCs w:val="28"/>
        </w:rPr>
        <w:t>Соловьева Ольга Петровна - методист информационно-методического центра, член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/>
      </w:pPr>
      <w:r>
        <w:rPr>
          <w:bCs/>
          <w:sz w:val="28"/>
          <w:szCs w:val="28"/>
        </w:rPr>
        <w:t>Мальцева Ольга Валентиновна - методист информационно-методического центра, член оргкомитета.</w:t>
      </w:r>
    </w:p>
    <w:p>
      <w:pPr>
        <w:pStyle w:val="Normal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             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Шушенск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т __31.01.2012 г  № _28/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итель года 201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й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рофессиональном конкурсе «Учитель года 2012» (далее – конкурс), подготовлено и реализуется в соответствии с Положением о Всероссийском конкурсе «Учитель года России», утвержденном приказом Министерства образования и науки Российской Федерации от 22.09.2004 № 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место, сроки, требования к участникам муниципального конкурса и представлению материалов, формированию жюри, конкурсным мероприятиям, включая отбор лауреатов и победителей для участия в краевом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редители муниципального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Шуш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ая организация Профсоюза работников образования 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едназначение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конкурса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лучших учителе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йонного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астниками профессионального конкурса могут быть  </w:t>
      </w:r>
      <w:r>
        <w:rPr>
          <w:rFonts w:cs="Calibri"/>
          <w:sz w:val="28"/>
          <w:szCs w:val="28"/>
        </w:rPr>
        <w:t>учителя образовательных учреждений, реализующие общеобразовательные программы начального общего, основного общего, среднего (полного) общего образования: победители и участники муниципальных  и региональных профессиональных конкурсов, победители  конкурсного отбора в рамках приоритетного национального проекта «Образование» (далее ПНПО), а так же учителя, стаж профессиональной деятельности которых 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организации и проведения муниципального  конкурса создается оргкомитет, состав которого утверждается приказом Управления образования.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информационное и организационно-методическое сопровождение конкурса, определяет место, дату проведения конкурса; организует освещение конкурса в средствах массовой информации; формирует состав экспертов 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оргкомитета подписывают председатель и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Муниципальный этап  конкурса </w:t>
      </w:r>
      <w:r>
        <w:rPr>
          <w:color w:val="000000"/>
          <w:sz w:val="28"/>
          <w:szCs w:val="28"/>
        </w:rPr>
        <w:t>проводится с   февраля по март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остав участников муниципального конкурса формируется из числа поданных заявок (Приложение 4) от образовательных учреждений и самовыдвижения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еречень и содержание  конкурсных мероприятий  муниципального этапа определяется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фициальное подведение итогов муниципального этапа, объявление, награждение его победителей и лауреатов осуществляется приказом муниципального управления образованием на основании решения конкурсного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нкурс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иза конкурсных материалов участников муниципального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 Требования к конкурсным материа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мый на конкурс материал должны быть изложен в виде цельного единого текста (эссе). Педагогическое эссе «Моя педагогическая философия» (текст в формате MS Word или RTF, шрифт Times New Roman; кегль 14; одинарный межстрочный интервал; обычный интервал шрифта; поля: слева — 3 см, остальные — 2 см. Текст может включать в себя приложения (цифровые фотографии в формате JPG (не более 5), таблицы, графики, диаграммы (не более 5). Объем работы должен быть не более 15 страниц печатного текста формата А4, не включая при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одержание  конкурсных материалов должно отраж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ормулировка достиж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, с помощью которых удалось их достич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ятельности по достижению этих результа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му эти достижения является значимым для Вас, как для педагога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дали эти результаты лично Вам, Вашей школе, всем участникам образовательного процесса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педагогической деятельности препятствовали их достижению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решения позволили их достичь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ресурсов (например, материальных и др.) удалось это сделать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ли ли данные результаты признание участников образовательного процесса, коллег-педагогов, вышестоящего руководства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желанию конкурса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ритерии оценивания: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терминологией (без излишней научности), ясность представления о современных педагогических концепциях, взглядах на образование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блем и трудностей педагогической своей деятельности и причин их обуславливающих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ринятых решений проблемам и особенностям своей педагогическ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анализировать свой профессиональный опыт; умение обосновать свою позицию, подкрепив ее конкретными примерами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зыковая культура в рамках заданного жанра (эссе): публицистичность, образность, эмоциональность, лаконичность, культура оформления материалов, умение ориентироваться в педагогической информации, в специальной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«Учебное занятие»</w:t>
      </w:r>
      <w:r>
        <w:rPr>
          <w:sz w:val="28"/>
          <w:szCs w:val="28"/>
        </w:rPr>
        <w:t xml:space="preserve"> (регламент 30 минут и 10 минут для анализа занятия и ответов на вопро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муниципального  конкурса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ина и оригинальность раскрытия темы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организовать взаимодействие учащихся между собой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«Мастер-класс»</w:t>
      </w:r>
      <w:r>
        <w:rPr>
          <w:sz w:val="28"/>
          <w:szCs w:val="28"/>
        </w:rPr>
        <w:t xml:space="preserve"> (регламент до 25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: проведение мастер-класса для  родителей 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ина и оригинальность содержания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ая и методическая ценность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значимость;</w:t>
      </w:r>
    </w:p>
    <w:p>
      <w:pPr>
        <w:pStyle w:val="Style16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ение взаимодействовать с широкой аудитори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Экспертная комисс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ивания конкурсных работ формируется экспертная комиссия (Приложение 3) из числа участников и победителей краевого конкурса «Учитель года» предыдущих лет, представителей учредителя, общественных организаций. Список экспертов  утверждается оргкомитетом 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ределение 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Эксперты оценивают конкурсные работы участников в баллах в соответствии с критериями конкурса, оформляют оценочные листы, которые передают в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 основании оценок экспертов оргкомитет  подводит итоги конкурса, утверждает рейтинг участников. Оргкомитет путем открытого голосования принимает решение об  участии конкурсантов, имеющих самый высокий балл рейтинга, в следующем туре - краевом конкурсе «Учитель года Красноярского края», являющимся финалом. Решение принимается простым большинством голосов присутствующих на заседании оргкомитета 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ять участников, набравших наибольшее количество баллов в общем рейтинге по результатам муниципального конкурса, объявляются лауреатам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ь муниципального конкурса «Учитель года 2012» определяется оргкомитетом из числа лауреатов конкурса большинством голосов при открытым голосова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 лауреатов и победителей 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бъявление результатов конкурса, награждение лауреатов и победителей конкурса осуществляются на </w:t>
      </w:r>
      <w:r>
        <w:rPr>
          <w:color w:val="000000"/>
          <w:sz w:val="28"/>
          <w:szCs w:val="28"/>
        </w:rPr>
        <w:t>праздничном мероприят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Лауреаты и победитель муниципального конкурса направляются  для участия в краевом конкурсе «Учитель года 2012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к приказу Управле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31.01.2012 г  № _28/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ая комис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курса «Учитель года 2012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липаева А.А. – заместитель руководителя Управления образования, председатель муниципальной экспертной комиссии по оценке конкурсных работ и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Лобанова Татьяна Анатольевна – победитель профессионального конкурса «Учитель года Красноярского кра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пак Людмила Леонидовна – победитель профессионального конкурса «Лучший классный руководитель Красноярского кра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Грицив Лариса Викторовна – победитель Всероссийского  конкурса  «Педагогические инновации» в номинации «Туризм и краеведение» (медаль Януша Корчака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тникова Г.Ф. – заместитель начальника отдела общего, дошкольного и дополнительного образовани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игун Л.Н. – главный специалист Управления образования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Петренко Е.В. - главный специалист Управления образовани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кунченко Н.В. –  директор МБУ «Шушенский ИМЦ»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рчук Н.В. – методист МБУ «Шушенский ИМЦ»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О.П. - методист МБУ «Шушенский ИМЦ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ая комис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курса «Учитель года 2012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и конкурс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аврилова С.М. – заместитель директора по УВР Шушенской СОШ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Ермакова М.Н. - заместитель директора по УВР Шушенской НОШ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Локтева Н.В. - заместитель директора по УВР Казанцевской СОШ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льчук Н.С. - заместитель директора по УВР Дубенской  О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jc w:val="both"/>
        <w:rPr/>
      </w:pPr>
      <w:r>
        <w:rPr>
          <w:bCs/>
          <w:sz w:val="28"/>
          <w:szCs w:val="28"/>
        </w:rPr>
        <w:t>5. Цих Г.В. - заместитель директора по УВР Субботинской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6. Шадрина И.А. - заместитель директора по методической работе    Каптыревской СОШ, победитель федерального конкурса лучших учителей 201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7. Колягина Л.М. – учитель русского языка и литературы Московской СОШ, победитель федерального конкурса лучших учителей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Осокина И.В. - заместитель директора по УВР Шунерской О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ая комис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онкурса «Учитель года 2012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и конкурсных мероприятий (учебное занятие, мастер-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ова Н.А. – руководитель РМЦ учителей матема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льцева Г.Г. – учитель математики Шушенской СОШ № 3, победитель ПНП «Образовани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усарева Г.М. – руководитель РМЦ учителей техн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орыгина Л.Н. – учитель технологии Шушенская СОШ. №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кова Т.И. – руководитель РМЦ учителей начальных клас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фанова А.Н. – учитель начальных классов Шушенской СОШ № 2, победитель ПНП «Образовани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ых Н.Н. – руководитель РМЦ учителей би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а Е.Н. – учитель биологии, географии Шушенской СОШ №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анова Н.А. – учитель физики Шушенской СОШ №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манева Л.П. – руководитель РМЦ учителей русского языка и литер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/>
      </w:pPr>
      <w:r>
        <w:rPr>
          <w:bCs/>
          <w:sz w:val="28"/>
          <w:szCs w:val="28"/>
        </w:rPr>
        <w:t>Колягина Л.М. – учитель русского языка и литературы Московской СОШ, победитель федерального конкурса лучших учителей 2011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чкова И.Е. – руководитель РМЦ учителей ист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нцова Л.В. – учитель истории Шушенской СОШ №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иборов Е.В. – руководитель РМЦ учителей физической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ыньщиков В.А. – учитель физической культуры Шушенской СОШ №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яй Л.М. – руководитель РМЦ учителей иностранного язы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641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йбович В.В. – учитель иностранного языка Шушенской СОШ № 3.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к приказу Управле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31.01.2012 г  № _28/од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муниципального конкурса «Учитель года 2012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даю согласие на участие в муниципальном конкурсе «Учитель года 2012» и внесение сведений, указанных в информационной карте участ</w:t>
        <w:softHyphen/>
        <w:t xml:space="preserve">ника конкурса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 базу данных об участниках конкурса и использование в некоммерческих целях для размещения в Интернете (сайте УО)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8:00Z</dcterms:created>
  <dc:creator>dogil</dc:creator>
  <dc:description/>
  <cp:keywords/>
  <dc:language>en-US</dc:language>
  <cp:lastModifiedBy>SPA</cp:lastModifiedBy>
  <cp:lastPrinted>2012-02-01T13:55:00Z</cp:lastPrinted>
  <dcterms:modified xsi:type="dcterms:W3CDTF">2012-02-07T07:38:00Z</dcterms:modified>
  <cp:revision>2</cp:revision>
  <dc:subject/>
  <dc:title/>
</cp:coreProperties>
</file>