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митриенко З.И, методист издательства «Академкнига/Учебн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требования к современному уро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емление учителя самостоятельно разрабатывать поурочные планы (проекты) свои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ние системы принципов дидактики, обязательная опора на них при проектировании, организации и осуществлении образовательной деятельности на уроке: при определении целей, выборе содержания, методов, форм, средств обучения, учете возможностей, особенностей дет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ние каждым учителем типологии уроков и только обоснованный выбор типа урока, наилучшим образом соответствующий особенностям того или иного класса, темы,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ние игровой формы только в том случае, когда это служит лучшему выполнению образовательных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т обученности, обучаемости, учебных и воспитательны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ециально спланированная деятельность учителя по обеспечению не только учебной, но и воспитательной функции урока, т.е. воспитания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плексное планирование задач по тре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и развит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и саморазвит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язательное выделение в содержании учебного материала главного, существенного, и отработка на уроке именно эт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емление учителя помочь детям раскрыть для себя личностный смысл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ора на межпредметные связи с целью их использования для формирования у учащихся целост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еспечение практической направленности учебного процесса. Осуществление  перехода от человека знающего- к человеку знающему, понимающему и дея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ключение в содержание урока упражнений твор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основанный выбор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нания различных образовательных технологий обучения и их дифференцированное применение к разным классам и группа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боснованность выбранной формы обучения или сочетания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существление дифференцированной помощи школьникам с разным уровнем подготовки по предмету и отношени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пециально спланированная работа учителя по формированию универсальных учебных действий (личностных, регулятивных, познавательных, коммуникатив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Продуманная работа по формированию у учащихся устойчивой мотивации познания как одной из важнейших целей и результатов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оздание условий для проявления каждым учеником самостоятельности на основе понимания ценности субъектной позиции ребёнка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боснованное, целесообразное, рациональное и комплексное использование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рганичное целесообразное включение компьютеров в педагог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Дифференциац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рганизация образовательного процесса с использованием“психосберегающих, здоровьесберегающих и здоровьеразвивающих технолог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еспечение только благоприятных для работы на уроке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очетание высокой требовательности с безусловным уважением к лич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ремление добиваться действенного воспитательного влияния личности самого учителя н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Выбор оптимального соотношения интеллектуального и эмоционального в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Развитие учителем в себе и использование в работе на уроке артистических умений, педагогической техники, исполни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Четкое следование замыслу урока и одновременная готовность гибко перестраивать его ход при изменении учеб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гулярный анализ полученных на уроке (или системе уроков)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Оценка (самооценка) работы учителя по совпадению (или несовпадению) реальной успеваемости с ее прогнозом, сделанным в зоне ближайшего развития ребенка, то есть с уровнем максимально возможных для конкретного ребенка результато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9" w:top="1134" w:footer="8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9:00Z</dcterms:created>
  <dc:creator>Barchuk</dc:creator>
  <dc:description/>
  <cp:keywords/>
  <dc:language>en-US</dc:language>
  <cp:lastModifiedBy>Barchuk</cp:lastModifiedBy>
  <dcterms:modified xsi:type="dcterms:W3CDTF">2012-02-08T02:06:00Z</dcterms:modified>
  <cp:revision>4</cp:revision>
  <dc:subject/>
  <dc:title>Методические требования к современному ур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