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ШУШЕ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СОВЕТ  ПО  ОБЩЕ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  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собрания  Муниципального совета по общему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азвитие Шушенской системы образования в рамках краевых и федеральных приоритетов: достижения и новый вектор развит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проведения – </w:t>
      </w:r>
      <w:r>
        <w:rPr>
          <w:b/>
          <w:sz w:val="26"/>
          <w:szCs w:val="26"/>
        </w:rPr>
        <w:t>26.09.2011г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проведения – </w:t>
      </w:r>
      <w:r>
        <w:rPr>
          <w:b/>
          <w:sz w:val="26"/>
          <w:szCs w:val="26"/>
        </w:rPr>
        <w:t>17.00-18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– конференц-зал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6"/>
          <w:szCs w:val="26"/>
        </w:rPr>
        <w:t>Анкета участника собрания Муниципального совета по общему образ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Н.И. Саломатова  – методист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«</w:t>
      </w:r>
      <w:r>
        <w:rPr>
          <w:bCs/>
          <w:sz w:val="26"/>
          <w:szCs w:val="26"/>
        </w:rPr>
        <w:t>Развитие Шушенской системы образования в рамках краевых и федеральных приоритетов: достижения и новый вектор развития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2.1. «Развитие Шушенской системы образования в рамках краевых и федеральных приоритетов: достижения и новый вектор развития»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.А. Подлипаева – заместитель руководителя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«Развитие системы дошкольного образования в логике краевых целей и задач». «Введение новых федеральных государственных образовательных  стандартов»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</w:t>
      </w:r>
      <w:r>
        <w:rPr/>
        <w:t>Е.В. Петренко – главный специалист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2.3.«Новая система оплаты труда. Новые подходы к аттестации руководящих и педагогических кадров»</w:t>
      </w:r>
    </w:p>
    <w:p>
      <w:pPr>
        <w:pStyle w:val="Normal"/>
        <w:rPr/>
      </w:pPr>
      <w:r>
        <w:rPr/>
        <w:t xml:space="preserve">                             </w:t>
      </w:r>
      <w:r>
        <w:rPr/>
        <w:t>А.С. Сысоенко – главный экономист МУ ЦБО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Районный проект  «Создание муниципальной системы оценки качества образования как механизма согласования территориального заказа районной системы образования с местным сообществом, родительской общественностью, властью, работодателями, предпринимателями»:  сформированный заказ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Л.Н. Цвигун – главный специалист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суждение вопросов совещания и принятие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 участника собр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совета по общему образова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ение публичного отчетного доклада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обсуждался публичный доклад с управляющим советом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 общешкольной конференции для обсуждения доклада  и принятия резолюции по его содерж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аш взгляд, какие проблемные места школьного образования обозначены в публичном докла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 председатель школьного управляющего совета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какие важные решения  относительно образования Вашей школы Вы лично смогли повлиять  в течение прошедшего учебного год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измениться в новом учебном году  в Вашей школе в работе с родительской общественностью после муниципального  родительского Университета (какие новые формы, темы, способы взаимодействия?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ши предложения по организации работы Муниципального совета по общему образованию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ельный аспект (важные тем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дпись участника   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АРВЛЕНИЕ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 ШУШЕ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 СОВЕТ  ПО  ОБЩЕМУ ОБРАЗОВА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муниципального совета по общему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та проведения:  30.09.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</w:t>
      </w:r>
    </w:p>
    <w:p>
      <w:pPr>
        <w:pStyle w:val="Normal"/>
        <w:jc w:val="both"/>
        <w:rPr/>
      </w:pPr>
      <w:r>
        <w:rPr>
          <w:sz w:val="26"/>
          <w:szCs w:val="26"/>
        </w:rPr>
        <w:t>1.«</w:t>
      </w:r>
      <w:r>
        <w:rPr>
          <w:bCs/>
          <w:sz w:val="26"/>
          <w:szCs w:val="26"/>
        </w:rPr>
        <w:t>Развитие Шушенской системы образования в рамках краевых и федеральных приоритетов: достижения и новый вектор развития»:</w:t>
      </w:r>
    </w:p>
    <w:p>
      <w:pPr>
        <w:pStyle w:val="Normal"/>
        <w:jc w:val="both"/>
        <w:rPr/>
      </w:pPr>
      <w:r>
        <w:rPr/>
        <w:t>1.1.«Развитие Шушенской системы образования в рамках краевых и федеральных приоритетов: достижения и новый вектор развития»</w:t>
      </w:r>
    </w:p>
    <w:p>
      <w:pPr>
        <w:pStyle w:val="Normal"/>
        <w:jc w:val="both"/>
        <w:rPr/>
      </w:pPr>
      <w:r>
        <w:rPr/>
        <w:t>1.2.«Развитие системы дошкольного образования в логике краевых целей и задач». «Введение новых федеральных государственных образовательных  стандартов».</w:t>
      </w:r>
    </w:p>
    <w:p>
      <w:pPr>
        <w:pStyle w:val="Normal"/>
        <w:jc w:val="both"/>
        <w:rPr>
          <w:sz w:val="26"/>
          <w:szCs w:val="26"/>
        </w:rPr>
      </w:pPr>
      <w:r>
        <w:rPr/>
        <w:t>1.3.«Новая система оплаты труда. Новые подходы к аттестации руководящих и педагогических кадров»</w:t>
      </w:r>
    </w:p>
    <w:p>
      <w:pPr>
        <w:pStyle w:val="Normal"/>
        <w:rPr/>
      </w:pPr>
      <w:r>
        <w:rPr/>
        <w:t>2.«Школа образовательных и управленческих практик «Создание муниципальной системы оценки качества образования как механизма согласования территориального заказа районной системы образования с местным сообществом, родительской общественностью, властью, работодателями, предпринимателями»:  сформированный заказ»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обрания:</w:t>
      </w:r>
    </w:p>
    <w:p>
      <w:pPr>
        <w:pStyle w:val="Normal"/>
        <w:jc w:val="both"/>
        <w:rPr/>
      </w:pPr>
      <w:r>
        <w:rPr>
          <w:sz w:val="26"/>
          <w:szCs w:val="26"/>
        </w:rPr>
        <w:t>На заседании муниципального совета по общему образованию присутствовало ___9___   человек, согласно списку (список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собрания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слушали  Подлипаеву А.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ено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резолюцию августовской педагогической конференции, как пошаговой план действий на 2011-2012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тор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ли Петренко Е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ено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перспективах дошкольного образования в Шушенск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высить роль и ответственность школьных управляющих советов в создании необходимых условий  для введения ФГОС начальной школы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третье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ли Сысоенко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ено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высить роль и ответственность школьных управляющих советов в части распределения стимулирующих выплат учителя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четверт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 Цвигун Л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ено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едложения родителей, высказанные  на Школе образовательных практик,  считать сформированным родительским заказом относительно качества образования. Осуществлять пошаговые действия по его реализации на всех уровнях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ено такж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овести второе  расширенное заседание МУС в январе 2012 года совместно с руководителями общеобразовательных учреждений с целью  заслушать председателей школьных управляющих советов по выполнению решений   первого МУС  от 26.09.2011г.</w:t>
      </w:r>
    </w:p>
    <w:p>
      <w:pPr>
        <w:pStyle w:val="Normal"/>
        <w:jc w:val="both"/>
        <w:rPr/>
      </w:pPr>
      <w:r>
        <w:rPr>
          <w:sz w:val="26"/>
          <w:szCs w:val="26"/>
        </w:rPr>
        <w:t>2.Информацию о работе МУС 26.09.2011г. опубликовать в газете «Ленинская искра» с целью информирования населения о деятельности Муниципального совета по общему образованию, как общественной составляющей в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С          __________________                            Тимофее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___________________                           Цвигун Л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26:00Z</dcterms:created>
  <dc:creator>user</dc:creator>
  <dc:description/>
  <cp:keywords/>
  <dc:language>en-US</dc:language>
  <cp:lastModifiedBy>user</cp:lastModifiedBy>
  <cp:lastPrinted>2011-09-27T15:45:00Z</cp:lastPrinted>
  <dcterms:modified xsi:type="dcterms:W3CDTF">2011-09-27T07:50:00Z</dcterms:modified>
  <cp:revision>17</cp:revision>
  <dc:subject/>
  <dc:title>УПРАВЛЕНИЕ ОБРАЗОВАНИЯ</dc:title>
</cp:coreProperties>
</file>