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Отзыв  об  участии  в  Межрегиональном  семинаре  в  г.  Саяногорске  27.01.2012  г. </w:t>
      </w:r>
    </w:p>
    <w:p>
      <w:pPr>
        <w:pStyle w:val="Normal"/>
        <w:rPr/>
      </w:pPr>
      <w:r>
        <w:rPr>
          <w:b/>
          <w:sz w:val="28"/>
        </w:rPr>
        <w:t>Ильин В. Н.  – МБОУ « Каптыревская  СОШ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Познакомились с теоретической частью семинара по проблемам мыследеятельностного подхода.   Так   как, у меня класс коррекции, то интерес вызвали доклады  учителя технологии МБОУ СОШ №2  г. Саяногорска Казак И.В.  «Уроки технологии  как активное средство активизации мыслительной деятельности учащихся»,  и доклад Бутенко И.В. -  педагога-организатора  МБОУ «Центра развития творчества детей» г, Черногорска   -  по теме «Развитие моторики рук у детей ограниченными возможностями здоровья»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Мастер-класс учителя технологии Макаренко С.В. по теме;  «Организация  самостоятельной работы на занятиях по обработке металла»   познакомил нас с интересными видами художественной обработки металла,  где дети в процессе практической работы должны активизировать свою мыслительную деятельность.  В результате этой творческой деятельности получается индивидуальная работ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В процессе общения с коллегами из других школ проходил обмен опытом преподавания технологии в шко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минар и общение с коллегами позволили по- новому посмотреть на проблему активизации мыслительной деятельности учащихся на уроках технологии и ,особенно, в классе корр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5:00Z</dcterms:created>
  <dc:creator>Елена</dc:creator>
  <dc:description/>
  <cp:keywords/>
  <dc:language>en-US</dc:language>
  <cp:lastModifiedBy>Barchuk</cp:lastModifiedBy>
  <dcterms:modified xsi:type="dcterms:W3CDTF">2012-01-31T06:13:00Z</dcterms:modified>
  <cp:revision>6</cp:revision>
  <dc:subject/>
  <dc:title/>
</cp:coreProperties>
</file>