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Шуше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31.01.2012 г.                         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ИКАЗ </w:t>
      </w:r>
      <w:r>
        <w:rPr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№  22/о.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ного конкурса </w:t>
      </w:r>
    </w:p>
    <w:p>
      <w:pPr>
        <w:pStyle w:val="Normal"/>
        <w:jc w:val="both"/>
        <w:rPr/>
      </w:pPr>
      <w:r>
        <w:rPr>
          <w:sz w:val="26"/>
          <w:szCs w:val="26"/>
        </w:rPr>
        <w:t>«Ученик года – 2012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 с планом работы Управления образования на 2011-2012 учебный год, в рамках ведомственной целевой программы «Поддержка талантливых детей и развитие детского технического творчества»  на 2011-2013 г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ЫВА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Провести районный конкурс «Ученик года – 2012» - «Мы – будущее России!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школьный этап с 01.02.2012г. по 10.03. 2012 г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(заочный) этап с 10.03.2012г. по 16.03.2012 г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(очный) этап – интеллектуальный - 16.03.2012 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финальный этап на базе Дома творчества «Юность» – 17.03.2012 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Утверд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проведении районного конкурса «Ученик года -2012» (приложение № 1)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>- состав организационного комитета районного конкурса «Ученик года - 2012» (приложение № 2);</w:t>
      </w:r>
    </w:p>
    <w:p>
      <w:pPr>
        <w:pStyle w:val="Normal"/>
        <w:jc w:val="both"/>
        <w:rPr/>
      </w:pPr>
      <w:r>
        <w:rPr>
          <w:sz w:val="26"/>
          <w:szCs w:val="26"/>
        </w:rPr>
        <w:t>- план подготовки районного конкурса «Ученик года – 2012» (приложение № 3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6"/>
          <w:szCs w:val="26"/>
        </w:rPr>
        <w:t>- состав муниципальной экспертной комиссии по оценке портфолио участников районного конкурса «Ученик года – 2012» (приложение № 4)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остав жюри финального этапа районного конкурса «Ученик года – 2012»  (приложение № 5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Финансирование районного конкурса «Ученик года - 2012» произвести за счёт ведомственной целевой программы «Поддержка талантливых детей и развитие детского технического творчества» на 2011 – 2013 г. из средств районного бюджета на основании сметы расходов. Возложить ответственность за финансирование мероприятия на руководителя МБУ «Централизованная бухгалтерия образовательных учреждений Шушенского района»   Тараканову А.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Возложить ответственность за создание соответствующих условий проведения финального этапа районного конкурса «Ученик года – 2012» на директора МБОУ ДОД дом творчества «Юность» Лобанову Т.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Возложить ответственность за организацию и проведение районного конкурса «Ученик года – 2012» на главного специалиста Управления образования Цвигун Л.Н. 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6"/>
          <w:szCs w:val="26"/>
        </w:rPr>
        <w:t>6.Контроль исполнения приказа возложить на заместителя руководителя Управления образования Подлипаеву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                                                                                                  В.Н. Шифр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дина Т.В. 318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к приказу Управления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№ </w:t>
      </w:r>
      <w:r>
        <w:rPr/>
        <w:t xml:space="preserve">22/о.д. от 31.01.2012 г.                                                                     </w:t>
      </w:r>
      <w:r>
        <w:rPr>
          <w:b/>
          <w:color w:val="FF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  <w:br/>
        <w:t>о проведении  районного конкурса «Ученик года - 2012»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«Мы – будущее России!»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1.1. Районный конкурс «Ученик года - 2012» (далее Конкурс) проводится в рамках реализации приоритетного национального проекта «Образование», Стратегической программы развития воспитания в системе образования Красноярского края,</w:t>
      </w:r>
      <w:r>
        <w:rPr>
          <w:sz w:val="28"/>
          <w:szCs w:val="28"/>
        </w:rPr>
        <w:t xml:space="preserve"> </w:t>
      </w:r>
      <w:r>
        <w:rPr/>
        <w:t>долгосрочной целевой программы «Одаренные дети Красноярья» на 2011–2013 годы, ведомственной целевой программы «Поддержка</w:t>
      </w:r>
      <w:r>
        <w:rPr>
          <w:sz w:val="26"/>
          <w:szCs w:val="26"/>
        </w:rPr>
        <w:t xml:space="preserve"> талантливых детей и развитие детского технического творчества» на 2011 – 2013 годы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1.2. Конкурс -</w:t>
      </w:r>
      <w:r>
        <w:rPr>
          <w:rFonts w:cs="Helvetica" w:ascii="Helvetica" w:hAnsi="Helvetica"/>
          <w:sz w:val="8"/>
          <w:szCs w:val="8"/>
        </w:rPr>
        <w:t xml:space="preserve"> </w:t>
      </w:r>
      <w:r>
        <w:rPr/>
        <w:t xml:space="preserve">одна из форм проведения мероприятий в рамках работы с детьми, имеющими высокий учебно-познавательный интерес, уникальные творческие способности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 xml:space="preserve">1.3. Конкурс посвящён 1150-летию зарождения российской государственности и имеет тему «Мы – патриоты Отечества!»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 xml:space="preserve">1.4 Финансирование Конкурса осуществляется </w:t>
      </w:r>
      <w:r>
        <w:rPr>
          <w:sz w:val="26"/>
          <w:szCs w:val="26"/>
        </w:rPr>
        <w:t>за счёт ведомственной целевой программы «Поддержка талантливых детей и развитие детского технического творчества» на 2011 – 2013 г. из средств районного бюджета на основании сметы расходов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 xml:space="preserve">Выявление и поддержка учащихся, ориентированных на знание, культуру, творчество,  постоянно стремящихся к самосовершенствованию и самообразованию. </w:t>
        <w:br/>
        <w:t>Пропаганда образования,  как одного из главных институтов гражданского становления личности учащегося, его жизненного и профессионального самоопределения. Формирование имиджа общеобразовательных учреждений  района. Привлечение внимания общественности и ведомственных структур к поддержке      талантливых  учащихся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3. Учредители и организаторы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</w:rPr>
        <w:tab/>
        <w:tab/>
        <w:tab/>
      </w:r>
      <w:r>
        <w:rPr/>
        <w:t xml:space="preserve">Учредителем Конкурса является Управление образования администрации Шушенского района при поддержке администрации Шушенского района, администраций п. Шушенское, сельсоветов, молодёжной политики администрации Шушенского района. Организатором конкурса является Управление образования администрации Шушенского района.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br/>
      </w:r>
      <w:r>
        <w:rPr>
          <w:b/>
          <w:bCs/>
        </w:rPr>
        <w:t>4. Участники Конкурса</w:t>
      </w:r>
    </w:p>
    <w:p>
      <w:pPr>
        <w:pStyle w:val="Western"/>
        <w:shd w:fill="FFFFFF" w:val="clear"/>
        <w:spacing w:before="101" w:after="0"/>
        <w:ind w:left="14" w:hanging="0"/>
        <w:jc w:val="both"/>
        <w:rPr>
          <w:color w:val="000000"/>
        </w:rPr>
      </w:pPr>
      <w:r>
        <w:rPr/>
        <w:t>В Конкурсе могут принимать участие школьники 10 -11 классов: победители районных и краевых олимпиад, занимающиеся научно-исследовательской, проектировочной деятельностью, достигшие высоких результатов в спорте и туризме, в различных творческих конкурсах, лидеры детских общественных объединений и организаций, победители школьного этапа Конкурса,</w:t>
      </w:r>
      <w:r>
        <w:rPr>
          <w:color w:val="000000"/>
        </w:rPr>
        <w:t xml:space="preserve"> ранее не являвшиеся победителями данного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5. Организационно-методическое обеспечение Конкурс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/>
      </w:pPr>
      <w:r>
        <w:rPr/>
        <w:t>Для организационно-методического обеспечения  Конкурса создаётся оргкомитет. Состав оргкомитета формируется из представителей Управления образования, информационно-методического центра, учреждений дополнительного образования.</w:t>
      </w:r>
    </w:p>
    <w:p>
      <w:pPr>
        <w:pStyle w:val="Normal"/>
        <w:jc w:val="both"/>
        <w:rPr/>
      </w:pPr>
      <w:r>
        <w:rPr>
          <w:b/>
        </w:rPr>
        <w:t>Оргкомитет</w:t>
      </w:r>
      <w:r>
        <w:rPr/>
        <w:t xml:space="preserve"> осуществляет общее руководство подготовкой и проведением Конкурса, формирует состав жюри и экспертной комиссии, разрабатывает порядок проведения, критерии оценок, утверждает итоговые документы.</w:t>
      </w:r>
    </w:p>
    <w:p>
      <w:pPr>
        <w:pStyle w:val="Normal"/>
        <w:jc w:val="both"/>
        <w:rPr/>
      </w:pPr>
      <w:r>
        <w:rPr>
          <w:b/>
        </w:rPr>
        <w:t>Члены жюри и экспертной комиссии</w:t>
      </w:r>
      <w:r>
        <w:rPr/>
        <w:t xml:space="preserve"> осуществляют проверку представленных конкурсантами в оргкомитет материалов; представляют анализ конкурсных работ учащихся (по портфолио); выносят решение о победителях и призёрах районного конк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орядок и условия проведения</w:t>
      </w:r>
    </w:p>
    <w:p>
      <w:pPr>
        <w:pStyle w:val="Normal"/>
        <w:rPr/>
      </w:pPr>
      <w:r>
        <w:rPr>
          <w:b/>
          <w:bCs/>
        </w:rPr>
        <w:br/>
        <w:t xml:space="preserve">       </w:t>
      </w:r>
      <w:r>
        <w:rPr>
          <w:bCs/>
        </w:rPr>
        <w:t xml:space="preserve">Районный </w:t>
      </w:r>
      <w:r>
        <w:rPr/>
        <w:t xml:space="preserve">конкурс «Ученик года – 2012» проводится </w:t>
      </w:r>
      <w:r>
        <w:rPr>
          <w:b/>
        </w:rPr>
        <w:t>с 01.02.2012 года по 17.03.2012 года</w:t>
      </w:r>
      <w:r>
        <w:rPr/>
        <w:t xml:space="preserve">, в 4 этапа. 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i/>
        </w:rPr>
        <w:t>1 этап - школьный</w:t>
      </w:r>
      <w:r>
        <w:rPr/>
        <w:t xml:space="preserve"> (отборочный, </w:t>
      </w:r>
      <w:r>
        <w:rPr>
          <w:b/>
        </w:rPr>
        <w:t xml:space="preserve">с 01.02.2012 </w:t>
      </w:r>
      <w:r>
        <w:rPr/>
        <w:t xml:space="preserve"> </w:t>
      </w:r>
      <w:r>
        <w:rPr>
          <w:b/>
        </w:rPr>
        <w:t>по 10.03.2012)</w:t>
      </w:r>
      <w:r>
        <w:rPr/>
        <w:t xml:space="preserve"> – проводится </w:t>
      </w:r>
      <w:r>
        <w:rPr>
          <w:b/>
        </w:rPr>
        <w:t>по номинации</w:t>
      </w:r>
      <w:r>
        <w:rPr/>
        <w:t xml:space="preserve">   </w:t>
      </w:r>
      <w:r>
        <w:rPr>
          <w:b/>
        </w:rPr>
        <w:t xml:space="preserve">«Лучший ученик школы» </w:t>
      </w:r>
      <w:r>
        <w:rPr/>
        <w:t>в форме интеллектуального марафона на выявление образовательных достижений и общей эрудиции участников. По итогам школьного этапа Конкурса оформляется приказ по общеобразовательному учреждению, информация предоставляется на сайт. На победителя  готовится портфолио конкурсанта  для представления в следующем туре.</w:t>
      </w:r>
    </w:p>
    <w:p>
      <w:pPr>
        <w:pStyle w:val="Normal"/>
        <w:jc w:val="both"/>
        <w:rPr/>
      </w:pPr>
      <w:r>
        <w:rPr>
          <w:u w:val="single"/>
        </w:rPr>
        <w:t>Критерии оценки</w:t>
      </w:r>
      <w:r>
        <w:rPr/>
        <w:t xml:space="preserve">  в данной номинации школа разрабатывает сама.</w:t>
      </w:r>
    </w:p>
    <w:p>
      <w:pPr>
        <w:pStyle w:val="Normal"/>
        <w:jc w:val="both"/>
        <w:rPr/>
      </w:pPr>
      <w:r>
        <w:rPr/>
        <w:t xml:space="preserve">В состав школьной экспертной группы могут входить: педагоги, родители, учащиеся школы, представители общественности, управляющих советов школ.  </w:t>
      </w:r>
    </w:p>
    <w:p>
      <w:pPr>
        <w:pStyle w:val="Normal"/>
        <w:jc w:val="both"/>
        <w:rPr/>
      </w:pPr>
      <w:r>
        <w:rPr>
          <w:b/>
          <w:i/>
        </w:rPr>
        <w:t>2 этап - муниципальный</w:t>
      </w:r>
      <w:r>
        <w:rPr/>
        <w:t xml:space="preserve"> (заочный </w:t>
      </w:r>
      <w:r>
        <w:rPr>
          <w:b/>
        </w:rPr>
        <w:t>с 10.03.2012</w:t>
      </w:r>
      <w:r>
        <w:rPr/>
        <w:t xml:space="preserve"> </w:t>
      </w:r>
      <w:r>
        <w:rPr>
          <w:b/>
        </w:rPr>
        <w:t>по 16.03.2012)</w:t>
      </w:r>
      <w:r>
        <w:rPr/>
        <w:t xml:space="preserve"> – общеобразовательное учреждение предоставляет организаторам Конкурса протокол приказа по итогам школьного этапа, заявку на участие в Конкурсе с указанием Ф.И.О. участника, класса, школы и портфолио конкурсанта - победителя школьного этапа, на бумажном и электронном носителях до 10.03.2012 г. После 10.03.2012 г. портфолио не принимаютс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держание «Портфолио конкурсанта»:</w:t>
      </w:r>
    </w:p>
    <w:p>
      <w:pPr>
        <w:pStyle w:val="Normal"/>
        <w:jc w:val="both"/>
        <w:rPr/>
      </w:pPr>
      <w:r>
        <w:rPr/>
        <w:t xml:space="preserve">*титульный лист с указанием полного названия общеобразовательного учреждения,  информации о фамилии, имени, отчестве конкурсанта, его фотография; </w:t>
      </w:r>
    </w:p>
    <w:p>
      <w:pPr>
        <w:pStyle w:val="Normal"/>
        <w:jc w:val="both"/>
        <w:rPr/>
      </w:pPr>
      <w:r>
        <w:rPr/>
        <w:t>*автобиография;</w:t>
      </w:r>
    </w:p>
    <w:p>
      <w:pPr>
        <w:pStyle w:val="Normal"/>
        <w:jc w:val="both"/>
        <w:rPr/>
      </w:pPr>
      <w:r>
        <w:rPr/>
        <w:t>*справка об успеваемости по итогам 1-го полугодия 2011-2012 учебного года;</w:t>
      </w:r>
    </w:p>
    <w:p>
      <w:pPr>
        <w:pStyle w:val="Normal"/>
        <w:jc w:val="both"/>
        <w:rPr/>
      </w:pPr>
      <w:r>
        <w:rPr/>
        <w:t>*уровень представительства достижений конкурсанта  в 2009-2011г.г. - собрание официальных индивидуальных образовательных достижений (дипломы, грамоты и сертификаты, полученные за достижения на конкурсах, олимпиадах и других формах состязаний международного, всероссийского, краевого, районного уровней);</w:t>
      </w:r>
    </w:p>
    <w:p>
      <w:pPr>
        <w:pStyle w:val="Normal"/>
        <w:jc w:val="both"/>
        <w:rPr/>
      </w:pPr>
      <w:r>
        <w:rPr/>
        <w:t xml:space="preserve">*участие в работе органов ученического самоуправления; </w:t>
      </w:r>
    </w:p>
    <w:p>
      <w:pPr>
        <w:pStyle w:val="Normal"/>
        <w:jc w:val="both"/>
        <w:rPr/>
      </w:pPr>
      <w:r>
        <w:rPr/>
        <w:t xml:space="preserve">*отзывы о деятельности конкурсанта, представленные учителями, органами ученического самоуправления, педагогами дополнительного образования, внешними экспертами,  отзывы могут быть представлены в виде текстов заключений, рецензий, отзывов, резюме, эссе, рекомендательных писем. </w:t>
      </w:r>
    </w:p>
    <w:p>
      <w:pPr>
        <w:pStyle w:val="Normal"/>
        <w:jc w:val="both"/>
        <w:rPr/>
      </w:pPr>
      <w:r>
        <w:rPr>
          <w:u w:val="single"/>
        </w:rPr>
        <w:t xml:space="preserve">Критерии оценки: </w:t>
      </w:r>
      <w:r>
        <w:rPr/>
        <w:t>уровень представительства достижений ученика, средний балл за успеваемость, участие в работе органов ученического самоуправления, эстетичность оформления.</w:t>
      </w:r>
    </w:p>
    <w:p>
      <w:pPr>
        <w:pStyle w:val="Normal"/>
        <w:jc w:val="both"/>
        <w:rPr/>
      </w:pPr>
      <w:r>
        <w:rPr>
          <w:u w:val="single"/>
        </w:rPr>
        <w:t>В состав экспертной группы</w:t>
      </w:r>
      <w:r>
        <w:rPr/>
        <w:t xml:space="preserve"> входят: специалисты и методисты Управления образования, дополнительного образ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нкурсное задание оценивается по 25-бальной системе.</w:t>
      </w:r>
    </w:p>
    <w:p>
      <w:pPr>
        <w:pStyle w:val="Normal"/>
        <w:rPr>
          <w:b/>
          <w:b/>
        </w:rPr>
      </w:pPr>
      <w:r>
        <w:rPr>
          <w:b/>
          <w:i/>
        </w:rPr>
        <w:t>3 этап – муниципальный(</w:t>
      </w:r>
      <w:r>
        <w:rPr/>
        <w:t>очный -</w:t>
      </w:r>
      <w:r>
        <w:rPr>
          <w:b/>
        </w:rPr>
        <w:t>15.03.2012 г.</w:t>
      </w:r>
      <w:r>
        <w:rPr/>
        <w:t xml:space="preserve"> </w:t>
      </w:r>
      <w:r>
        <w:rPr>
          <w:b/>
          <w:i/>
        </w:rPr>
        <w:t xml:space="preserve">) </w:t>
      </w:r>
      <w:r>
        <w:rPr>
          <w:b/>
        </w:rPr>
        <w:t>«Россия! Русь! Храни себя, храни!»</w:t>
      </w:r>
      <w:r>
        <w:rPr>
          <w:b/>
          <w:i/>
        </w:rPr>
        <w:t xml:space="preserve"> - </w:t>
      </w:r>
    </w:p>
    <w:p>
      <w:pPr>
        <w:pStyle w:val="Normal"/>
        <w:jc w:val="both"/>
        <w:rPr/>
      </w:pPr>
      <w:r>
        <w:rPr/>
        <w:t>-интеллектуальный эрудицион, посвящённый году Российской государственности. В 862 году к власти пришёл Рюрик, и именно эта дата считается «отсчётной точкой» для России. Участникам предлагается тест с 10 вопросами. Каждый вопрос имеет три ответа, надо выбрать правильный. Тестирование участники проходят  одновременно.</w:t>
      </w:r>
    </w:p>
    <w:p>
      <w:pPr>
        <w:pStyle w:val="Normal"/>
        <w:jc w:val="both"/>
        <w:rPr/>
      </w:pPr>
      <w:r>
        <w:rPr>
          <w:u w:val="single"/>
        </w:rPr>
        <w:t>Конкурсное задание оценивается по 10-бальной системе</w:t>
      </w:r>
      <w:r>
        <w:rPr/>
        <w:t>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4 этап – муниципальный - финал</w:t>
      </w:r>
      <w:r>
        <w:rPr/>
        <w:t xml:space="preserve"> «Мы – будущее России!» - </w:t>
      </w:r>
      <w:r>
        <w:rPr>
          <w:b/>
        </w:rPr>
        <w:t>17.03.12</w:t>
      </w:r>
      <w:r>
        <w:rPr/>
        <w:t xml:space="preserve"> – по номинациям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 xml:space="preserve">. «Я – Человек! Я – Личность!» - </w:t>
      </w:r>
      <w:r>
        <w:rPr/>
        <w:t>творческая</w:t>
      </w:r>
      <w:r>
        <w:rPr>
          <w:b/>
        </w:rPr>
        <w:t xml:space="preserve"> </w:t>
      </w:r>
      <w:r>
        <w:rPr/>
        <w:t>презентация конкурсанта с участием группы поддержки (4 человека), которая раскрывает увлечения, достижения, жизненное кредо номинанта. Время выступления до 3 минут, компьютерная презентация может сопровождать выступление, но отдельно компьютерная презентация не рассматривается.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Критерии оценки номинации:</w:t>
      </w:r>
      <w:r>
        <w:rPr/>
        <w:t xml:space="preserve">  содержательность, динамичность,  эмоциональность,       </w:t>
      </w:r>
    </w:p>
    <w:p>
      <w:pPr>
        <w:pStyle w:val="Normal"/>
        <w:jc w:val="both"/>
        <w:rPr/>
      </w:pPr>
      <w:r>
        <w:rPr/>
        <w:t>оригинальность, креативность, общая культура выступления, процент участия самого конкурсанта – не менее 70 %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нкурсное задание оценивается по 15- бальной системе.</w:t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 xml:space="preserve">. «Это симфония жизни и торжествующий Гимн!»  </w:t>
      </w:r>
      <w:r>
        <w:rPr/>
        <w:t xml:space="preserve">- эссе о классном руководителе, любимом учителе. Выступление до 1 минуты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Критерии оценки номинации</w:t>
      </w:r>
      <w:r>
        <w:rPr/>
        <w:t xml:space="preserve">: эрудированность, гражданственность, креативность, </w:t>
      </w:r>
    </w:p>
    <w:p>
      <w:pPr>
        <w:pStyle w:val="Normal"/>
        <w:jc w:val="both"/>
        <w:rPr/>
      </w:pPr>
      <w:r>
        <w:rPr/>
        <w:t>коммуникативность, находчивость.</w:t>
      </w:r>
    </w:p>
    <w:p>
      <w:pPr>
        <w:pStyle w:val="Normal"/>
        <w:jc w:val="both"/>
        <w:rPr/>
      </w:pPr>
      <w:r>
        <w:rPr>
          <w:u w:val="single"/>
        </w:rPr>
        <w:t>Конкурсное задание оценивается по 10-бальной системе</w:t>
      </w:r>
      <w:r>
        <w:rPr/>
        <w:t>.</w:t>
      </w:r>
    </w:p>
    <w:p>
      <w:pPr>
        <w:pStyle w:val="Normal"/>
        <w:jc w:val="both"/>
        <w:rPr>
          <w:color w:val="800000"/>
        </w:rPr>
      </w:pPr>
      <w:r>
        <w:rPr/>
        <w:t>3</w:t>
      </w:r>
      <w:r>
        <w:rPr>
          <w:b/>
        </w:rPr>
        <w:t>.</w:t>
      </w:r>
      <w:r>
        <w:rPr>
          <w:b/>
          <w:color w:val="800000"/>
        </w:rPr>
        <w:t xml:space="preserve"> </w:t>
      </w:r>
      <w:r>
        <w:rPr>
          <w:b/>
        </w:rPr>
        <w:t>«Каждый выбирает для себя…»</w:t>
      </w:r>
      <w:r>
        <w:rPr/>
        <w:t xml:space="preserve"> - философское рассуждение о предназначение в этой жизни, о значимости Родины, России для участника Конкурса – до 0,5 минуты.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Критерии оценки номинации</w:t>
      </w:r>
      <w:r>
        <w:rPr/>
        <w:t xml:space="preserve">: эрудированность, гражданственность, креативность, </w:t>
      </w:r>
    </w:p>
    <w:p>
      <w:pPr>
        <w:pStyle w:val="Normal"/>
        <w:jc w:val="both"/>
        <w:rPr/>
      </w:pPr>
      <w:r>
        <w:rPr/>
        <w:t>коммуникативность, находчивость.</w:t>
      </w:r>
    </w:p>
    <w:p>
      <w:pPr>
        <w:pStyle w:val="Normal"/>
        <w:jc w:val="both"/>
        <w:rPr/>
      </w:pPr>
      <w:r>
        <w:rPr>
          <w:u w:val="single"/>
        </w:rPr>
        <w:t>Конкурсное задание оценивается по 10-бальной системе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«Закон Звезды и Формула Успеха!»</w:t>
      </w:r>
      <w:r>
        <w:rPr/>
        <w:t xml:space="preserve"> - творческий тур. Конкурсант представляет мир своих увлечений, хобби, достижений.  Возможно участие родителей, одноклассников в качестве группы поддержки, но не более 4 человек. Время выступления до 3 минут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Критерии оценки номинации:</w:t>
      </w:r>
      <w:r>
        <w:rPr/>
        <w:t xml:space="preserve">  содержательность, динамичность,  эмоциональность,       </w:t>
      </w:r>
    </w:p>
    <w:p>
      <w:pPr>
        <w:pStyle w:val="Normal"/>
        <w:jc w:val="both"/>
        <w:rPr/>
      </w:pPr>
      <w:r>
        <w:rPr/>
        <w:t>оригинальност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нкурсное задание оценивается по 10-бальной систе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дведение итогов конкурса</w:t>
      </w:r>
    </w:p>
    <w:p>
      <w:pPr>
        <w:pStyle w:val="Normal"/>
        <w:jc w:val="both"/>
        <w:rPr/>
      </w:pPr>
      <w:r>
        <w:rPr/>
        <w:t>Подведение итогов Конкурса проводится подсчётом суммы набранных баллов по следующей таблице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31"/>
        <w:gridCol w:w="1673"/>
        <w:gridCol w:w="1407"/>
        <w:gridCol w:w="1780"/>
        <w:gridCol w:w="1431"/>
        <w:gridCol w:w="1191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х. кол-во баллов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ые задания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ртфолио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я! Русь! Храни себя, храни!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Я – Человек! Я – личность!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Это симфония жизни и торжествующий Гимн!»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ждый выбирает для себя…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кон Звезды и Формула Успеха!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Все участники  Конкурса получают футболки и значки с фирменным знаком Конкурса «Ученик года -2012» - «Мы – будущее России!», ценные подарки и  Дипломы  лауреатов  Кон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Победителем   Конкурса  определяется один участник по наибольшей сумме набранных баллов. Ему присваивается звание «Ученик года - 2012» и специальный приз - ноутбу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Призами награждаются победители номинац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Материалы конкурса будут представлены в средствах массовой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Фамилии участников районного конкурса «Ученик года - 2012» будут внесены в базу данных «Одарённые дети Красноярь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Руководители, подготовившие победителей и призёров Конкурса, награждаются благодарственными письм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вигун Л.Н. – главный специалист УО </w:t>
      </w:r>
    </w:p>
    <w:p>
      <w:pPr>
        <w:pStyle w:val="Normal"/>
        <w:jc w:val="both"/>
        <w:rPr/>
      </w:pPr>
      <w:r>
        <w:rPr>
          <w:sz w:val="20"/>
          <w:szCs w:val="20"/>
        </w:rPr>
        <w:t>Юдина Т.В. – методист ИМЦ   3-18-84</w:t>
      </w:r>
    </w:p>
    <w:p>
      <w:pPr>
        <w:pStyle w:val="Normal"/>
        <w:spacing w:before="280" w:after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к приказу Управления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№ </w:t>
      </w:r>
      <w:r>
        <w:rPr/>
        <w:t>22/о.д. от 31.01.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анизационного комитета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районного конкурса «Ученик года -2012» - </w:t>
      </w:r>
      <w:r>
        <w:rPr>
          <w:b/>
          <w:bCs/>
        </w:rPr>
        <w:t>«Мы – будущее России!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ифрин В.Н. – руководитель Управления образования, председатель     оргкомит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липаева Алла Анатольевна - заместитель руководителя Управления  образования, заместитель председатель орг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тникова Галина Фёдоровна – заместитель начальника отдела общего, дошкольного и дополнительного образования дет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вигун Лариса Николаевна – главный специалист Управления образования, курирующий область воспитания и дополните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унченко Наталья Владимировна - директор МБУ «Шушенский информационно-методический центр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банова Татьяна Степановна – директор МБОУ ДОД ДТ «Юнос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Юдина Татьяна Владимировна – методист МБУ «Шушенский информационно-методический центр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Юдина Т.В. – методист ИМЦ   3-18-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к приказу Управления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№ </w:t>
      </w:r>
      <w:r>
        <w:rPr/>
        <w:t>22/о.д. от 31.01.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подготовки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районного конкурса «Ученик года -  2012» - </w:t>
      </w:r>
      <w:r>
        <w:rPr>
          <w:b/>
          <w:bCs/>
        </w:rPr>
        <w:t>«Мы – будущее России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/>
        <w:t>далее Конкурс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532"/>
        <w:gridCol w:w="3085"/>
        <w:gridCol w:w="118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оргкомитета по подготовке и проведению Конкур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рин В.Н. - председатель оргкомитета Конкурс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  <w:p>
            <w:pPr>
              <w:pStyle w:val="Normal"/>
              <w:jc w:val="both"/>
              <w:rPr/>
            </w:pPr>
            <w:r>
              <w:rPr/>
              <w:t>01.03</w:t>
            </w:r>
          </w:p>
          <w:p>
            <w:pPr>
              <w:pStyle w:val="Normal"/>
              <w:jc w:val="both"/>
              <w:rPr/>
            </w:pPr>
            <w:r>
              <w:rPr/>
              <w:t>15.03</w:t>
            </w:r>
          </w:p>
          <w:p>
            <w:pPr>
              <w:pStyle w:val="Normal"/>
              <w:jc w:val="both"/>
              <w:rPr/>
            </w:pPr>
            <w:r>
              <w:rPr/>
              <w:t>22.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руководство подготовкой  и проведением Конкур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ипаева А.А. заместитель председателя оргкомитета Конкурса, председатель муниципальной  экспертной комисс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 – 17.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сметы мероприятия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ина Т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2.0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информации о проведении школьных туров Конкурс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ин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 портфолио на участников Конкурса  общеобразовательными учреждениям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ина Т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муниципальной   экспертной комиссии по оценке портфолио конкурсант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никова Г.Ф.</w:t>
            </w:r>
          </w:p>
          <w:p>
            <w:pPr>
              <w:pStyle w:val="Normal"/>
              <w:jc w:val="both"/>
              <w:rPr/>
            </w:pPr>
            <w:r>
              <w:rPr/>
              <w:t>Акунченко Н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 - 16.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ценарного плана и сценария финала Конкурс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игун Л.Н.</w:t>
            </w:r>
          </w:p>
          <w:p>
            <w:pPr>
              <w:pStyle w:val="Normal"/>
              <w:jc w:val="both"/>
              <w:rPr/>
            </w:pPr>
            <w:r>
              <w:rPr/>
              <w:t>Лобанова Т.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эскиза оформлений зала и сцен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анова Т.С.</w:t>
            </w:r>
          </w:p>
          <w:p>
            <w:pPr>
              <w:pStyle w:val="Normal"/>
              <w:jc w:val="both"/>
              <w:rPr/>
            </w:pPr>
            <w:r>
              <w:rPr/>
              <w:t>Глинчикова Е.Ю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петиций  общеобразовательных учреждений  (согласно графику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ина Т.В.</w:t>
            </w:r>
          </w:p>
          <w:p>
            <w:pPr>
              <w:pStyle w:val="Normal"/>
              <w:jc w:val="both"/>
              <w:rPr/>
            </w:pPr>
            <w:r>
              <w:rPr/>
              <w:t>Бец Ю.</w:t>
            </w:r>
          </w:p>
          <w:p>
            <w:pPr>
              <w:pStyle w:val="Normal"/>
              <w:jc w:val="both"/>
              <w:rPr/>
            </w:pPr>
            <w:r>
              <w:rPr/>
              <w:t>Ковалев С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</w:t>
            </w:r>
          </w:p>
          <w:p>
            <w:pPr>
              <w:pStyle w:val="Normal"/>
              <w:jc w:val="both"/>
              <w:rPr/>
            </w:pPr>
            <w:r>
              <w:rPr/>
              <w:t>15.03</w:t>
            </w:r>
          </w:p>
          <w:p>
            <w:pPr>
              <w:pStyle w:val="Normal"/>
              <w:jc w:val="both"/>
              <w:rPr/>
            </w:pPr>
            <w:r>
              <w:rPr/>
              <w:t>16.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репетиций ведущих праздни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ипаева А.А.</w:t>
            </w:r>
          </w:p>
          <w:p>
            <w:pPr>
              <w:pStyle w:val="Normal"/>
              <w:jc w:val="both"/>
              <w:rPr/>
            </w:pPr>
            <w:r>
              <w:rPr/>
              <w:t>Цвигун Л.Н.</w:t>
            </w:r>
          </w:p>
          <w:p>
            <w:pPr>
              <w:pStyle w:val="Normal"/>
              <w:jc w:val="both"/>
              <w:rPr/>
            </w:pPr>
            <w:r>
              <w:rPr/>
              <w:t>Лобанова Т.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;10;13; 15.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заказа  на футболки и значки с фирменным знаком Конкурс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ина Т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0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ризов для победителе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а О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зала дома творчества «Юность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анова Т.С.</w:t>
            </w:r>
          </w:p>
          <w:p>
            <w:pPr>
              <w:pStyle w:val="Normal"/>
              <w:jc w:val="both"/>
              <w:rPr/>
            </w:pPr>
            <w:r>
              <w:rPr/>
              <w:t>Глинчикова Е.Ю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овое, световое сопровождение праздник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борка слайдовой презент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оматова Н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4.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овая презентация материалов  конкурсантов на праздн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- 17.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художественных номе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анова Т.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8.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вопросов  для конкурса эрудитов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никова Г.Ф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вот для обще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писка почётных гостей  праздни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ина Т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экспертного жюри Конкурс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игун Л.Н.</w:t>
            </w:r>
          </w:p>
          <w:p>
            <w:pPr>
              <w:pStyle w:val="Normal"/>
              <w:jc w:val="both"/>
              <w:rPr/>
            </w:pPr>
            <w:r>
              <w:rPr/>
              <w:t>Саломатова Н.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7.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игласительных билетов для гостей праздни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оматова Н.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2.03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ипломов для конкурсант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оматова Н.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СМИ на празднике, видео, фотосъемка. Освещение  праздника в СМ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ина Т.В.</w:t>
            </w:r>
          </w:p>
          <w:p>
            <w:pPr>
              <w:pStyle w:val="Normal"/>
              <w:jc w:val="both"/>
              <w:rPr/>
            </w:pPr>
            <w:r>
              <w:rPr/>
              <w:t>Соковикова К.А.</w:t>
            </w:r>
          </w:p>
          <w:p>
            <w:pPr>
              <w:pStyle w:val="Normal"/>
              <w:jc w:val="both"/>
              <w:rPr/>
            </w:pPr>
            <w:r>
              <w:rPr/>
              <w:t>Мальцева О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3.02 и 14.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вью во время праздника у различных участников конкурс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викова К.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газеты «Школьное Эхо» с материалами об участниках Конкурс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викова К.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и распределение гостей в зал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никова Г.Ф. – встреча почетных гостей,</w:t>
            </w:r>
          </w:p>
          <w:p>
            <w:pPr>
              <w:pStyle w:val="Normal"/>
              <w:jc w:val="both"/>
              <w:rPr/>
            </w:pPr>
            <w:r>
              <w:rPr/>
              <w:t>Акунченко Н.В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тренко Е.В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тренко И.И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ажа напитков и выпечки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рянова Л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ранспорта для подвоза оборудования и аппаратуры (согласно заявке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куров И.А.</w:t>
            </w:r>
          </w:p>
          <w:p>
            <w:pPr>
              <w:pStyle w:val="Normal"/>
              <w:jc w:val="both"/>
              <w:rPr/>
            </w:pPr>
            <w:r>
              <w:rPr/>
              <w:t>Юдина Т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</w:t>
            </w:r>
          </w:p>
          <w:p>
            <w:pPr>
              <w:pStyle w:val="Normal"/>
              <w:jc w:val="both"/>
              <w:rPr/>
            </w:pPr>
            <w:r>
              <w:rPr/>
              <w:t>16.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Юдина Т.В. – методист ИМЦ   3-18-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приказу Управления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№ </w:t>
      </w:r>
      <w:r>
        <w:rPr/>
        <w:t>22/о.д. от 31.01.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эксперт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ценке портфолио  участников районного конкурса «Ученик года - 2012»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«Мы – будущее России!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липаева А.А. – заместитель руководителя Управления образования, председатель муниципальной экспертной комиссии по оценке портфоли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тникова Г.Ф. – заместитель начальника отдела общего, дошкольного и дополните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Цвигун Л.Н. – главный специалист Управления образования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унченко Н.В. –  директор МБУ «Шушенский ИМЦ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рман Ю.Ю. – руководитель отдела культуры администрации Шуше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нцов П.В. – директор РМБУ «Молодёжный Центр «Юг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авкова Т.Н. – ведущий специалист молодёжной политики администрации Шушенского района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Юдина Т.В. – методист ИМЦ   3-18-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приказу Управления образования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                                                                                                № </w:t>
      </w:r>
      <w:r>
        <w:rPr/>
        <w:t xml:space="preserve">22/о.д. от 31.01.2012 г.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жюри финального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го конкурса «Ученик года – 2011» - «Мы – будущее России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длипаева А.А. – заместитель руководителя Управления образования,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едседатель конкурсного жюр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р Л.А. – руководитель управления социальной защиты на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ковикова Т.Н. – главный редактор телепрограмм  «Южные горизонты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инцов П.В. – директор РМБУ «Молодёжный Центр «Юг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рман Ю.Ю. – начальник отдела культуры администрации Шуше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вигун Л.Н. – главный специалист Управления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ломатова Н.И. – методист муниципального учреждения «Шушенский информационно-методический центр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Юдина Т.В. – методист ИМЦ   3-18-84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35:00Z</dcterms:created>
  <dc:creator>Стрига Т.А</dc:creator>
  <dc:description/>
  <cp:keywords/>
  <dc:language>en-US</dc:language>
  <cp:lastModifiedBy>Стрига Т.А</cp:lastModifiedBy>
  <cp:lastPrinted>2012-01-30T14:35:00Z</cp:lastPrinted>
  <dcterms:modified xsi:type="dcterms:W3CDTF">2012-02-08T08:14:00Z</dcterms:modified>
  <cp:revision>63</cp:revision>
  <dc:subject/>
  <dc:title>Управление образования</dc:title>
</cp:coreProperties>
</file>