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930</wp:posOffset>
            </wp:positionH>
            <wp:positionV relativeFrom="paragraph">
              <wp:posOffset>60325</wp:posOffset>
            </wp:positionV>
            <wp:extent cx="2564130" cy="944245"/>
            <wp:effectExtent l="0" t="0" r="0" b="0"/>
            <wp:wrapTight wrapText="bothSides">
              <wp:wrapPolygon edited="0">
                <wp:start x="-106" y="0"/>
                <wp:lineTo x="-106" y="21203"/>
                <wp:lineTo x="21600" y="21203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единого методического дня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39"/>
        <w:gridCol w:w="4063"/>
      </w:tblGrid>
      <w:tr>
        <w:trPr>
          <w:trHeight w:val="1425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Дата проведения: 27. 03.2012</w:t>
            </w:r>
          </w:p>
          <w:p>
            <w:pPr>
              <w:pStyle w:val="Normal"/>
              <w:rPr/>
            </w:pPr>
            <w:r>
              <w:rPr/>
              <w:t>Место проведения:  Шушенская СОШ №2</w:t>
            </w:r>
          </w:p>
          <w:p>
            <w:pPr>
              <w:pStyle w:val="Normal"/>
              <w:rPr/>
            </w:pPr>
            <w:r>
              <w:rPr/>
              <w:t>Время проведения: 9.00-12.30</w:t>
            </w:r>
          </w:p>
          <w:p>
            <w:pPr>
              <w:pStyle w:val="Normal"/>
              <w:rPr/>
            </w:pPr>
            <w:r>
              <w:rPr/>
              <w:t>Руководитель: Барчук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Создание условий образовательной среды обеспечивающей развитие </w:t>
      </w:r>
    </w:p>
    <w:p>
      <w:pPr>
        <w:pStyle w:val="Normal"/>
        <w:jc w:val="center"/>
        <w:rPr/>
      </w:pPr>
      <w:r>
        <w:rPr>
          <w:b/>
        </w:rPr>
        <w:t>человеческого потенциал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назначение и содержание работ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б условиях образовательной среды, обеспечивающей развитие человеческого потенциала: ученика, учителя, родител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тнесение преставлений относительно эффективные практики подготовки к ЕГЭ, техник и способов формирования метапредметных уме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ормление представлений, наработанных  в группах: решение, описание способов работы, методических рекомендаций и другое. 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82"/>
        <w:gridCol w:w="1620"/>
        <w:gridCol w:w="3240"/>
      </w:tblGrid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 Время проведения: 09.00-11.00 ч</w:t>
            </w:r>
          </w:p>
        </w:tc>
      </w:tr>
      <w:tr>
        <w:trPr>
          <w:trHeight w:val="14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редметных  районных методических центров (РМЦ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ева Л.П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Л.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ева Г.В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Н.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ик Г.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.А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ина О.А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н О.В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И.Е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b/>
              </w:rPr>
              <w:t xml:space="preserve"> (дев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сарева Г.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</w:t>
            </w:r>
            <w:r>
              <w:rPr>
                <w:b/>
              </w:rPr>
              <w:t>мальч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ЦДЮТ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дный И.М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Н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ы, дефект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ьшина О.Н., </w:t>
            </w:r>
          </w:p>
          <w:p>
            <w:pPr>
              <w:pStyle w:val="Normal"/>
              <w:rPr/>
            </w:pPr>
            <w:r>
              <w:rPr/>
              <w:t>Гаврилюк М.А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Конференция «ФГОС: опыт работы и проблемы в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 (столов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Т.И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 Е.В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а Е.А. 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Ц Завучей «Особенности прохождения аккредитации в ОУ» "Формирование  метапредметных умений как фактор повышения результатов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Г.Ф..</w:t>
            </w:r>
          </w:p>
        </w:tc>
      </w:tr>
      <w:tr>
        <w:trPr>
          <w:trHeight w:val="1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- 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Л.М.</w:t>
            </w:r>
          </w:p>
        </w:tc>
      </w:tr>
      <w:tr>
        <w:trPr>
          <w:trHeight w:val="28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 Время проведения: 11.30-12.30 ч</w:t>
            </w:r>
          </w:p>
        </w:tc>
      </w:tr>
      <w:tr>
        <w:trPr>
          <w:trHeight w:val="26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, творческие лаборатории, педагогические мастерские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равл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е техники, способы формирования метапредметных умений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текстом как способ формирования метаум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езнева Ирина Алекесандровна (СОШ №1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иологии с позиции метапредетной темы  «Хаос и поря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с Андрей Александрович (Синеборская СОШ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позиция через предмет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Владимир Юрьевич (Казанцевская СОШ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усского языка с позиции метапредметной темы «Содержание и фор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настасия Олеговна (СОШ №1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зация как средство развития мета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евич Ульяна Александровна (Каптыревская СОШ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е практики подготовки к ЕГЭ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фор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ина Елена Юрьевна (СОШ №1)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по подготовке учащихся к написанию 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ергей Семенович (СОШ №1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в процессе подготовки учащихся к ЕГ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Любовь Михайловна (Московская СОШ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ышение качества образования на уроках истории  и обществознания через включённость и исследовательскую деятельность уча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Любовь Дмитриевна (Синеборская СОШ)</w:t>
            </w:r>
          </w:p>
        </w:tc>
      </w:tr>
      <w:tr>
        <w:trPr>
          <w:trHeight w:val="5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с сильными учащимися на уроках физ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ова Татьяна Юрьевна (Синеборская СОШ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воспитания и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«Конструктивная дисциплина в класс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б. 30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ицына Инна Владимировна, преподаватель Минусинского педколледжа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проектирование как инновационная технология для развития творческого мышления</w:t>
            </w:r>
            <w:r>
              <w:rPr>
                <w:szCs w:val="28"/>
              </w:rPr>
              <w:t>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О.В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рисова Н.Н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Ф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Т.А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классного руководителя по развитию ученического потенциала через включенность в исследование и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езова М.В.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лассного руководителя компетентностного подхода в условиях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дмила Семеновна (Ильичевская СОШ)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рамках пилотных площадок по введению ФГОС ООО </w:t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работка Образовательной программы: особенности содержания и формы учебной и внеучебной деятельности учащихся 5 классов в условиях введения ФГОС О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 Людмила Леонидовна, </w:t>
            </w:r>
          </w:p>
          <w:p>
            <w:pPr>
              <w:pStyle w:val="Normal"/>
              <w:rPr/>
            </w:pPr>
            <w:r>
              <w:rPr/>
              <w:t>Беседина Любовь Кар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чук Н.В., 3364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2:00Z</dcterms:created>
  <dc:creator>SPA</dc:creator>
  <dc:description/>
  <cp:keywords/>
  <dc:language>en-US</dc:language>
  <cp:lastModifiedBy>SamLab.ws</cp:lastModifiedBy>
  <cp:lastPrinted>2012-03-21T08:11:00Z</cp:lastPrinted>
  <dcterms:modified xsi:type="dcterms:W3CDTF">2012-03-21T02:52:00Z</dcterms:modified>
  <cp:revision>2</cp:revision>
  <dc:subject/>
  <dc:title>                                                                                      </dc:title>
</cp:coreProperties>
</file>