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ДОД ДЮСШ «Факел» за 2010 -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ю деятельности учреждения является:</w:t>
      </w:r>
    </w:p>
    <w:p>
      <w:pPr>
        <w:pStyle w:val="Normal"/>
        <w:jc w:val="both"/>
        <w:rPr/>
      </w:pPr>
      <w:r>
        <w:rPr/>
        <w:t xml:space="preserve">Создание условий для самореализации, социальной адаптации, оздоровление, профессионального самоопределения личности учащихся средствами физической куль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уемые дополнительные образовательные программы : волейбол, борьба вольная, футбол, лыжные гонки, шахматы. Внедрялась новая программа по настольному теннису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ести нормативно – правовую базу школы в соответствие для аккредитации и лицензирования учреждения</w:t>
      </w:r>
    </w:p>
    <w:p>
      <w:pPr>
        <w:pStyle w:val="Normal"/>
        <w:ind w:left="360" w:hanging="0"/>
        <w:jc w:val="both"/>
        <w:rPr/>
      </w:pPr>
      <w:r>
        <w:rPr/>
        <w:t>-  обеспечить социальную поддержку обучающимся, в том числе одаренным детям и детям из малообеспеченных семей</w:t>
      </w:r>
    </w:p>
    <w:p>
      <w:pPr>
        <w:pStyle w:val="Normal"/>
        <w:ind w:left="360" w:hanging="0"/>
        <w:jc w:val="both"/>
        <w:rPr/>
      </w:pPr>
      <w:r>
        <w:rPr/>
        <w:t>- дальнейшая реализация краевой программы «Спортивная школьная лига» в рамках основной деятельности ДЮСШ в процессе систематических занятий избранным видом спорта</w:t>
      </w:r>
    </w:p>
    <w:p>
      <w:pPr>
        <w:pStyle w:val="Normal"/>
        <w:ind w:left="360" w:hanging="0"/>
        <w:jc w:val="both"/>
        <w:rPr/>
      </w:pPr>
      <w:r>
        <w:rPr/>
        <w:t>- усовершенствовать и укрепить материально – техническую базу учреждения</w:t>
      </w:r>
    </w:p>
    <w:p>
      <w:pPr>
        <w:pStyle w:val="Normal"/>
        <w:ind w:left="360" w:hanging="0"/>
        <w:jc w:val="both"/>
        <w:rPr/>
      </w:pPr>
      <w:r>
        <w:rPr/>
        <w:t xml:space="preserve">- обеспечить участие школьников в спортивных мероприятиях разного уровня </w:t>
      </w:r>
    </w:p>
    <w:p>
      <w:pPr>
        <w:pStyle w:val="Normal"/>
        <w:ind w:left="360" w:hanging="0"/>
        <w:jc w:val="both"/>
        <w:rPr/>
      </w:pPr>
      <w:r>
        <w:rPr/>
        <w:t xml:space="preserve">-привлечь внимание общественности к деятельности учреждения, для получения дополнительных внебюджетных финансовых средст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ечении учебного года в 37 группах занималось 504 учащихся. На начало учебного года работали филиалы в Сизой и Казанцево с охватом 60 человек. В январе 2011 года в с.Казанцево работа была приостановлена в связи с увольнением работника.</w:t>
      </w:r>
    </w:p>
    <w:p>
      <w:pPr>
        <w:pStyle w:val="Normal"/>
        <w:ind w:left="360" w:hanging="0"/>
        <w:jc w:val="center"/>
        <w:rPr/>
      </w:pPr>
      <w:r>
        <w:rPr/>
        <w:t>Количественный состав детских объединений по видам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0"/>
        <w:gridCol w:w="1763"/>
        <w:gridCol w:w="1151"/>
        <w:gridCol w:w="1179"/>
        <w:gridCol w:w="1121"/>
        <w:gridCol w:w="115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реждени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шенско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ъедин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имаю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(14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ежим функционирования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трольно – аналитическая деятельность</w:t>
      </w:r>
    </w:p>
    <w:p>
      <w:pPr>
        <w:pStyle w:val="Normal"/>
        <w:rPr/>
      </w:pPr>
      <w:r>
        <w:rPr/>
        <w:t>В течении учебного года:</w:t>
      </w:r>
    </w:p>
    <w:p>
      <w:pPr>
        <w:pStyle w:val="Normal"/>
        <w:rPr/>
      </w:pPr>
      <w:r>
        <w:rPr/>
        <w:t xml:space="preserve">А)  Осуществлялся контроль над ведением документации педагогами ежемесячно. В течении учебного года тренера – преподаватели регулярно заполняют журналы учета групповых занятий.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написание годового плана на 2011 – 2012 учебный год в срок до 25.09.2011 года.</w:t>
      </w:r>
    </w:p>
    <w:p>
      <w:pPr>
        <w:pStyle w:val="Normal"/>
        <w:numPr>
          <w:ilvl w:val="0"/>
          <w:numId w:val="1"/>
        </w:numPr>
        <w:rPr/>
      </w:pPr>
      <w:r>
        <w:rPr/>
        <w:t>Написание месячного плана до 25 числа каждо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водились плановые проверки наполняемости и посещаемости учебных групп средний показатель по школе составил 87 % . Контроль проводился по фактической проверке и отслеживание по журналу учета групповых занятий. В течении года отмечена высокая посещаемость у Юдинцева В.Г. – 95 % отделение волейбол, Тишкина М.Д. –93%,  Зубарева М.Н. – 91 %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Рекомендации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) На занятиях способствовать созданию благоприятного    психо –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логического микроклимата</w:t>
      </w:r>
    </w:p>
    <w:p>
      <w:pPr>
        <w:pStyle w:val="Normal"/>
        <w:ind w:left="2040" w:hanging="0"/>
        <w:rPr/>
      </w:pPr>
      <w:r>
        <w:rPr/>
        <w:t xml:space="preserve">2) Администрации принять меры по улучшению материальной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азы для реализации программ.</w:t>
      </w:r>
    </w:p>
    <w:p>
      <w:pPr>
        <w:pStyle w:val="Normal"/>
        <w:rPr/>
      </w:pPr>
      <w:r>
        <w:rPr/>
        <w:t>В) проведен мониторинг качества освоения учащимися образовательных программ. Средний показатель по учреждению за год составляет 87 %, что соответствует высокому уровню качества реализ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ь уровня качества реализации ДОП отражен в таблице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0"/>
        <w:gridCol w:w="1980"/>
        <w:gridCol w:w="1903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барев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ная борьб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ная борьба </w:t>
            </w:r>
          </w:p>
          <w:p>
            <w:pPr>
              <w:pStyle w:val="Normal"/>
              <w:jc w:val="center"/>
              <w:rPr/>
            </w:pPr>
            <w:r>
              <w:rPr/>
              <w:t>Зубарев Д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ная борьба </w:t>
            </w:r>
          </w:p>
          <w:p>
            <w:pPr>
              <w:pStyle w:val="Normal"/>
              <w:jc w:val="center"/>
              <w:rPr/>
            </w:pPr>
            <w:r>
              <w:rPr/>
              <w:t>Шишлянников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jc w:val="center"/>
              <w:rPr/>
            </w:pPr>
            <w:r>
              <w:rPr/>
              <w:t>Тишкин М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Лелик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Тимак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Пчелинце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Стрельников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  <w:t>Юдинце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jc w:val="center"/>
              <w:rPr/>
            </w:pPr>
            <w:r>
              <w:rPr/>
              <w:t>Сарыглар М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jc w:val="center"/>
              <w:rPr/>
            </w:pPr>
            <w:r>
              <w:rPr/>
              <w:t>Помоз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 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Загвозк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Для эффективного образовательного процесса использовать методы обучения, учитывающие контингент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уровень сложности заданий для каждого ребенка индивидуально.</w:t>
      </w:r>
    </w:p>
    <w:p>
      <w:pPr>
        <w:pStyle w:val="Normal"/>
        <w:numPr>
          <w:ilvl w:val="0"/>
          <w:numId w:val="3"/>
        </w:numPr>
        <w:rPr/>
      </w:pPr>
      <w:r>
        <w:rPr/>
        <w:t>Тщательнее подходить к теме образовательных программ, вызывающие у учащихся  сложности в осво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кад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) Аттестация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0 – 2011 учебном году аттестован один тренер – преподаватель по волейболу Сарыглар М.Б. на первую категорию. </w:t>
      </w:r>
    </w:p>
    <w:p>
      <w:pPr>
        <w:pStyle w:val="Normal"/>
        <w:rPr/>
      </w:pPr>
      <w:r>
        <w:rPr/>
        <w:t>Б) Повышение квалификации</w:t>
      </w:r>
    </w:p>
    <w:p>
      <w:pPr>
        <w:pStyle w:val="Normal"/>
        <w:rPr/>
      </w:pPr>
      <w:r>
        <w:rPr/>
        <w:t xml:space="preserve">     </w:t>
      </w:r>
      <w:r>
        <w:rPr/>
        <w:t>В  2010 - 11 году  прохождение курсов повышения квалификации запланирова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ртивно – массовая работа</w:t>
      </w:r>
    </w:p>
    <w:p>
      <w:pPr>
        <w:pStyle w:val="Normal"/>
        <w:rPr/>
      </w:pPr>
      <w:r>
        <w:rPr/>
        <w:t xml:space="preserve"> </w:t>
      </w:r>
      <w:r>
        <w:rPr/>
        <w:t>По циклограмме на 2010 – 2011 учебный год запланировано 21 спортивно – массовых мероприятия для учащихся Шушенского района и 5 соревнований в рамках спартакиады работников образования, а так же 4 зональных краевых турнира в рамках краевой программы «Спортивная школьная  лига»</w:t>
      </w:r>
    </w:p>
    <w:p>
      <w:pPr>
        <w:pStyle w:val="Normal"/>
        <w:rPr/>
      </w:pPr>
      <w:r>
        <w:rPr/>
        <w:t>За период 2010 – 2011 учебного года были организованны и проведены соревнования по футболу, баскетболу, легкой атлетике, настольному теннису, шахматам, хоккею с мячом, «Президентские состязания», военно – спортивная игра «Победа». Из запланированных мероприятий не удалось  провести районный финал по лыжным гонкам из-за погодных условий, но удалось провести несколько этапов среди младших школьников в рамках программы «Юный Олимпиец».</w:t>
      </w:r>
    </w:p>
    <w:p>
      <w:pPr>
        <w:pStyle w:val="Normal"/>
        <w:rPr/>
      </w:pPr>
      <w:r>
        <w:rPr/>
        <w:t>Успешно провели учебный год и порадовали своим результатом волейболисты, юноши 1998 – 99 года рождения. Пройдя все отборочные этапы соревнований, вышли в финал первенства России и стали серебряными призёрами. У борцов Сухова Анастасия выполнила норматив и Министерством спорта и туризма Красноярского края ей присвоено звание Кандидат в Мастера Спорта России по вольной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итогам анализа работа ДЮСШ «Факел» в 2010 -2011 учебном году ЦЕЛЬЮ деятельности учреждения в 2011 – 2012 учебном году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ие условий для самореализации, доступного и качественного дополнительного образования в области физической культуры и спорта для детей Шуш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ышать качество планирования и проведения учебно – тренировоч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оциальную поддержку обучающимся, в том числе одаренным детям и детям из малообеспеченных семей.</w:t>
      </w:r>
    </w:p>
    <w:p>
      <w:pPr>
        <w:pStyle w:val="Normal"/>
        <w:numPr>
          <w:ilvl w:val="0"/>
          <w:numId w:val="2"/>
        </w:numPr>
        <w:rPr/>
      </w:pPr>
      <w:r>
        <w:rPr/>
        <w:t>Дальнейшая реализация краевой программы «Спортивная школьная лига» в рамках основной деятельности ДЮСШ в процессе систематических занятий избранным видом спорта.</w:t>
      </w:r>
    </w:p>
    <w:p>
      <w:pPr>
        <w:pStyle w:val="Normal"/>
        <w:numPr>
          <w:ilvl w:val="0"/>
          <w:numId w:val="2"/>
        </w:numPr>
        <w:rPr/>
      </w:pPr>
      <w:r>
        <w:rPr/>
        <w:t>Укреплять материально – техническую базу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 районе массовый детско – юношеский спорт.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участие школьников в спортивных мероприятиях раз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Привлечь внимание общественности к деятельности учреждения для получения дополнительных  внебюджетных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ДОД ДЮСШ «Факел»  ________________    А.Н. Ти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. директора по УВР Стрельников О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2:00Z</dcterms:created>
  <dc:creator>cmidt</dc:creator>
  <dc:description/>
  <cp:keywords/>
  <dc:language>en-US</dc:language>
  <cp:lastModifiedBy>cmidt</cp:lastModifiedBy>
  <cp:lastPrinted>2011-08-22T09:48:00Z</cp:lastPrinted>
  <dcterms:modified xsi:type="dcterms:W3CDTF">2011-10-10T03:06:00Z</dcterms:modified>
  <cp:revision>28</cp:revision>
  <dc:subject/>
  <dc:title>Описательный отчет</dc:title>
</cp:coreProperties>
</file>