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ШУШ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0 марта 2013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59-ОД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беспечения учебниками</w:t>
      </w:r>
    </w:p>
    <w:p>
      <w:pPr>
        <w:pStyle w:val="Normal"/>
        <w:rPr/>
      </w:pPr>
      <w:r>
        <w:rPr/>
        <w:t>в 2013-2014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Закона Российской Федерации от 10.07.92 № 3266 – 1 «Об образовании», письма Минобрнауки России от 08.12.2011 № МД-1634/03 «Об использовании учебников в образовательном процессе», Закона Красноярского края «Об образовании» от 03.12.2004  № 12 – 2674, Закона Красноярского края от 24.05.2012 № 2-265, в соответствии с Положением об Управлении образования,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1.Утвердить Положение о порядке обеспечения учебной литературой общеобразовательных учреждений Шушенского района. (Приложение №1).  </w:t>
      </w:r>
    </w:p>
    <w:p>
      <w:pPr>
        <w:pStyle w:val="Normal"/>
        <w:jc w:val="both"/>
        <w:rPr/>
      </w:pPr>
      <w:r>
        <w:rPr/>
        <w:t>2.Утвердить Календарный план мероприятий по обеспечению учебниками обучающихся общеобразовательных учреждений Шушенского района на 2013-2014 учебный год. (Приложение № 2).</w:t>
      </w:r>
    </w:p>
    <w:p>
      <w:pPr>
        <w:pStyle w:val="Normal"/>
        <w:jc w:val="both"/>
        <w:rPr/>
      </w:pPr>
      <w:r>
        <w:rPr/>
        <w:t>3.Утвердить Положение о муниципальном обменном фонде учебной литературы общеобразовательных учреждений Шушенского района. (Приложение № 3).</w:t>
      </w:r>
    </w:p>
    <w:p>
      <w:pPr>
        <w:pStyle w:val="Normal"/>
        <w:jc w:val="both"/>
        <w:rPr/>
      </w:pPr>
      <w:r>
        <w:rPr/>
        <w:t xml:space="preserve">4.Руководителям общеобразовательных учреждений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1.</w:t>
      </w:r>
      <w:r>
        <w:rPr>
          <w:rStyle w:val="FontStyle19"/>
          <w:sz w:val="28"/>
          <w:szCs w:val="28"/>
        </w:rPr>
        <w:t>Разработать, утвердить и довести до сведения педагогов и родителей  Положение о порядке обеспечения учебной литературой обучающихся подведомственных общеобразовательных учреждений на 2013-2014 учебный год. Срок исполнения – до 25.03.20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2.Разработать,  утвердить и довести до сведения педагогов и родителей  Календарный план мероприятий по обеспечению учебниками обучающихся в подведомственных общеобразовательных учреждениях на 2013-2014 учебный  год. Срок исполнения – до 25.03.20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9"/>
          <w:sz w:val="28"/>
          <w:szCs w:val="28"/>
        </w:rPr>
      </w:pPr>
      <w:r>
        <w:rPr/>
        <w:t>4.3.</w:t>
      </w:r>
      <w:r>
        <w:rPr>
          <w:rStyle w:val="FontStyle19"/>
          <w:sz w:val="28"/>
          <w:szCs w:val="28"/>
        </w:rPr>
        <w:t>Разработать,  утвердить и довести до сведения педагогов и родителей  Правила пользования библиотечными ресурсами. Срок исполнения - до 25.03.20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4.Разработать, утвердить  и предоставить в Управление образования Перспективный план мероприятий по пополнению учебных фондов на 2014-2016 годы с учетом различных источников финансирования.  Срок исполнения – до 10.04.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ntStyle19"/>
          <w:sz w:val="28"/>
          <w:szCs w:val="28"/>
        </w:rPr>
        <w:t>4.4.Назначить ответственных за учебное книгообеспечение на 2013-2014   учебный год.  Срок исполнения - до 25.03.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66"/>
        <w:jc w:val="both"/>
        <w:rPr/>
      </w:pPr>
      <w:r>
        <w:rPr/>
        <w:t>5.Черепановой Р.Г., методисту ИМЦ,</w:t>
      </w:r>
      <w:r>
        <w:rPr>
          <w:rStyle w:val="FontStyle19"/>
          <w:sz w:val="28"/>
          <w:szCs w:val="28"/>
        </w:rPr>
        <w:t xml:space="preserve"> обеспечить реализацию порядка обеспечения учебниками на 2013-2014 учебный год на территории Шушенского района.</w:t>
      </w:r>
    </w:p>
    <w:p>
      <w:pPr>
        <w:pStyle w:val="2"/>
        <w:ind w:left="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Контроль  исполнения приказа возложить 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аместителя руководителя     Управления образования  А.А. Подлипаеву. 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Руководитель Управления образования                                        В.Н. Шифрин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3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8:00Z</dcterms:created>
  <dc:creator>1</dc:creator>
  <dc:description/>
  <cp:keywords/>
  <dc:language>en-US</dc:language>
  <cp:lastModifiedBy>us-1</cp:lastModifiedBy>
  <cp:lastPrinted>2013-03-20T15:26:00Z</cp:lastPrinted>
  <dcterms:modified xsi:type="dcterms:W3CDTF">2013-03-21T00:09:00Z</dcterms:modified>
  <cp:revision>71</cp:revision>
  <dc:subject/>
  <dc:title/>
</cp:coreProperties>
</file>