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8924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правление муниципальной системой оценки качества образования в Шушенск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0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правление муниципальной системой оценки качества образования в Шушенском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4836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6.8pt" to="99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84836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6.8pt" to="342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8483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6.8pt" to="612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0</wp:posOffset>
                </wp:positionV>
                <wp:extent cx="3086100" cy="228600"/>
                <wp:effectExtent l="635" t="5080" r="63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7.5pt" to="341.95pt,1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0</wp:posOffset>
                </wp:positionV>
                <wp:extent cx="800100" cy="228600"/>
                <wp:effectExtent l="0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7.5pt" to="341.95pt,1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0</wp:posOffset>
                </wp:positionV>
                <wp:extent cx="1028700" cy="22860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7.5pt" to="431.95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0</wp:posOffset>
                </wp:positionV>
                <wp:extent cx="3429000" cy="228600"/>
                <wp:effectExtent l="635" t="5080" r="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7.5pt" to="620.95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647950</wp:posOffset>
                </wp:positionV>
                <wp:extent cx="3086100" cy="228600"/>
                <wp:effectExtent l="0" t="3238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8.5pt" to="359.95pt,22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647950</wp:posOffset>
                </wp:positionV>
                <wp:extent cx="914400" cy="228600"/>
                <wp:effectExtent l="0" t="1905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8.5pt" to="350.95pt,22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647950</wp:posOffset>
                </wp:positionV>
                <wp:extent cx="1028700" cy="228600"/>
                <wp:effectExtent l="1270" t="2095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8.5pt" to="458.95pt,2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647950</wp:posOffset>
                </wp:positionV>
                <wp:extent cx="3200400" cy="228600"/>
                <wp:effectExtent l="635" t="3302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8.5pt" to="620.95pt,2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21945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3.5pt" to="234pt,2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3700</wp:posOffset>
                </wp:positionH>
                <wp:positionV relativeFrom="paragraph">
                  <wp:posOffset>321945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53.5pt" to="531pt,2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47675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2.5pt" to="126pt,3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447675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2.5pt" to="378pt,3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0</wp:posOffset>
                </wp:positionH>
                <wp:positionV relativeFrom="paragraph">
                  <wp:posOffset>44767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52.5pt" to="630pt,3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72600</wp:posOffset>
                </wp:positionH>
                <wp:positionV relativeFrom="paragraph">
                  <wp:posOffset>361950</wp:posOffset>
                </wp:positionV>
                <wp:extent cx="0" cy="5486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8.5pt" to="738pt,4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0</wp:posOffset>
                </wp:positionH>
                <wp:positionV relativeFrom="paragraph">
                  <wp:posOffset>584835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60.5pt" to="737.95pt,46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0</wp:posOffset>
                </wp:positionV>
                <wp:extent cx="0" cy="2743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8.5pt" to="-18pt,3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8.5pt" to="26.95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424815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4.5pt" to="26.95pt,3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0</wp:posOffset>
                </wp:positionV>
                <wp:extent cx="1143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5pt" to="269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361950</wp:posOffset>
                </wp:positionV>
                <wp:extent cx="1257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.5pt" to="521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0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6.5pt" to="521.95pt,4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0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5pt" to="269.95pt,4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15400</wp:posOffset>
                </wp:positionH>
                <wp:positionV relativeFrom="paragraph">
                  <wp:posOffset>141986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11.8pt" to="737.95pt,1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3020060</wp:posOffset>
                </wp:positionV>
                <wp:extent cx="2057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7.8pt" to="737.95pt,2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15400</wp:posOffset>
                </wp:positionH>
                <wp:positionV relativeFrom="paragraph">
                  <wp:posOffset>427736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36.8pt" to="737.95pt,3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01100</wp:posOffset>
                </wp:positionH>
                <wp:positionV relativeFrom="paragraph">
                  <wp:posOffset>3911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0.8pt" to="737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3815</wp:posOffset>
                </wp:positionV>
                <wp:extent cx="1951990" cy="9290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90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центр оценки качеств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дина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73.15pt;mso-wrap-distance-left:9.05pt;mso-wrap-distance-right:9.05pt;mso-wrap-distance-top:0pt;mso-wrap-distance-bottom:0pt;margin-top:3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й центр оценки качества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дина Т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43815</wp:posOffset>
                </wp:positionV>
                <wp:extent cx="2180590" cy="92900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90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центр независимой оценки качеств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игун Л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73.15pt;mso-wrap-distance-left:9.05pt;mso-wrap-distance-right:9.05pt;mso-wrap-distance-top:0pt;mso-wrap-distance-bottom:0pt;margin-top:3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й центр независимой оценки качества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игун Л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43815</wp:posOffset>
                </wp:positionV>
                <wp:extent cx="1951990" cy="92900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900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инспекто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тренко Е.В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73.15pt;mso-wrap-distance-left:9.05pt;mso-wrap-distance-right:9.05pt;mso-wrap-distance-top:0pt;mso-wrap-distance-bottom:0pt;margin-top:3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ая инспектор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тренко Е.В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271905</wp:posOffset>
                </wp:positionV>
                <wp:extent cx="8581390" cy="351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результатов деятельности образовательных учреждений по уровням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75.7pt;height:27.7pt;mso-wrap-distance-left:9.05pt;mso-wrap-distance-right:9.05pt;mso-wrap-distance-top:0pt;mso-wrap-distance-bottom:0pt;margin-top:10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ка результатов деятельности образовательных учреждений по уровням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43405</wp:posOffset>
                </wp:positionV>
                <wp:extent cx="1723390" cy="8089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школьные образовате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45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школьные образоват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1843405</wp:posOffset>
                </wp:positionV>
                <wp:extent cx="1723390" cy="8089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среднего общ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45.1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ровень среднего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843405</wp:posOffset>
                </wp:positionV>
                <wp:extent cx="1723390" cy="8089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основного общ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45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вень основного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843405</wp:posOffset>
                </wp:positionV>
                <wp:extent cx="1723390" cy="8089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начального общ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45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вень начального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3329305</wp:posOffset>
                </wp:positionV>
                <wp:extent cx="3666490" cy="5803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ый Сов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262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ый Сов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3329305</wp:posOffset>
                </wp:positionV>
                <wp:extent cx="2752090" cy="5803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союзные комитеты образовательн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62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союзные комитеты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4129405</wp:posOffset>
                </wp:positionV>
                <wp:extent cx="8581390" cy="3517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 оценки эффективности работы образовательн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75.7pt;height:27.7pt;mso-wrap-distance-left:9.05pt;mso-wrap-distance-right:9.05pt;mso-wrap-distance-top:0pt;mso-wrap-distance-bottom:0pt;margin-top:325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я оценки эффективности работы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700905</wp:posOffset>
                </wp:positionV>
                <wp:extent cx="2409190" cy="5803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7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ка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0655</wp:posOffset>
                </wp:positionH>
                <wp:positionV relativeFrom="paragraph">
                  <wp:posOffset>4700905</wp:posOffset>
                </wp:positionV>
                <wp:extent cx="2409190" cy="5803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образовательных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70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ка образовательных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4700905</wp:posOffset>
                </wp:positionV>
                <wp:extent cx="2180590" cy="5803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7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ка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2872105</wp:posOffset>
                </wp:positionV>
                <wp:extent cx="5038090" cy="3517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ый характер оценки образовательных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96.7pt;height:27.7pt;mso-wrap-distance-left:9.05pt;mso-wrap-distance-right:9.05pt;mso-wrap-distance-top:0pt;mso-wrap-distance-bottom:0pt;margin-top:226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ый характер оценки образовательных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5501005</wp:posOffset>
                </wp:positionV>
                <wp:extent cx="8581390" cy="7239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7239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назначение муниципальной системы оценки качества образова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– формировать профессионально-общественную оценку качества муниципальной системы образования в рамках территориального заказа на образование  местного сообщества, родительской общественности, власти, работодателей, предпринима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75.7pt;height:57pt;mso-wrap-distance-left:9.05pt;mso-wrap-distance-right:9.05pt;mso-wrap-distance-top:0pt;mso-wrap-distance-bottom:0pt;margin-top:433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едназначение муниципальной системы оценки качества образования</w:t>
                      </w:r>
                      <w:r>
                        <w:rPr>
                          <w:sz w:val="26"/>
                          <w:szCs w:val="26"/>
                        </w:rPr>
                        <w:t xml:space="preserve"> – формировать профессионально-общественную оценку качества муниципальной системы образования в рамках территориального заказа на образование  местного сообщества, родительской общественности, власти, работодателей, предпринима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5:00Z</dcterms:created>
  <dc:creator>SamLab.ws</dc:creator>
  <dc:description/>
  <cp:keywords/>
  <dc:language>en-US</dc:language>
  <cp:lastModifiedBy>us-1</cp:lastModifiedBy>
  <cp:lastPrinted>2013-12-13T10:19:00Z</cp:lastPrinted>
  <dcterms:modified xsi:type="dcterms:W3CDTF">2014-10-14T06:50:00Z</dcterms:modified>
  <cp:revision>7</cp:revision>
  <dc:subject/>
  <dc:title>Муниципальная система оценки качества образования</dc:title>
</cp:coreProperties>
</file>