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МБОУ ДОД ДЮЦ «Центр туризма, краеведения и экологи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663300"/>
          <w:sz w:val="28"/>
          <w:szCs w:val="28"/>
        </w:rPr>
      </w:pPr>
      <w:r>
        <w:rPr>
          <w:rFonts w:cs="Monotype Corsiva" w:ascii="Monotype Corsiva" w:hAnsi="Monotype Corsiva"/>
          <w:color w:val="66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663300"/>
          <w:sz w:val="28"/>
          <w:szCs w:val="28"/>
        </w:rPr>
      </w:pPr>
      <w:r>
        <w:rPr>
          <w:rFonts w:cs="Monotype Corsiva" w:ascii="Monotype Corsiva" w:hAnsi="Monotype Corsiva"/>
          <w:color w:val="66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663300"/>
          <w:sz w:val="28"/>
          <w:szCs w:val="28"/>
        </w:rPr>
      </w:pPr>
      <w:r>
        <w:rPr>
          <w:rFonts w:cs="Monotype Corsiva" w:ascii="Monotype Corsiva" w:hAnsi="Monotype Corsiva"/>
          <w:color w:val="66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663300"/>
          <w:sz w:val="28"/>
          <w:szCs w:val="28"/>
        </w:rPr>
      </w:pPr>
      <w:r>
        <w:rPr>
          <w:rFonts w:cs="Monotype Corsiva" w:ascii="Monotype Corsiva" w:hAnsi="Monotype Corsiva"/>
          <w:color w:val="66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663300"/>
          <w:sz w:val="28"/>
          <w:szCs w:val="28"/>
        </w:rPr>
      </w:pPr>
      <w:r>
        <w:rPr>
          <w:rFonts w:cs="Monotype Corsiva" w:ascii="Monotype Corsiva" w:hAnsi="Monotype Corsiva"/>
          <w:color w:val="66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663300"/>
          <w:sz w:val="28"/>
          <w:szCs w:val="28"/>
        </w:rPr>
      </w:pPr>
      <w:r>
        <w:rPr>
          <w:rFonts w:cs="Monotype Corsiva" w:ascii="Monotype Corsiva" w:hAnsi="Monotype Corsiva"/>
          <w:color w:val="66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663300"/>
          <w:sz w:val="28"/>
          <w:szCs w:val="28"/>
        </w:rPr>
      </w:pPr>
      <w:r>
        <w:rPr>
          <w:rFonts w:cs="Monotype Corsiva" w:ascii="Monotype Corsiva" w:hAnsi="Monotype Corsiva"/>
          <w:color w:val="66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663300"/>
          <w:sz w:val="28"/>
          <w:szCs w:val="28"/>
        </w:rPr>
      </w:pPr>
      <w:r>
        <w:rPr>
          <w:rFonts w:cs="Monotype Corsiva" w:ascii="Monotype Corsiva" w:hAnsi="Monotype Corsiva"/>
          <w:color w:val="66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663300"/>
          <w:sz w:val="28"/>
          <w:szCs w:val="28"/>
        </w:rPr>
      </w:pPr>
      <w:r>
        <w:rPr>
          <w:rFonts w:cs="Monotype Corsiva" w:ascii="Monotype Corsiva" w:hAnsi="Monotype Corsiva"/>
          <w:color w:val="66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663300"/>
          <w:sz w:val="28"/>
          <w:szCs w:val="28"/>
        </w:rPr>
      </w:pPr>
      <w:r>
        <w:rPr>
          <w:rFonts w:cs="Monotype Corsiva" w:ascii="Monotype Corsiva" w:hAnsi="Monotype Corsiva"/>
          <w:color w:val="66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убличный отчетный</w:t>
      </w:r>
      <w:r>
        <w:rPr>
          <w:rFonts w:cs="Harlow Solid Italic" w:ascii="Harlow Solid Italic" w:hAnsi="Harlow Solid Italic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доклад</w:t>
      </w:r>
      <w:r>
        <w:rPr>
          <w:rFonts w:cs="Harlow Solid Italic" w:ascii="Harlow Solid Italic" w:hAnsi="Harlow Solid Italic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за</w:t>
      </w:r>
      <w:r>
        <w:rPr>
          <w:rFonts w:cs="Harlow Solid Italic" w:ascii="Harlow Solid Italic" w:hAnsi="Harlow Solid Italic"/>
          <w:sz w:val="44"/>
          <w:szCs w:val="44"/>
        </w:rPr>
        <w:t xml:space="preserve"> 2011-2012 </w:t>
      </w:r>
      <w:r>
        <w:rPr>
          <w:rFonts w:cs="Monotype Corsiva" w:ascii="Monotype Corsiva" w:hAnsi="Monotype Corsiva"/>
          <w:sz w:val="44"/>
          <w:szCs w:val="44"/>
        </w:rPr>
        <w:t>год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Шушенское 2012г.</w:t>
      </w:r>
      <w:r>
        <w:br w:type="page"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Планирование работы  Центра туризма, краеведения и экологии в  2011-2012 учебном году осуществлялось в рамках задач программы деятельности муниципального бюджетного образовательного учреждения дополнительного образования детей детско-юношеского центра «Центр туризма, краеведения и экологии» до 2012г.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Обеспечить выполнение лицензированных требований к содержанию и организации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Обновить содержание дополнительного образования через активную реализацию круглогодичных образовательных программ дополнительного образования летних проектов, а также расширение спектра образовательных услуг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Обеспечить социальную поддержку обучающихся, в том числе одаренным детям, детям-инвалидам и детям из многодетных, опекаемых  и малообеспеченных семе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Создать систему, обеспечивающую безопасность учащихс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Способствовать созданию в образовательных учреждениях Шушенского района сети туристско-краеведческих клубов, в.ч. семейных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Развивать в районе массовый детско-юношеский туризм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Совершенствовать формы и методы мониторинга за состоянием обучения с целью повышения качества дополнительного образования и перспектив развития учреждения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Обеспечить повышение профессионализма педагогов, квалификационной подготовки педагогических работников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Из поставленных задач были решены следующие: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1.В течение года корректировались тематические планы дополнительных образовательных программ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2. Повышение квалификации прошли следующие педагоги: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Повышение квалификации педагогов за 2011 – 2012 учебный год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0"/>
        <w:gridCol w:w="1035"/>
        <w:gridCol w:w="1843"/>
        <w:gridCol w:w="1134"/>
        <w:gridCol w:w="1134"/>
        <w:gridCol w:w="992"/>
        <w:gridCol w:w="709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>дат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Вид повышения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Наименование образовательного учреждения,  место его нахожд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Документ (удостоверении, свидетельст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Начала обуч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Окончание обучен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Номер, 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Да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8</w:t>
            </w:r>
          </w:p>
        </w:tc>
      </w:tr>
      <w:tr>
        <w:trPr>
          <w:trHeight w:val="1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09.12.10</w:t>
            </w: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Шеповалова М.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0.12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ГОУ ВПО Красноярский государственный педагогический университет им. В.П.Астаф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приказ</w:t>
            </w:r>
          </w:p>
        </w:tc>
      </w:tr>
      <w:tr>
        <w:trPr>
          <w:trHeight w:val="21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6.10.10.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Шустов А.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30.11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Российская академия образования-система социальных практик как фактор инновационного развит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3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30.11.10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приказ</w:t>
            </w:r>
          </w:p>
        </w:tc>
      </w:tr>
      <w:tr>
        <w:trPr>
          <w:trHeight w:val="20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5.04.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иницына В.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25.04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ГБОУДПО (ПК)С «ККИПКиППРО» технологии и методики воспитания загородного оздоровительного лаге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приказ</w:t>
            </w:r>
          </w:p>
        </w:tc>
      </w:tr>
      <w:tr>
        <w:trPr>
          <w:trHeight w:val="2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5.04.11.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Радионов А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25.04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 xml:space="preserve">КГБОУДПО (ПК)С «ККИПКиППРО» технологии и методики воспитания загородного оздоровительного лагер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3.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>Педагогом Шустовым А.М Центра туризма и краеведения реализуется образовательная программа «Школа выживания» на базе Сош №3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Для полноценного и безопасного проведения занятий, тренировок и соревнований необходимо: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А) Ремонт спортивного зала для организации учебно-тренировочного процесса.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4.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 Участие педагогов ЦТиК в конкурсах: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25"/>
        <w:gridCol w:w="1110"/>
        <w:gridCol w:w="1843"/>
        <w:gridCol w:w="1843"/>
        <w:gridCol w:w="1276"/>
      </w:tblGrid>
      <w:tr>
        <w:trPr>
          <w:trHeight w:val="5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>Название конкур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>ФИО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>Результат</w:t>
            </w:r>
          </w:p>
        </w:tc>
      </w:tr>
      <w:tr>
        <w:trPr>
          <w:trHeight w:val="6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Краевой конкурс образовательных программ патриотической направленности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01.09. – 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«Летопись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 xml:space="preserve">Автор: Никитин А.Н., 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педагог 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участие</w:t>
            </w:r>
          </w:p>
        </w:tc>
      </w:tr>
      <w:tr>
        <w:trPr>
          <w:trHeight w:val="8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«На пути к верши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Автор: Стяжкин Д.Н.,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педагог 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участие</w:t>
            </w:r>
          </w:p>
        </w:tc>
      </w:tr>
      <w:tr>
        <w:trPr>
          <w:trHeight w:val="15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Краевой конкурс методических материалов по организации туристско-краеведческой и экскурсионной деятельности с обучающимися, воспитанниками  Красноярского края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0.03. – 20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Методическая разработка дополнительной образовательной программы «Экологический 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Автор: Медведева С.А.,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педагог 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участие</w:t>
            </w:r>
          </w:p>
        </w:tc>
      </w:tr>
      <w:tr>
        <w:trPr>
          <w:trHeight w:val="10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Методическая разработка по изучению темы «Техник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Автор: Лосева 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участие</w:t>
            </w:r>
          </w:p>
        </w:tc>
      </w:tr>
      <w:tr>
        <w:trPr>
          <w:trHeight w:val="10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Методические материалы по реализации проекта «Экстремальные маршруты Бор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Автор: Стяжкин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участие</w:t>
            </w:r>
          </w:p>
        </w:tc>
      </w:tr>
      <w:tr>
        <w:trPr>
          <w:trHeight w:val="7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Краевой конкурс социальных проектов Грантовой программы Красноярского края «Социальное партнерство во имя развития»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Проект «Семья – источник вдохновен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Авторы: Медведева С.А.,зав.отдела ЦТиК ;Феськова Л.И., руководитель музея «Шушенск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участие</w:t>
            </w:r>
          </w:p>
        </w:tc>
      </w:tr>
      <w:tr>
        <w:trPr>
          <w:trHeight w:val="7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Проект военно-патриотической игры «Зарница в муз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Авторы: Федько Г.М., ст.науч.сотрудник музея-заповедника «Шушенское»; Медведева С.А.,зав.отделом ЦТиК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Победитель 45000руб.</w:t>
            </w:r>
          </w:p>
        </w:tc>
      </w:tr>
      <w:tr>
        <w:trPr>
          <w:trHeight w:val="7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Проект «Детская этнографическая площадка «Ремесленный хуторок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 xml:space="preserve">Автор: Медведева С.А., 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зав.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участие</w:t>
            </w:r>
          </w:p>
        </w:tc>
      </w:tr>
      <w:tr>
        <w:trPr>
          <w:trHeight w:val="4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Краевая акция «Обелиск», посвященная Победе в Великой Отечественной войне 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5.03. – 20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Историко-краеведческий школьный музей «Шушенское прошлое и настоящее» Шушенская 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Шумаева Н.Н., руководитель школьного музея, педагог д/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Территориальная команда заняла 2 место по краю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Историко-краеведческий школьный музей, с. Суббо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Никитин А.Н., руководитель школьного музея, педагог д/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Историко-краеведческий школьный музей, с. Синеб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Котенок Л.Д., руководитель школьного музея, педагог д/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Историко-краеведческий школьный музей ,с.Капты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Прокопчук Т.К.,руководитель музе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Историко-краеведческий школьный музей,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Марьясова Т.Ю.,руководитель школьного музе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5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Краевой фестиваль музеев образовательных учреждений, посвященный Победе в Великой Отечественной войне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05.03.- 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Историко-краеведческий школьный музей «Шушенское прошлое и настоящее» Шушенская 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Шумаева Н.Н., руководитель школьного музея, педагог д/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участие в Краевом финале фестиваля школьных музеев.</w:t>
            </w:r>
          </w:p>
        </w:tc>
      </w:tr>
      <w:tr>
        <w:trPr>
          <w:trHeight w:val="9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Историко-краеведческий школьный музей, с. Суббо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Никитин А.Н., руководитель школьного музея, педагог д/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Историко-краеведческий школьный музей, с. Синеб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Котенок Л.Д., руководитель школьного музея, педагог д/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Краевой конкурс «Молодежный форум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Шушенский район, корпус волон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Степанова Н.Н.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Акции, посвященные  66-летиюПобеды в Великой Отечественной войне: «Я помню и горжусь», «Открытка ветерану», «Цветы для ветеран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«Живая ста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Степанова Н.Н.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Проведение ак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Краевой конкурс «Конкурс добрых дел» Краевой центр семь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 xml:space="preserve">Проекты: 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«Ради памяти», «Зеленый дес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Степанова Н.Н.,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Степанова Н.Н., 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Акция «Чистые берег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24.04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«Экологический туризм»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Мухамедиев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участие</w:t>
            </w:r>
          </w:p>
        </w:tc>
      </w:tr>
      <w:tr>
        <w:trPr>
          <w:trHeight w:val="1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Региональный конкурс «Музей года, Южная Сибирь – 2011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01.04.2011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20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Районный музей «Шушенск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Руководитель музея – Феськова Л.И.;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Зав.отделом ЦТиК Медвед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Диплом победителя в номинации «Музей при з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Региональный конкурс «Музей года, Южная Сибирь – 2011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01.04.2011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20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Руководитель: Шума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Диплом победители в 2-х номинациях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Конкурс «Лучший учитель Красноярского кра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«Крае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Журавков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Участие, 10м\1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Конкурс «Лучший учитель Красноярского кра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«Крае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Никит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Участие,37м\1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Конкурс «Лучший педагог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«Спортивный туриз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Сметанин Д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Конкурс «Лучший педагог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«Спортивный туриз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Креницын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5.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 По циклограмме на 2011-2012 учебного года было запланировано 28 спортивно туристских  мероприятий </w:t>
      </w:r>
      <w:r>
        <w:rPr>
          <w:rFonts w:cs="Monotype Corsiva" w:ascii="Monotype Corsiva" w:hAnsi="Monotype Corsiva"/>
          <w:i/>
          <w:color w:val="FF0000"/>
          <w:sz w:val="28"/>
          <w:szCs w:val="28"/>
        </w:rPr>
        <w:t>и --экологических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 ,из них на период зимних каникул запланировано 5 походов для учащихся  Шушенского района. Проведено </w:t>
      </w:r>
      <w:r>
        <w:rPr>
          <w:rFonts w:cs="Monotype Corsiva" w:ascii="Monotype Corsiva" w:hAnsi="Monotype Corsiva"/>
          <w:i/>
          <w:color w:val="FF0000"/>
          <w:sz w:val="28"/>
          <w:szCs w:val="28"/>
        </w:rPr>
        <w:t xml:space="preserve">23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массовых мероприятия, Районный туриско-краеведческий слет учащихся образовательных учреждений Шушенского района был закрыт на 4 день проведения мероприятия по решению Федерального государственного учреждения здравоохранения «Центр гигиены и эпидемиологии в Красноярском крае.»  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6.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 За период 2011-2012 учебного года были организованны и проведены следующие мероприятия  «Центра туризма, краеведения и экологии»: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6.1 Районные соревнования по технике пешеходного туризма (ТПТ) сентябрь ( 161 учащийся)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Участники: Сош№1; Сош№2; Сош№3; Иджинская СОШ; Шунерская СОШ; Дубенская СОШ; Ильичевская СОШ; Казанцевская СОШ; Синеборская СОШ; Московская СОШ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6.2 Районные соревнования посвящены Дню матери «Папа, мама я спортивная семья.» Дата проведения: 28 ноября 2010 года, приняли участие: 20 команд- 60 человек. СОШ№1 (2 команды), СОШ№3 (8 команд), Начальная школа (2 команды), Дубенская ОШ (2 команды), Синеборская СОШ (2 команды), Ильичевская СОШ (1 команда), Субботинская СОШ (2 команды), Казанцевская СОШ (1 команда)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6.3 Районные соревнования по спортивному ориентированию «Апельсиновые бега.»  16 команд по 5 возрастным группам, всего участников 131. Шунерская ОШ, Синеборская СОШ, Казанцевская СОШ, Каптыревская ОШ, СОШ№1, СОШ№2, СОШ№3.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6.4 Районные соревнования по туристскому многоборью, посвященные Всемирному дню туризма всего участников 251. . Приняли участие: СОШ№1, СОШ№2, СОШ№3, Дубенская ОШ, Синеборская СШ, Н-Койская ОШ, Ильичевская СОШ, Каптыревская СОШ, Иджинская СОШ, Субботинская СОШ, Шунерская ОШ, Шушенского д\д, Казанцевская СОШ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6.5 Региональные соревнования по спортивному ориентированию «Золотая осень»: Дата проведения: 10 октября 2010 года. Приняли участие: СОШ№1, СОШ№2, СОШ№3, Дубенская ОШ, Синеборская СШ, Н-Койская ОШ, Ильичевская СОШ, Каптыревская СОШ, Иджинская СОШ, Субботинская СОШ, Шунерская ОШ, Шушенского д\д, Казанцевская СОШ. Всего в соревнованиях приняло: 144 человека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6.6 Районный спортивно-туристский праздник «Папа, мама, я - спортивная семья», посвященный международному Дню матери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6.7 ФотоКросс «Шушенское глазами молодых»: Дата проведения: 24 октября 2010 года. Приняли участие 13 команд: СОШ№1 (6 команд), СОШ №2 (1 команда), СОШ №3 (1 команда), ПУ 44 (3 команды), Центр туризма и краеведения (1 команда), Семьи (1 команда) Всего в ФотоКроссе приняло участие: 39 человек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7. Районная поисковая акция «Фронтовое письмо» Образовательные учреждения: Синеборская СОШ, Дубенская ОШ, Казанцевская СОШ, СОШ№1, СОШ№2, Субботинская СОШ, Каптыревская СОШ, Ильичевская СОШ. Приняли участие: 18 человек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6.8 Муниципальный этап краевого конкурса исследовательских краеведческих работ «Мое Красноярье» Приняли участие: 19 человек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6.9 Праздник- соревнование в рамках договора о сотрудничестве «Зарница в музее» Приняли участие: Субботинская СОШ, Каптыревская СОШ, Ильичевская СОШ, Синеборская СОШ, ЦТиК. 40 человек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7. Региональные соревнования по спортивному ориентированию «Парк- тур» Дата проведения: 15 мая 2011 года. В соревнованиях приняли участие: 135 человек. Синеборская СОШ, Дубенская СОШ, Ильичевская СОШ, Субботинская СОШ, Н-Койская СОШ, Иджинская СОШ, Шунерская ОШ,СОШ №1, СОШ№3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7.1 Муниципальный этап Иркутской региональной краеведческой конференции. 5 учебно-исследовательских работ. Участники школьники из образовательных учреждений: СОШ №1, СОШ2, Каптыревская СОШ, Синиборская СОШ, Дубенская ОШ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7.2 Учебно-тренировочные сборы по спортивному ориентированию п. Синеборск: Дата проведения: 28 марта 2011 года. В соревнованиях приняли участие: 117 человек, Синеборская СОШ, Дубенская ОШ, Ильичевская СОШ, Субботинская  СОШ, Казанцевская СОШ, Иджинская СОШ, Шунерская ОШ, СОШ№3 (ЦТиК)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7.3 Учебно-тренировочные сборы по спортивному туризму п. Субботино: Дата проведения: 30 марта 2011 года. Приняли участие: 76 человек, из 9 образовательных учреждений: Синеборская СОШ, Ильичевская СОШ, Субботинская СОШ, Казанцевская СОШ, Н-Койская Ош, Каптыревская СОШ, Шунерская ОШ, СОШ №3 (ЦТиК)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7.4 Туристско-спортивный праздник «Семейные старты» Дата проведения: 27 марта 2011 года, Приняло участие: 12 команд- 36 человек. СОШ №3 (5 команд), Дубенская ОШ (3 команды), Синеборская СОШ (1 команда), Субботинская СОШ (2 команды), Казанцевская СОШ (1 команда)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Рекомендации по улучшению деятельности массовых мероприятий по циклограмме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 на 2010-2011 учебного года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Довести до сведения образовательных учреждений календарь массовых мероприятий до октября текущего года, делать предварительную рассылку информационных писем за месяц перед каждым массовым мероприятием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663300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>Собирать предварительные заявки от школ, на участие за неделю до события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В 2010-2011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 учебном году в Центре туризма и краеведения были реализованы следующие дополнительные программы: 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Спортивно-туристская направленность: образовательные программы 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- «Спортивный туризм»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- «Спортивное ориентирование»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Социально-педагогическая направленность: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- «Взаимодействие»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- «Семейный туризм»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Военно-патриотическая направленность: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- «Школа выживания»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Туриско-краеведческая направленность: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- «Краеведение»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- «Живая старина»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- «Экологический туризм»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- «Фотосафари»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Monotype Corsiva" w:cs="Monotype Corsiva" w:ascii="Monotype Corsiva" w:hAnsi="Monotype Corsiva"/>
          <w:i/>
          <w:color w:val="6633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>Образовательные программы  «Спортивное ориентирование», «Краеведение», «Спортивный туризм», «Живая старина», «Взаимодействие» реализовались в следующих образовательных учреждениях; Центр реабилитации подростков детей, Музей-заповедник «Шушенское»  , СОШ№1, СОЩ№2, СОШ№3, Иджинская СОШ, Шунерская ОШ, Дубенская ОШ, Ильичевская СОШ, Субботинская СОШ, Синеборская СОШ, Московская СОШ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По состоянию на 10.06.2010 г. В составе 31 детских объединений по данным программам обучается 451 учащихся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СОШ№1, СОЩ№2, СОШ№3, Иджинская СОШ, Шунерская ОШ, Дубенская ОШ, Ильичевская СОШ, Субботинская СОШ, Синеборская СОШ, Московская СОШ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Количественный состав детских объединений по направленностям: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663300"/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50"/>
        <w:gridCol w:w="1368"/>
        <w:gridCol w:w="1720"/>
        <w:gridCol w:w="753"/>
        <w:gridCol w:w="75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Направлен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ность объедине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н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По учреждению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п. Шушенско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ельская местност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Число объедин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Число занимающих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Число объедине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Число занимающих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Чис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объ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Чис.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за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 xml:space="preserve">Спортивно-туристска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Военно-патриотическ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Туристско-краеведчес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>Все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85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6633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2160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firstLine="2160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Режим функционирования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Контрольно-аналитическая деятельность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В течение учебного года: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 xml:space="preserve">А)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Осуществлялся контроль над </w:t>
      </w: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ведением документации педагогами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 ежемесячно. В начале года педагогами (80% педагогов) составлены календарно тематические планы на 2010-2011 учебный год, в течение учебного года регулярно заполнялись оргпроекты учебных занятий, в которых отражалось планирование хода каждого занятия (90% педагогов в среднем за год)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6633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Осуществить написание календарно-тематического плана на 2010-2011 учебный год в срок до 25.04.2011 года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Отработать четкое формулирование учебной, воспитательной и развивающей целей для педагога, а также учебных целей и задач для обучающихся в оргпроектах. Отражать в них элементы самостоятельной работы детей в ходе занятия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 xml:space="preserve">Б)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Проводились текущие проверки </w:t>
      </w: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 xml:space="preserve">наполняемости и посещаемости объединений,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>средний показатель по учреждению составляет 87%.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С декабря по апрель 2010-2011 учебного года проводились контрольные недели учета посещаемости и непосещаемости объединений. Контроль проводился по фактической проверке и отслеживание по журналу учета работы объединения.</w:t>
      </w:r>
    </w:p>
    <w:p>
      <w:pPr>
        <w:pStyle w:val="Normal"/>
        <w:spacing w:lineRule="auto" w:line="360"/>
        <w:ind w:left="360" w:firstLine="198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Результаты контроля отражены в следующей таблице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 (средний показатель по программам в целом) </w:t>
      </w: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 xml:space="preserve">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i/>
                <w:color w:val="663300"/>
                <w:sz w:val="28"/>
                <w:szCs w:val="28"/>
              </w:rPr>
              <w:t xml:space="preserve">              </w:t>
            </w: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Месяц контро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i/>
                <w:color w:val="663300"/>
                <w:sz w:val="28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% посещаем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40"/>
              <w:rPr/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Итого в среднем:          87 %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  <w:lang w:val="en-US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Причинами снижения уровня посещаемости учащимися учебных занятий являются  (по результатам анкетирования учащихся и собеседования с педагогами): низкий уровень оснащенности материально-технической базы, посещение нескольких кружков, смена интереса, санаторно-курортное лечение, удаленность учреждения от дома, сниженный интерес к отдельным темам образовательных программ и сложность тем образовательных программ, по болезни, школьные мероприятия, запрет родителей по причине неуспеваемости в школе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Определить темы образовательных программ, вызывающие у учащихся сниженный интерес и сложности в освоении образовательных программ «Взаимодействие», «Школа выживания», «Живая старина», и внести корректировки в учебно-тематических плана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Для эффективного образовательного процесса использовать методы обучения, учитывающие контингент учащихся и их интересы. На занятиях способствовать созданию благоприятного психологического микроклимат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Администрации принять меры по улучшению материальной базы для реализации программ.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 xml:space="preserve">В)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Проведен мониторинг </w:t>
      </w: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 xml:space="preserve">сохранности объединений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>(в конце каждого месяца), средний показатель по учреждению составляет 99,2% (в прошлом году 92,7%).</w:t>
      </w:r>
    </w:p>
    <w:p>
      <w:pPr>
        <w:pStyle w:val="Normal"/>
        <w:spacing w:lineRule="auto" w:line="360"/>
        <w:ind w:left="360" w:firstLine="1620"/>
        <w:rPr>
          <w:rFonts w:ascii="Monotype Corsiva" w:hAnsi="Monotype Corsiva" w:eastAsia="Monotype Corsiva" w:cs="Monotype Corsiva"/>
          <w:i/>
          <w:i/>
          <w:color w:val="6633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6633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60" w:hanging="0"/>
        <w:rPr>
          <w:rFonts w:ascii="Monotype Corsiva" w:hAnsi="Monotype Corsiva" w:eastAsia="Monotype Corsiva" w:cs="Monotype Corsiva"/>
          <w:i/>
          <w:i/>
          <w:color w:val="6633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663300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firstLine="144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 xml:space="preserve">Результаты контроля отражены в следующей таблице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(средний показатель по учреждению в целом) </w:t>
      </w: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 xml:space="preserve">: 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>99,2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>Месяц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 xml:space="preserve">% сохранности континген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Ноябрь 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95"/>
              <w:rPr/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Декабрь 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4" w:leader="none"/>
              </w:tabs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i/>
                <w:color w:val="663300"/>
                <w:sz w:val="28"/>
                <w:szCs w:val="28"/>
              </w:rPr>
              <w:t xml:space="preserve">                       </w:t>
            </w: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Январь 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i/>
                <w:color w:val="663300"/>
                <w:sz w:val="28"/>
                <w:szCs w:val="28"/>
              </w:rPr>
              <w:t xml:space="preserve">                       </w:t>
            </w: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Февраль 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360"/>
              <w:rPr/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ab/>
              <w:t>99,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Март 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i/>
                <w:color w:val="663300"/>
                <w:sz w:val="28"/>
                <w:szCs w:val="28"/>
              </w:rPr>
              <w:t xml:space="preserve">                       </w:t>
            </w: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Апрель 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3" w:leader="none"/>
              </w:tabs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ab/>
              <w:t>9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Итого в средн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ab/>
              <w:t>99,2%</w:t>
            </w:r>
          </w:p>
        </w:tc>
      </w:tr>
    </w:tbl>
    <w:p>
      <w:pPr>
        <w:pStyle w:val="Normal"/>
        <w:spacing w:lineRule="auto" w:line="360"/>
        <w:ind w:left="360" w:firstLine="144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Причины ухода из объединений - отдаленность проживания, смена места жительства, запрет родителей посещать объединение по причине неуспеваемости в школе, смена интересов у учащихся, неудовлетворенность состоянием ПК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Рекомендации по улучшению деятельности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При планировании учебных занятий уделять внимание чередованию видов деятельности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Принимать меры по улучшению материальной базы, привлечению внебюджетных средств.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 xml:space="preserve">Г)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>Проведен мониторинг качества освоения учащимися дополнительных образовательных программ (в конце каждого полугодия). Средний показатель по учреждению за год состовляет 97,7 в прошлом году 97%), что соответствует высокому уровню качества реализации дополнительных образовательных программ (ДОП)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firstLine="90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firstLine="90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firstLine="90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firstLine="90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firstLine="90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Показатель </w:t>
      </w: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уровня качества реализации дополнительно образовательных программ</w:t>
      </w:r>
      <w:r>
        <w:rPr/>
        <w:t xml:space="preserve"> отражен в таблице: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>Дополнительные образовательные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>Ф.И.О педаго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663300"/>
                <w:sz w:val="28"/>
                <w:szCs w:val="28"/>
              </w:rPr>
              <w:t>%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ый тур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ый тур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ый тур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ый тур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Школа выж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Взаимодей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Фотосафа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Живая ст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рае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рае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рае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рае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рае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ый тур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ый тур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ый тур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ый тур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рае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емейный тур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Экологический тур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рае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97,7%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firstLine="1800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Доработать темы образовательных программ, вызывающие у учащихся сниженный интерес и сложности в освоени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Для эффективного образовательного процесса использовать методы обучении и, учитывающие  контингент учащихся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Определять уровень сложности заданий для каждого учащегося индивидуально.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Д)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 Администрацией было осуществлено посещений  28 учебных занятий педагогов дополнительного образования; оценка эффективности которых составила 95,5% в среднем (в прошлом году 97,7%). </w:t>
      </w:r>
    </w:p>
    <w:p>
      <w:pPr>
        <w:pStyle w:val="Normal"/>
        <w:spacing w:lineRule="auto" w:line="360"/>
        <w:ind w:left="360" w:firstLine="90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Целью посещения являлось : анализ деятельности педагога, соблюдения требований санитарно-эпидемиологических норм на занятии.</w:t>
      </w:r>
    </w:p>
    <w:p>
      <w:pPr>
        <w:pStyle w:val="Normal"/>
        <w:spacing w:lineRule="auto" w:line="360"/>
        <w:ind w:left="360" w:firstLine="90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Показатель </w:t>
      </w: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качества проведения занятий педагогами приведен в таблице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01"/>
        <w:gridCol w:w="2301"/>
        <w:gridCol w:w="230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№</w:t>
            </w:r>
            <w:r>
              <w:rPr>
                <w:rFonts w:eastAsia="Monotype Corsiva" w:cs="Monotype Corsiva" w:ascii="Monotype Corsiva" w:hAnsi="Monotype Corsiva"/>
                <w:i/>
                <w:color w:val="6633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п\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Дополнительно-образовательная програм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Ф.И.О. педаго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% эффектив. занят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ый туриз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Радионов А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ый туриз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Бушманов А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ый туриз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реницына М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ый туриз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Арзамасов С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Школа выжи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Шустов А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Взаимодейств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Лосева Л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Фотосафар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тяжкин Д.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Живая стар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тепанова Н.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раевед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Никитин А.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раевед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Шумаева Н.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раевед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Марьясова Т.Ю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раевед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Журавков С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раевед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отенок Л.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Павлова Т.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ый туриз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Путинцев В.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ый туриз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метанин Д.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ый туриз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Аржаков М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портивный туриз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Занозина О.Ф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раевед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Лихачева Л.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2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емейный туриз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Синицына В.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2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Экологический туриз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Мухамедиев Т.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2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раевед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Каминский А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i/>
                <w:i/>
                <w:color w:val="66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663300"/>
                <w:sz w:val="28"/>
                <w:szCs w:val="28"/>
              </w:rPr>
              <w:t>95,5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По результатам анализа деятельности педагогов можно отметить, что на 2% педагогов д/о Центра туризма и краеведения повысили уровень качества проведения занятий по сравнению с первым полугодием, 2009-2010 учебный год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 xml:space="preserve">Рекомендации по повышению качества образовательного процесса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Педагогами дополнительного образования тщательно планировать учебное занятие, формулировать обучающие и воспитательные цели, а также элементы деятельности самостоятельной работы детей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Уделять внимание  воспитательным вопросам на занятии, культуре поведения во взаимоотношениях уча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Формулировать четкое представление у обучающихся о назначении предстоящей работы, в чем ее смысл и почему выполняется тот или иной элемент (в целях формирования мотивации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Применять интересные формы занятия, чтобы не замечались сложности в усвоении программы, использовать смену деятельности в целях профилактики переутомления и потери интереса к занятиям; с этой же целью соблюдать продолжительность времени труда и отдыха на занятии, включая 10-минутный переры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Использовать проветривание помещения во время перерыва и до занятия с целью поддержания хорошего самочувствия уча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Включать игровые моменты в работе с детьми младшего школьного возраста для оживления атмосферы на занятии, а также элементы, соревнования для детей подросткового возраст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Мотивировать обучающихся на регулярное посещение занятий через использование морального поощрения, одобрения, доверия, уважения, оптимизм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Активизировать метод подведения итогов, чтобы стимулировать положительное ожидание детьми оценки деятель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Осуществлять замыслы, решая финансовые и материальные проблемы, хозяйственные вопросы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Педагогам посещать занятия коллег в течение года (не менее 3-х) в целях обмена опытом и сравнительного анализа собственной деятельности.</w:t>
      </w:r>
    </w:p>
    <w:p>
      <w:pPr>
        <w:pStyle w:val="Normal"/>
        <w:spacing w:lineRule="auto" w:line="360"/>
        <w:ind w:left="1035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1035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Методическая  работа.</w:t>
      </w:r>
    </w:p>
    <w:p>
      <w:pPr>
        <w:pStyle w:val="Normal"/>
        <w:spacing w:lineRule="auto" w:line="360"/>
        <w:ind w:left="540" w:hanging="0"/>
        <w:rPr/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 xml:space="preserve">А)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>Проведение педагогических советов:</w:t>
      </w:r>
    </w:p>
    <w:p>
      <w:pPr>
        <w:pStyle w:val="Normal"/>
        <w:spacing w:lineRule="auto" w:line="360"/>
        <w:ind w:left="540" w:hanging="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В ноябре-- «Итоги прошедшего года. Анализ результатов деятельности», презентация методических и дидактических разработок педагогов ЦТиК</w:t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В апреле</w:t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- « Анализ результатов деятельности Центра туризма и краеведения. Стратегия развития на 2011-2012год». </w:t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 xml:space="preserve">Б)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Проведение семинаров для педагогов дополнительного образования Центра туризма и краеведения. </w:t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Образовательный семинар «Проектная деятельность в сфере дополнительного образования»</w:t>
      </w:r>
    </w:p>
    <w:p>
      <w:pPr>
        <w:pStyle w:val="Normal"/>
        <w:spacing w:lineRule="auto" w:line="360"/>
        <w:ind w:left="540" w:hanging="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Результат: Корректировка дополнительных образовательных программ, включению метода проектирования в разделы программ дополнительного образования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Образовательный семинар «Самоанализ учебного занятия» Результат: Корректировка дополнительных образовательных программ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«Подготовка руководителей однодневных (двухдневных) походов с учащимися»</w:t>
      </w:r>
    </w:p>
    <w:p>
      <w:pPr>
        <w:pStyle w:val="Normal"/>
        <w:spacing w:lineRule="auto" w:line="360"/>
        <w:ind w:left="90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Результат: -Знакомство с нормативными документами по вопросам туристско-краеведческой деятельности; -Информирование участников семинара о туристских маршрутах и экскурсионных объектах Шушенского района; -Методические рекомендации по организации, подготовке и проведению туристских походов с учащимися; -Практическая работа по составлению и подготовке маршрутной документации; -Презентация содержания и форм туристско-краеведческой деятельности в образовательном учреждении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Рефлексивный сбор «Методический банк педагога дополнительного образования. Результат: Презентация методической рекомендаций в помощь педагогам ДО.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Г) Проведение мастер-классов:</w:t>
      </w:r>
    </w:p>
    <w:p>
      <w:pPr>
        <w:pStyle w:val="Normal"/>
        <w:spacing w:lineRule="auto" w:line="360"/>
        <w:ind w:left="900" w:hanging="191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Районные учебно-тренировочные сборы по спортивному ориентированию в Синеборске. Мастер-класс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«Измерение расстояние шагами, отработка, техники бега» (м.ж-14 гр.)- Павлова Т.К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Monotype Corsiva" w:cs="Monotype Corsiva" w:ascii="Monotype Corsiva" w:hAnsi="Monotype Corsiva"/>
          <w:i/>
          <w:color w:val="663300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>«Топографическая подготовка, спортивная карта» (м.ж-12 гр.)-Лосева Л.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«Топографическая подготовка, спортивная карта» (м.ж-14,16 гр.)-Бушманов А.А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«Судьи, положения о соревнованиях» (м.ж-16 уч.)-Стяжкин Д.Н.</w:t>
      </w:r>
    </w:p>
    <w:p>
      <w:pPr>
        <w:pStyle w:val="Normal"/>
        <w:spacing w:lineRule="auto" w:line="360"/>
        <w:ind w:left="1069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Районное учебно-тренировочные сборы по спортивному туризму:</w:t>
      </w:r>
    </w:p>
    <w:p>
      <w:pPr>
        <w:pStyle w:val="Normal"/>
        <w:spacing w:lineRule="auto" w:line="360"/>
        <w:ind w:left="1069" w:hanging="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Мастер-классы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«Узлы» (гр.1Б, 2Б, 3В, 4В)-Стяжкин Д.Н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«Снаряжение для ТПТ и его назначения» (гр. 2Б, 3В, 4В, 1Б)-Бушманов А.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«Элементы полосы ТПТ с сопровождением» (гр. 4В, 1Б, 2Б, 3В)-Сметанин Д.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«Вертикальный подъем и спуск дюльфером» (гр. 4В, 1Б, 2Б, 3В)-Шустов А.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Рождественская неделя, педагог Степанова Н.Н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Русская масленица, педагог Степанова Н.Н.</w:t>
      </w:r>
    </w:p>
    <w:p>
      <w:pPr>
        <w:pStyle w:val="Normal"/>
        <w:spacing w:lineRule="auto" w:line="360"/>
        <w:ind w:left="1429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Д) Газетные издания: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- в газете «Юный следопыт», общественного издания Центра туризма и краеведения, №5  2010 года, опубликованы  статьи: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«Маршрут длиною в 40 лет», автор Медведева С.А.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«ПИК-5», автор Наталья Чиркова.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«Островок радости», автор Алексеева Т. 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- в газете «Ленинская искра», общественно-политическая газета Шушенского района, № 26 мая 2011 года, тираж 3650 экземпляров, опубликована статья «   Метать и стрелять» автор Медведева С.А.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Ж)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Участие в методических форумах и конкурсах:</w:t>
      </w:r>
    </w:p>
    <w:p>
      <w:pPr>
        <w:pStyle w:val="Normal"/>
        <w:spacing w:lineRule="auto" w:line="360"/>
        <w:ind w:left="900" w:hanging="191"/>
        <w:rPr/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 xml:space="preserve">-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«Модель методической работы ЦТиК» (2 сборника) - </w:t>
      </w: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диплом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- методический форум- работа в группе «Оценка качества образования в дополнительном образовании»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- августовская педагогическая конференция- работа в группе «Определение компетентного руководство людьми по параметру «Уровень представленности  результатов деятельности как средства осуществления другой деятельности»;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- августовская педагогическая конференция.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Рекомендации по улучшению деятельности: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- в 2011-2012 учебном году педагогам разработать и направить методические материалы для размещения на сайтах в Интернете и публикации в газетах и журналах.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Работа с кадрами.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 xml:space="preserve">А) Аттестация 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В 2010-2011 учебном году аттестованных педагогов дополнительного образования ЦТиК нет в связи с отсутствием сроков аттестации педагогов на текущий год.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Б) Повышение квалификации: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1) Степанова Н.Н.-ГОУ ВПО Красноярский педагог университета имени В.П. Астафьева. Тема: «Социальная реабилитация: соцкультурные и психолого-педагогические ресурсы и практики»</w:t>
      </w:r>
    </w:p>
    <w:p>
      <w:pPr>
        <w:pStyle w:val="Normal"/>
        <w:spacing w:lineRule="auto" w:line="360"/>
        <w:ind w:left="900" w:hanging="191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2) Шустов А.М.-«Российская академия образования» Тема: «Система социальных практик как фактор инновационного развития молодежи»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3) Радионов А.В.-ККНПК и ППРО Тема: «Технологии и методики воспитания в условиях загородного оздоровительного лагеря»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4) Синицына В.Р.- .-ККНПК и ППРО Тема: «Технологии и методики 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воспитания в условиях загородного оздоровительного лагеря»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Рекомендации: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Администрации составить график курсов подготовки педагогических работников согласно графику ИПК г. Красноярск.</w:t>
      </w:r>
    </w:p>
    <w:p>
      <w:pPr>
        <w:pStyle w:val="Normal"/>
        <w:spacing w:lineRule="auto" w:line="360"/>
        <w:ind w:left="900" w:hanging="191"/>
        <w:rPr/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В)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 За прошедший учебный год награждены следующие педагоги:</w:t>
      </w:r>
    </w:p>
    <w:p>
      <w:pPr>
        <w:pStyle w:val="Normal"/>
        <w:spacing w:lineRule="auto" w:line="360"/>
        <w:ind w:left="900" w:hanging="191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1) </w:t>
      </w: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Грамотой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 от руководителя Управления образования администрации Шушенского района:</w:t>
      </w:r>
    </w:p>
    <w:p>
      <w:pPr>
        <w:pStyle w:val="Normal"/>
        <w:spacing w:lineRule="auto" w:line="360"/>
        <w:ind w:left="900" w:hanging="191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1.1 Сметанин Д.В.- педагог д\о;</w:t>
      </w:r>
    </w:p>
    <w:p>
      <w:pPr>
        <w:pStyle w:val="Normal"/>
        <w:spacing w:lineRule="auto" w:line="360"/>
        <w:ind w:left="900" w:hanging="191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1.2 Бушманов А.А.- педагог д\о;</w:t>
      </w:r>
    </w:p>
    <w:p>
      <w:pPr>
        <w:pStyle w:val="Normal"/>
        <w:spacing w:lineRule="auto" w:line="360"/>
        <w:ind w:left="900" w:hanging="191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1.3 Арзамасов С.В.- педагог д\о;</w:t>
      </w:r>
    </w:p>
    <w:p>
      <w:pPr>
        <w:pStyle w:val="Normal"/>
        <w:spacing w:lineRule="auto" w:line="360"/>
        <w:ind w:left="900" w:hanging="191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1.4 Медведева С.А.- зав отдела ЦТиК;</w:t>
      </w:r>
    </w:p>
    <w:p>
      <w:pPr>
        <w:pStyle w:val="Normal"/>
        <w:spacing w:lineRule="auto" w:line="360"/>
        <w:ind w:left="900" w:hanging="191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1.5 Креницына М.А.- педагог д\о;</w:t>
      </w:r>
    </w:p>
    <w:p>
      <w:pPr>
        <w:pStyle w:val="Normal"/>
        <w:spacing w:lineRule="auto" w:line="360"/>
        <w:ind w:left="900" w:hanging="191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1.6 Радионов А.В.- педагог-организатор;</w:t>
      </w:r>
    </w:p>
    <w:p>
      <w:pPr>
        <w:pStyle w:val="Normal"/>
        <w:spacing w:lineRule="auto" w:line="360"/>
        <w:ind w:left="900" w:hanging="191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1.7 Стяжкин Д.Н.- педагог д\о;</w:t>
      </w:r>
    </w:p>
    <w:p>
      <w:pPr>
        <w:pStyle w:val="Normal"/>
        <w:spacing w:lineRule="auto" w:line="360"/>
        <w:ind w:left="900" w:hanging="191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1.8 Шустов А.М.- педагог д\о;</w:t>
      </w:r>
    </w:p>
    <w:p>
      <w:pPr>
        <w:pStyle w:val="Normal"/>
        <w:spacing w:lineRule="auto" w:line="360"/>
        <w:ind w:left="900" w:hanging="191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1.9 Ильина М.М.- директор ЦТиК;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Благодарностями 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Котенок Л.Д.- педагог д\о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Занозина О.Ф.- педагог д\о;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Журавков С.П.- педагог д\о;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Бушманов А.А.- педагог д\о;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Никитин А.Н.- педагог д\о;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Лихачева Л.Я.- педагог д\о;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Медведева С.А.- зав отдела ЦТиК;</w:t>
      </w:r>
    </w:p>
    <w:p>
      <w:pPr>
        <w:pStyle w:val="Normal"/>
        <w:spacing w:lineRule="auto" w:line="360"/>
        <w:ind w:left="1279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КГБОУ СПО «Минусинский педагогический колледж А.С. Пушкина» директор Федотова Н.Э.</w:t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Благодарственное письмо - Медведевой С.А. зав отдела ЦТиК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КГБУК Историко-этнографический музей-заповедник «Шушенское»</w:t>
      </w:r>
    </w:p>
    <w:p>
      <w:pPr>
        <w:pStyle w:val="Normal"/>
        <w:spacing w:lineRule="auto" w:line="360"/>
        <w:ind w:left="72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Благодарственными письмами от директора музея Бугаевой Г.А.: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663300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>3.1 Медведева С.А.- зав отдела ЦТиК;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663300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>3.2 Радионов А.В.- педагог-организатор;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663300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>3.3 Стяжкин Д.Н.- педагог д\о;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Мухамедиев Т.Д.- педагог д\о;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663300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>3.5 Бушманов А.А.- педагог д\о;</w:t>
      </w:r>
    </w:p>
    <w:p>
      <w:pPr>
        <w:pStyle w:val="Normal"/>
        <w:spacing w:lineRule="auto" w:line="360"/>
        <w:ind w:left="567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3.6 Криницина М.А.- педагог д\о;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663300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>3.7 Сметанин Д.В.- педагог д\о;</w:t>
      </w:r>
    </w:p>
    <w:p>
      <w:pPr>
        <w:pStyle w:val="Normal"/>
        <w:spacing w:lineRule="auto" w:line="360"/>
        <w:ind w:left="567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3.8 Павлова Т.К.- педагог д\о.</w:t>
      </w:r>
    </w:p>
    <w:p>
      <w:pPr>
        <w:pStyle w:val="Normal"/>
        <w:spacing w:lineRule="auto" w:line="360"/>
        <w:ind w:left="426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4. Минусинский региональный краеведческий музей им.Н.М.Мартьянова- экспертная комиссия:</w:t>
      </w:r>
    </w:p>
    <w:p>
      <w:pPr>
        <w:pStyle w:val="Normal"/>
        <w:spacing w:lineRule="auto" w:line="360"/>
        <w:ind w:left="426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Дипломами победителя в номинации «Музей призвания»  </w:t>
      </w:r>
    </w:p>
    <w:p>
      <w:pPr>
        <w:pStyle w:val="Normal"/>
        <w:spacing w:lineRule="auto" w:line="360"/>
        <w:ind w:left="426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4.1 Феськову Л.И.- руководителя музея «Шушенское образования»</w:t>
      </w:r>
    </w:p>
    <w:p>
      <w:pPr>
        <w:pStyle w:val="Normal"/>
        <w:spacing w:lineRule="auto" w:line="360"/>
        <w:ind w:left="426" w:hanging="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4.2 Медведева С.А.- зав отдела ЦТиК.</w:t>
      </w:r>
    </w:p>
    <w:p>
      <w:pPr>
        <w:pStyle w:val="Normal"/>
        <w:spacing w:lineRule="auto" w:line="360"/>
        <w:ind w:left="426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5. Саяно-Шушенский государственный природный биосферный заповедник, директор А.Г. Рассолов выражает благодарность:</w:t>
      </w:r>
    </w:p>
    <w:p>
      <w:pPr>
        <w:pStyle w:val="Normal"/>
        <w:spacing w:lineRule="auto" w:line="360"/>
        <w:ind w:left="426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5.1 Лосевой Л.А.- педагогу организатору.</w:t>
      </w:r>
    </w:p>
    <w:p>
      <w:pPr>
        <w:pStyle w:val="Normal"/>
        <w:spacing w:lineRule="auto" w:line="360"/>
        <w:ind w:left="1279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900" w:hanging="19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6633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663300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Инновационный режим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Проект «Детско-этнографическая площадка», «Ремесленный хуторок» - автор Медведева С.А.- участник конкурса социальных проектов Грантовой  программы  Красноярского края. «Социальное партнерство во имя развития»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Проект «Семья источник вдохновения» -авторы:Феськова Л.И.-руководитель музея «Шушенское образование, Медведева С.А.-зав.отделом ЦТиК-участник конкурса социальных проектов Грантовой  программы  Красноярского края. «Социальное партнерство во имя развития»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Проект «Военно-патриотические игры» «Зарница в музеи»- стал победителем конкурса социальных проектов Грантовой программы Красноярского края «Социальное партнерство во имя развития»., 45 000руб.</w:t>
      </w:r>
    </w:p>
    <w:p>
      <w:pPr>
        <w:pStyle w:val="Normal"/>
        <w:spacing w:lineRule="auto" w:line="360"/>
        <w:ind w:left="720" w:hanging="0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Рекомендации:</w:t>
      </w:r>
      <w:r>
        <w:rPr>
          <w:rFonts w:cs="Monotype Corsiva" w:ascii="Monotype Corsiva" w:hAnsi="Monotype Corsiva"/>
          <w:i/>
          <w:color w:val="663300"/>
          <w:sz w:val="28"/>
          <w:szCs w:val="28"/>
        </w:rPr>
        <w:t xml:space="preserve"> Продолжить деятельность по иноватики учреждения.</w:t>
      </w:r>
    </w:p>
    <w:p>
      <w:pPr>
        <w:pStyle w:val="Normal"/>
        <w:spacing w:lineRule="auto" w:line="360"/>
        <w:ind w:left="720" w:hanging="1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По итогам анализа работы Центра туризма и краеведения в 2010-2011 учебном году.</w:t>
      </w:r>
    </w:p>
    <w:p>
      <w:pPr>
        <w:pStyle w:val="Normal"/>
        <w:spacing w:lineRule="auto" w:line="360"/>
        <w:ind w:left="720" w:hanging="11"/>
        <w:rPr/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С целью деятельности учреждения в 2011-2012 учебном году является:</w:t>
      </w:r>
    </w:p>
    <w:p>
      <w:pPr>
        <w:pStyle w:val="Normal"/>
        <w:spacing w:lineRule="auto" w:line="360"/>
        <w:ind w:left="720" w:hanging="11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Создание условий для открытого, доступного и качественного дополнительного образования в области туриско-краеведческой деятельности для детей и родителей Шушенского района в рамках реализации программы «Наша новая школа»</w:t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  <w:t>ЗАДАЧИ:</w:t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1.Привести нормативно-правовую базу сферы дополнительного образования образовательного учреждения в соответствии для лицензирования учреждения;</w:t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2.Обеспечить повышение профессионализма педагогов, квалификационной подготовки педагогических работников;</w:t>
      </w:r>
    </w:p>
    <w:p>
      <w:pPr>
        <w:pStyle w:val="Normal"/>
        <w:spacing w:lineRule="auto" w:line="360"/>
        <w:ind w:left="540" w:hanging="0"/>
        <w:rPr/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3.Отработать механизмы управленческой поддержки (сопровождения) инновационных образовательных программ и проектов в системе дополнительного образования Центра туризма и краеведения.</w:t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4.Организовать и реализовать многоуровневую систему образовательных, творческих и массовых конкурсных мероприятий по выявлению талантливых и социально-активных школьников;</w:t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5.Обеспечить участие школьников в массовых мероприятиях;</w:t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6.Привлечь внимание общественности к деятельности учреждения для получения дополнительных внебюджетных финансовых и материальных средств;</w:t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7.Организовать тиражирование педагогических практик и эффективных форм, методов, технологий дополнительного образования.</w:t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i/>
          <w:color w:val="663300"/>
          <w:sz w:val="28"/>
          <w:szCs w:val="28"/>
        </w:rPr>
        <w:t>Приоритетом работы учреждения в 2011-2012 учебном году развитие туриско-краеведческой деятельности для учащихся и родителей Шушенского района.</w:t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b/>
          <w:b/>
          <w:i/>
          <w:i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6633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b/>
          <w:b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color w:val="663300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b/>
          <w:b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color w:val="66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8:00Z</dcterms:created>
  <dc:creator>Loner-XP</dc:creator>
  <dc:description/>
  <cp:keywords/>
  <dc:language>en-US</dc:language>
  <cp:lastModifiedBy>Customer</cp:lastModifiedBy>
  <cp:lastPrinted>2011-10-06T13:20:00Z</cp:lastPrinted>
  <dcterms:modified xsi:type="dcterms:W3CDTF">2012-08-31T06:30:00Z</dcterms:modified>
  <cp:revision>4</cp:revision>
  <dc:subject/>
  <dc:title>Анализ работы Центра туризма и краеведения за 2010-2011 учебный год</dc:title>
</cp:coreProperties>
</file>