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CFF"/>
  <w:body>
    <w:p>
      <w:pPr>
        <w:pStyle w:val="Heading2"/>
        <w:spacing w:before="240" w:after="60"/>
        <w:ind w:left="-851" w:hanging="0"/>
        <w:rPr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32"/>
          <w:szCs w:val="32"/>
        </w:rPr>
        <w:drawing>
          <wp:inline distT="0" distB="0" distL="0" distR="0">
            <wp:extent cx="989965" cy="102044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 w:val="false"/>
          <w:bCs w:val="false"/>
          <w:color w:val="FF0000"/>
          <w:sz w:val="32"/>
          <w:szCs w:val="32"/>
        </w:rPr>
        <w:t xml:space="preserve">  </w:t>
      </w:r>
      <w:r>
        <w:rPr>
          <w:rFonts w:cs="Bookman Old Style" w:ascii="Bookman Old Style" w:hAnsi="Bookman Old Style"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5b3d7" stroked="t" o:allowincell="f" style="position:absolute;margin-left:0pt;margin-top:-101.35pt;width:304.55pt;height:101.25pt;mso-wrap-style:none;v-text-anchor:middle;mso-position-vertical:top" type="_x0000_t136">
            <v:path textpathok="t"/>
            <v:textpath on="t" fitshape="t" string="ИНФОРМАЦИОННЫЙ &#10;БЮЛЛЕТЕНЬ &#10;ОНД ПО ШУШЕНСКОМУ РАЙОНУ &#10;№ 1 ОТ 20 ЯНВАРЯ 2015 ГОДА" style="font-family:&quot;Arial Black&quot;;font-size:20pt"/>
            <v:fill o:detectmouseclick="t" type="solid" color2="#6a4c28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Bookman Old Style" w:ascii="Bookman Old Style" w:hAnsi="Bookman Old Style"/>
          <w:b w:val="false"/>
          <w:bCs w:val="false"/>
          <w:color w:val="FF0000"/>
          <w:sz w:val="32"/>
          <w:szCs w:val="32"/>
        </w:rPr>
        <w:tab/>
        <w:t xml:space="preserve">  </w:t>
      </w:r>
      <w:r>
        <w:rPr/>
        <w:drawing>
          <wp:inline distT="0" distB="0" distL="0" distR="0">
            <wp:extent cx="876300" cy="1151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45174" b="49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 w:val="false"/>
          <w:bCs w:val="false"/>
          <w:color w:val="FF0000"/>
          <w:sz w:val="32"/>
          <w:szCs w:val="32"/>
        </w:rPr>
        <w:tab/>
        <w:tab/>
        <w:tab/>
        <w:tab/>
      </w:r>
    </w:p>
    <w:p>
      <w:pPr>
        <w:pStyle w:val="Heading2"/>
        <w:tabs>
          <w:tab w:val="clear" w:pos="708"/>
          <w:tab w:val="left" w:pos="2977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5931535" cy="11582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360" cy="115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32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ПОЖАР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32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ИЗВЕЩАТЕЛЬ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548dd4" stroked="t" o:allowincell="f" style="position:absolute;margin-left:0pt;margin-top:-91.25pt;width:467pt;height:91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32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ПОЖАРНЫ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32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ИЗВЕЩАТЕЛЬ</w:t>
                      </w:r>
                    </w:p>
                  </w:txbxContent>
                </v:textbox>
                <v:path textpathok="t"/>
                <v:textpath on="t" fitshape="t" string="ПОЖАРНЫЙ &#10;ИЗВЕЩАТЕЛЬ" style="font-family:&quot;Arial Black&quot;;font-size:66pt"/>
                <v:fill o:detectmouseclick="t" type="solid" color2="#ab722b" opacity="0.93"/>
                <v:stroke color="black" weight="19080" joinstyle="miter" endcap="flat"/>
                <v:shadow on="t" obscured="f" color="#868686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5" w:leader="none"/>
        </w:tabs>
        <w:ind w:left="-284" w:hanging="0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jc w:val="center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ind w:left="2880" w:firstLine="720"/>
        <w:jc w:val="center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ind w:left="2880" w:firstLine="720"/>
        <w:jc w:val="center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ind w:left="3686" w:right="141" w:firstLine="720"/>
        <w:jc w:val="right"/>
        <w:rPr/>
      </w:pPr>
      <w:r>
        <w:rPr>
          <w:rFonts w:eastAsia="Bookman Old Style" w:cs="Bookman Old Style" w:ascii="Bookman Old Style" w:hAnsi="Bookman Old Style"/>
          <w:b/>
          <w:bCs/>
          <w:i/>
          <w:sz w:val="36"/>
          <w:szCs w:val="36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i/>
          <w:sz w:val="36"/>
          <w:szCs w:val="36"/>
          <w:u w:val="single"/>
        </w:rPr>
        <w:t>СЕГОДНЯ В НОМЕРЕ:</w:t>
      </w:r>
    </w:p>
    <w:p>
      <w:pPr>
        <w:pStyle w:val="Normal"/>
        <w:ind w:left="3686" w:right="141" w:hanging="0"/>
        <w:jc w:val="right"/>
        <w:rPr>
          <w:rFonts w:ascii="Bookman Old Style" w:hAnsi="Bookman Old Style" w:cs="Bookman Old Style"/>
          <w:b/>
          <w:b/>
          <w:bCs/>
          <w:i/>
          <w:i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bCs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i/>
          <w:sz w:val="28"/>
          <w:szCs w:val="28"/>
        </w:rPr>
        <w:t xml:space="preserve">-  </w:t>
      </w:r>
      <w:r>
        <w:rPr>
          <w:rFonts w:cs="Bookman Old Style" w:ascii="Bookman Old Style" w:hAnsi="Bookman Old Style"/>
          <w:b/>
          <w:bCs/>
          <w:i/>
          <w:sz w:val="26"/>
          <w:szCs w:val="26"/>
        </w:rPr>
        <w:t>ОПЕРАТИВНАЯ ОБСТАНОВКА С ПОЖАРАМИ</w:t>
      </w:r>
    </w:p>
    <w:p>
      <w:pPr>
        <w:pStyle w:val="Normal"/>
        <w:ind w:left="3686" w:right="141" w:hanging="0"/>
        <w:jc w:val="right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- ОБЕСПЕЧЕНИЕ ПРОТИВОПОЖАРНОГО РЕЖИМА НА ТЕРРИТОРИИ ПОСЕЛЕНИЙ</w:t>
      </w:r>
    </w:p>
    <w:p>
      <w:pPr>
        <w:pStyle w:val="Normal"/>
        <w:ind w:left="3686" w:right="141" w:hanging="0"/>
        <w:jc w:val="right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- ПАМЯТКА НАСЕЛЕНИЮ « О МЕРАХ ПОЖАРНОЙ БЕЗОПАСНОСТИ В ЗИМНИЙ ПЕРИОД</w:t>
      </w:r>
    </w:p>
    <w:p>
      <w:pPr>
        <w:pStyle w:val="Normal"/>
        <w:ind w:left="3686" w:right="141" w:hanging="0"/>
        <w:jc w:val="right"/>
        <w:rPr>
          <w:rFonts w:ascii="Bookman Old Style" w:hAnsi="Bookman Old Style" w:cs="Tahoma"/>
          <w:b/>
          <w:b/>
          <w:i/>
          <w:i/>
          <w:sz w:val="26"/>
          <w:szCs w:val="26"/>
        </w:rPr>
      </w:pPr>
      <w:r>
        <w:rPr>
          <w:rFonts w:cs="Tahoma" w:ascii="Bookman Old Style" w:hAnsi="Bookman Old Style"/>
          <w:b/>
          <w:i/>
          <w:sz w:val="26"/>
          <w:szCs w:val="26"/>
        </w:rPr>
        <w:t>- ИТОГИ 2014 ГОДА</w:t>
      </w:r>
    </w:p>
    <w:p>
      <w:pPr>
        <w:pStyle w:val="Normal"/>
        <w:ind w:left="3686" w:right="141" w:hanging="0"/>
        <w:jc w:val="right"/>
        <w:rPr>
          <w:rFonts w:ascii="Bookman Old Style" w:hAnsi="Bookman Old Style" w:cs="Bookman Old Style"/>
          <w:b/>
          <w:b/>
          <w:bCs/>
          <w:i/>
          <w:i/>
          <w:sz w:val="26"/>
          <w:szCs w:val="26"/>
        </w:rPr>
      </w:pPr>
      <w:r>
        <w:rPr>
          <w:rFonts w:cs="Tahoma" w:ascii="Bookman Old Style" w:hAnsi="Bookman Old Style"/>
          <w:b/>
          <w:i/>
          <w:sz w:val="26"/>
          <w:szCs w:val="26"/>
        </w:rPr>
        <w:t>-ИСПРАВНАЯ ПЕЧЬ-ГАРАНТИЯ БЕЗОПАСНОСТИ</w:t>
      </w:r>
    </w:p>
    <w:p>
      <w:pPr>
        <w:pStyle w:val="Normal"/>
        <w:ind w:left="3686" w:right="141" w:hanging="0"/>
        <w:jc w:val="right"/>
        <w:rPr>
          <w:rFonts w:ascii="Bookman Old Style" w:hAnsi="Bookman Old Style" w:cs="Bookman Old Style"/>
          <w:b/>
          <w:b/>
          <w:bCs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</w:rPr>
        <w:t>-ПРАВИЛА ПОВЕДЕНИЯ ПРИ ПОЖАРЕ В МНОГОКВАРТИРНОМ ЖИЛОМ ДОМЕ</w:t>
      </w:r>
    </w:p>
    <w:p>
      <w:pPr>
        <w:pStyle w:val="Normal"/>
        <w:ind w:left="3960" w:hanging="0"/>
        <w:jc w:val="right"/>
        <w:rPr>
          <w:rFonts w:ascii="Bookman Old Style" w:hAnsi="Bookman Old Style" w:cs="Bookman Old Style"/>
          <w:b/>
          <w:b/>
          <w:bCs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729" w:leader="none"/>
          <w:tab w:val="center" w:pos="4677" w:leader="none"/>
        </w:tabs>
        <w:rPr>
          <w:rFonts w:ascii="Bookman Old Style" w:hAnsi="Bookman Old Style" w:cs="Bookman Old Style"/>
          <w:b/>
          <w:b/>
          <w:bCs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FF0000"/>
          <w:sz w:val="32"/>
          <w:szCs w:val="32"/>
        </w:rPr>
        <w:tab/>
        <w:tab/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FF0000"/>
          <w:sz w:val="32"/>
          <w:szCs w:val="32"/>
        </w:rPr>
        <w:t>ОБСТАНОВКА С ПОЖАРАМИ НА ТЕРРИТОРИ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bCs/>
          <w:color w:val="FF0000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  <w:sz w:val="32"/>
          <w:szCs w:val="32"/>
        </w:rPr>
        <w:t>КРАСНОЯРСКОГО КРАЯ и ШУШЕНСК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FF0000"/>
          <w:sz w:val="32"/>
          <w:szCs w:val="32"/>
        </w:rPr>
        <w:t>ЗА 2014 г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238"/>
        <w:gridCol w:w="3181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>Красноярский кра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>Шушенский район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>Произошло  пожар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36"/>
                <w:szCs w:val="36"/>
              </w:rPr>
              <w:t>451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36"/>
                <w:szCs w:val="36"/>
              </w:rPr>
              <w:t>53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>Погибло на пожарах челове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36"/>
                <w:szCs w:val="36"/>
              </w:rPr>
              <w:t>26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>Погибло на пожарах дете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36"/>
                <w:szCs w:val="36"/>
              </w:rPr>
              <w:t>1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>травмы на пожарах  человек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36"/>
                <w:szCs w:val="36"/>
              </w:rPr>
              <w:t>25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>травмы на пожарах  дете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36"/>
                <w:szCs w:val="36"/>
              </w:rPr>
              <w:t xml:space="preserve">24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36"/>
                <w:szCs w:val="36"/>
              </w:rPr>
              <w:t>0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FF0000"/>
          <w:sz w:val="28"/>
          <w:szCs w:val="28"/>
          <w:lang w:val="en-US" w:eastAsia="en-US"/>
        </w:rPr>
      </w:pPr>
      <w:r>
        <w:rPr>
          <w:rFonts w:cs="Calibri" w:ascii="Calibri" w:hAnsi="Calibri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47595</wp:posOffset>
                </wp:positionH>
                <wp:positionV relativeFrom="paragraph">
                  <wp:posOffset>160020</wp:posOffset>
                </wp:positionV>
                <wp:extent cx="276225" cy="201930"/>
                <wp:effectExtent l="76200" t="43180" r="88900" b="666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19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4f81bd" stroked="t" o:allowincell="f" style="position:absolute;margin-left:184.85pt;margin-top:12.6pt;width:21.7pt;height:15.85pt;mso-wrap-style:none;v-text-anchor:middle" type="_x0000_t183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-851" w:firstLine="1275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7840</wp:posOffset>
                </wp:positionH>
                <wp:positionV relativeFrom="paragraph">
                  <wp:posOffset>208280</wp:posOffset>
                </wp:positionV>
                <wp:extent cx="276225" cy="201930"/>
                <wp:effectExtent l="76200" t="43180" r="88900" b="666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19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39.2pt;margin-top:16.4pt;width:21.7pt;height:15.85pt;mso-wrap-style:none;v-text-anchor:middle" type="_x0000_t183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Дознаватель ОНД по Шушенскому району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А. А. Болог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rPr>
          <w:shd w:fill="FFFFFF" w:val="clear"/>
        </w:rPr>
      </w:pPr>
      <w:r>
        <w:rPr>
          <w:shd w:fill="FFFFFF" w:val="clear"/>
        </w:rPr>
        <w:t>ОБЕСПЕЧЕНИЕ ПРОТИВОПОЖАРНОГО РЕЖИМА</w:t>
      </w:r>
    </w:p>
    <w:p>
      <w:pPr>
        <w:pStyle w:val="Heading"/>
        <w:rPr>
          <w:shd w:fill="FFFFFF" w:val="clear"/>
        </w:rPr>
      </w:pPr>
      <w:r>
        <w:rPr>
          <w:shd w:fill="FFFFFF" w:val="clear"/>
        </w:rPr>
        <w:t>НА ТЕРРИТОРИИ ПОСЕЛЕ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Ежегодно в России с понижением температуры воздуха увеличивается количество пожаров. В среднем в сравнении с летним периодом этот показатель возрастает более чем на 30%. Как показывает статистика, основная доля пожаров и погибших при них людей приходится на жилой сектор. Традиционно в данный период времени основное количество пожаров происходит по электротехническим причинам. </w:t>
      </w:r>
    </w:p>
    <w:p>
      <w:pPr>
        <w:pStyle w:val="Normal"/>
        <w:ind w:firstLine="720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2885440</wp:posOffset>
            </wp:positionH>
            <wp:positionV relativeFrom="margin">
              <wp:posOffset>3822065</wp:posOffset>
            </wp:positionV>
            <wp:extent cx="3054350" cy="2287270"/>
            <wp:effectExtent l="0" t="0" r="0" b="0"/>
            <wp:wrapSquare wrapText="bothSides"/>
            <wp:docPr id="7" name="THZdscsBUg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HZdscsBUgU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Так как с наступлением холодов начинается активное использование населением электротехнических и теплогенерирующих устройств. Будьте бдительны при обращении с огнем, эксплуатации электронагревательных приборов в осенне-зимний пожароопасный период и соблюдайте меры пожарной безопасности, как на производстве, так и в быту!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важаемые граждане с целью обеспечения противопожарного режима на территории поселений категорически запрещаетс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использовать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спользовать для стоянки автомобилей (частных автомобилей и автомобилей организаций) разворотные и специальные площадки, предназначенные для установки пожарно-спасательной техни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спользовать территории противопожарных расстояний от объектов и сооружений различного назначения до лесничеств (лесопарков), мест разработки или открытого залегания торфа под строительство различных сооружений и подсобных строений, а также для складирования горючих материалов, мусора, отходов древесных, строительных и других горючих материал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и проведении ремонтных работ дорог или проездов, связанных с их закрытием, руководитель организации, осуществляющей ремонт (строительство), предоставляет в подразделение пожарной охраны соответствующую информацию о сроках проведения этих работ и обеспечивает установку знаков, обозначающих направление объезда, или устраивает переезды через ремонтируемые участки дорог и проездов. Руководитель организации обеспечивает исправное содержание (в любое время года) дорог, проездов и подъездов к зданиям, сооружениям и строениям, открытым складам, наружным пожарным лестницам и пожарным гидрантам. Руководитель организации обеспечивает своевременную очистку объектов от горючих отходов, мусора, тары, опавших листьев и сухой травы. Не допускается сжигать отходы и тару в местах, находящихся на расстоянии менее 50 метров от объектов. </w:t>
      </w:r>
    </w:p>
    <w:p>
      <w:pPr>
        <w:pStyle w:val="Normal"/>
        <w:ind w:firstLine="708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13335</wp:posOffset>
            </wp:positionH>
            <wp:positionV relativeFrom="margin">
              <wp:posOffset>12700</wp:posOffset>
            </wp:positionV>
            <wp:extent cx="2616200" cy="2616200"/>
            <wp:effectExtent l="0" t="0" r="0" b="0"/>
            <wp:wrapSquare wrapText="bothSides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рганы местного самоуправления поселений и городских округов для целей пожаротушения обязаны создавать условия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 в соответствии со статьей 19 Федерального закона  № 69-ФЗ "О пожарной безопасности"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обнаружении пожара или признаков горения в здании, помещении (задымление, запах гари, повышение температуры воздуха и др.) необходим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) немедленно сообщить об этом по телефону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) принять посильные меры по эвакуации людей и тушению пожара.</w:t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>Старший инженер отдела ГСУПиП</w:t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 xml:space="preserve">Убиенных Евгений </w:t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Bookman Old Style" w:hAnsi="Bookman Old Style" w:cs="Bookman Old Style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60670" cy="36068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"/>
        <w:rPr/>
      </w:pPr>
      <w:r>
        <w:rPr/>
        <w:t>Памятка населению</w:t>
      </w:r>
    </w:p>
    <w:p>
      <w:pPr>
        <w:pStyle w:val="Heading"/>
        <w:rPr/>
      </w:pPr>
      <w:r>
        <w:rPr/>
        <w:t>«Меры пожарной безопасности в зимний период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  наступлением холодов возрастает вероятность возникновения пожаров в жилых домах, что, в первую очередь, связано с частой эксплуатацией электрических и отопительных приборов. Чтобы избежать трагедии необходимо соблюдать следующие меры пожарной безопасност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Следите за исправностью электропроводки, неисправных выключателей, розето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Содержите отопительные электрические приборы, плиты в исправном состоянии подальше от штор и мебели на несгораемых подставк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Не допускайте включение в одну сеть электроприборов повышенной мощности, это приводит к перегрузке в электросе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Не применяйте самодельные электронагревательные прибо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Не используйте обогреватели и газовые плиты для сушки бель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Не используйте для обогрева помещений газовую плиту, так как кратковременный перебой в подаче газа или сквозняк может привести к затуханию огня. Помимо опасности отравления угарным газом существует вероятность взрыва скопившейся воздушно-газовой смес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Перед уходом из дома убедитесь, что газовое и электрическое оборудование выключен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3271520</wp:posOffset>
            </wp:positionH>
            <wp:positionV relativeFrom="margin">
              <wp:posOffset>4791075</wp:posOffset>
            </wp:positionV>
            <wp:extent cx="2689860" cy="2019935"/>
            <wp:effectExtent l="0" t="0" r="0" b="0"/>
            <wp:wrapSquare wrapText="bothSides"/>
            <wp:docPr id="10" name="AEuK4kri9n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EuK4kri9nU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8. Очистите дымоходы от сажи; своевременно ремонтируйте отопительные печ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Заделайте трещины в кладке печи и дымовой трубе песчано-глиняным раствором, оштукатурьте и побелит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 На полу перед топочной дверкой прибейте металлический лист размером 50x70 с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 Не допускайте перекала отопительной печ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 Исключите растопку печи легковоспламеняющимися жидкостя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 Будьте внимательны к детям, не оставляйте малышей без присмотр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4. Курите в строго отведенных местах. Помните, что курение в постели, особенно в нетрезвом виде, часто является причиной пожа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случае возникновения пожара звоните по телефонам «01», «101», с мобильного – «112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Heading"/>
        <w:rPr/>
      </w:pPr>
      <w:r>
        <w:rPr/>
        <w:t>Итоги 2014 г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0</wp:posOffset>
            </wp:positionH>
            <wp:positionV relativeFrom="margin">
              <wp:posOffset>1169670</wp:posOffset>
            </wp:positionV>
            <wp:extent cx="2655570" cy="1991360"/>
            <wp:effectExtent l="0" t="0" r="0" b="0"/>
            <wp:wrapSquare wrapText="bothSides"/>
            <wp:docPr id="11" name="WDK0k5xmd2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DK0k5xmd2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  <w:r>
        <w:rPr>
          <w:sz w:val="28"/>
          <w:szCs w:val="28"/>
        </w:rPr>
        <w:t>Завершившийся год характеризуется незначительным увеличением количества пожаров ( 2013-52; 2014-53). На пожарах погибло 2 человека и 4 человека травмировано. Зарегистрированные пожары на территориях распределись следующим образом: п.Шушенское- 25, Ильичевский  и Каптыревский сельсоветы по -7, Казанцевский -6, Сизинский -4, Субботинский – 3, Синеборский -2, Иджинский -0. Населенными пунктами более всех подверженных пожарам в 2014 году явились п.Ильиечво и с.Каптырево по 5 случаев. Пожары возникали по следующим основным причинам: неосторожное обращение с огнем 16, неисправности печного отпления-8, неисправности электрооборудования-12, детской шалости с огнем-1,  поджогов-12 и прочих причин-2. Большая часть пожаров произошло на объектах жилого назначения- 64%. Также от огня пострадали 6 автомобилей, 3 магазина и 1 административное здание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2839720</wp:posOffset>
            </wp:positionH>
            <wp:positionV relativeFrom="margin">
              <wp:posOffset>4446905</wp:posOffset>
            </wp:positionV>
            <wp:extent cx="3162935" cy="2371725"/>
            <wp:effectExtent l="0" t="0" r="0" b="0"/>
            <wp:wrapSquare wrapText="bothSides"/>
            <wp:docPr id="12" name="QUZ7SiOB-7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QUZ7SiOB-7k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контроля и пресечения нарушений правил пожарной безопасности отделом надзорной деятельности по Шушенскому району проведено 365 проверок, предложено к исполнению 1436 мероприятий, составлено 264 протокола об административных правонарушениях. В Новогодние и Рождественские праздники пожаров не зарегистрирова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бы избежать беды и не быть погорельцем необходимо выполнять элементарные правила пожарной безопасности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Главный государственный инспектор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Шушенского района по пожарному надзору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ab/>
        <w:tab/>
        <w:t xml:space="preserve">      С.В.Серебре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eastAsia="Cambria" w:cs="Cambria"/>
        </w:rPr>
      </w:pPr>
      <w:r>
        <w:rPr>
          <w:rFonts w:eastAsia="Cambria" w:cs="Cambria"/>
        </w:rPr>
        <w:t xml:space="preserve">                                                        </w:t>
      </w:r>
    </w:p>
    <w:p>
      <w:pPr>
        <w:pStyle w:val="Heading"/>
        <w:rPr/>
      </w:pPr>
      <w:r>
        <w:rPr/>
        <w:t>Исправная печь - гарантия безопас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-95885</wp:posOffset>
            </wp:positionH>
            <wp:positionV relativeFrom="margin">
              <wp:posOffset>556260</wp:posOffset>
            </wp:positionV>
            <wp:extent cx="2463800" cy="3126105"/>
            <wp:effectExtent l="0" t="0" r="0" b="0"/>
            <wp:wrapSquare wrapText="bothSides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ичины пожаров в жилом секторе и зимой, и летом идентичны (разве что зимой значительно возрастает количество загораний от неисправных печей). Каждому из нас хоть однажды доводилось видеть последствия пожара в сельской местности или частном секторе: обугленные брёвна, пустые «глазницы» окон, черные от сажи стены, обгоревшие вещи. И только печь, если не считать копоти, вполне цела. Хотя порой именно она, точнее эксплуатация ее с нарушением Правил пожарной безопасности, становится причиной трагед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жилых домах, имеющих печное отопление, необходимо обращать внимание на выполнение требований пожарной безопасности, как при строительстве печей, так и при их эксплуатации. Пожары чаще всего происходят в результате перекала печей, появления в кирпичной кладке трещин, в результате применения для растопки горючих и легковоспламеняющихся жидкостей, выпадения из топки или зольника горящих углей. Для долговечной и безопасной эксплуатации печного отопления следует помнить следующие требования: печи и другие отопительные приборы должны иметь противопожарные разделки (отступки) от горючих конструкций, а также предтопочный лист на деревянном полу или полу из других горючих материа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иболее часто пожары происходят, когда печи оставляют во время топки без наблюдения, а также поручают надзор за ними детям. В сильные морозы печи нередко топят длительное время, в результате чего происходит перекал отдельных их частей. Если эти части соприкасаются с деревянными стенами или мебелью, то пожар неизбежен. Поэтому рекомендуется топить печь 2-3 раза в день по 1-1,5 часа, нежели 1 раз длительное время. Вблизи печей и непосредственно на их поверхности нельзя хранить сгораемое имущество, сушить белье. Перед началом отопительного сезона нужно проверить исправность печи и дымохода, отремонтировать и вычистить сажу, заделать трещины глиняно-песчаным раствором, побелить дымовую трубу на чердаке и крыше и выше кровли. Следует не реже одного раза в три месяца очищать от скопления сажи дымоходы комнатных печей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Заместитель главного государственного инспектор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Шушенского района по пожарному надзору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.В. Матанцев</w:t>
      </w:r>
    </w:p>
    <w:p>
      <w:pPr>
        <w:pStyle w:val="Heading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spacing w:before="0" w:after="0"/>
        <w:rPr/>
      </w:pPr>
      <w:r>
        <w:rPr>
          <w:szCs w:val="24"/>
        </w:rPr>
        <w:t>Правила поведения при пожар</w:t>
      </w:r>
      <w:r>
        <w:rPr/>
        <w:t xml:space="preserve">е в </w:t>
      </w:r>
    </w:p>
    <w:p>
      <w:pPr>
        <w:pStyle w:val="Heading"/>
        <w:spacing w:before="0" w:after="0"/>
        <w:rPr>
          <w:szCs w:val="24"/>
        </w:rPr>
      </w:pPr>
      <w:r>
        <w:rPr/>
        <w:t>многоквартирном жилом дом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 настоящее время пожары занимают лидирующее положение среди всех проявлений катастроф и аварий. Согласно статистическим данным за 2010-2014 гг. в Российской Федерации большинство пожаров возникают на объектах жилого назначения. </w:t>
      </w:r>
    </w:p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-233680</wp:posOffset>
            </wp:positionH>
            <wp:positionV relativeFrom="margin">
              <wp:posOffset>1489710</wp:posOffset>
            </wp:positionV>
            <wp:extent cx="3420745" cy="2277745"/>
            <wp:effectExtent l="0" t="0" r="0" b="0"/>
            <wp:wrapSquare wrapText="bothSides"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Статистика пожаров в РФ за 2013 год (по данным МЧС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2013 г. в России произошло 153 208 пожаров, погибли 10 560 человек и получили травмы 11 101 человек. Основная причина гибели людей при пожаре -  отравление продуктами горения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ла поведения при пожаре.</w:t>
      </w:r>
    </w:p>
    <w:p>
      <w:pPr>
        <w:pStyle w:val="Normal"/>
        <w:jc w:val="both"/>
        <w:rPr/>
      </w:pPr>
      <w:r>
        <w:rPr>
          <w:sz w:val="28"/>
        </w:rPr>
        <w:t xml:space="preserve">При обнаружении пожара или его признаков  немедленно позвоните в пожарную охрану по телефону 01 или 112 с мобильного. Предупредите о пожаре своих родных,  соседей при этом старайтесь сохранять самообладание. Помните, что при пожаре наибольшую опасность представляет дым и токсичные продукты горения, поэтому дышите через влажную ткань. Помните, что  при пожаре возникает задымление лестничных клеток и верхних этажей через вертикальные каналы, поэтому при плохой видимости  старайтесь двигаться вдоль стен,  полусидя. Так же может  быть наличие мощных конвективных тепловых потоков и высокой температуры на путях эвакуации в этажах, где возник пожар (в коридоре и лестничной клетке). Никогда не открывайте дверь, если она горячая на ощупь -охлаждайте ее водой. Если пожар случился в квартире, то не оставляйте открытыми окна и двери - дополнительный приток кислорода усилит горение. При невозможности использовать пути эвакуации, ведущие непосредственно наружу здания по наружным переходам, балконам, лоджиям в смежные секции, найдите безопасное место (комната, помещение),закройте плотно дверь, заткните тканью щели и по возможности поливайте дверь водой. Криками и жестами привлекайте к себе внимание пожарных и людей, в том числе стоя у окон, но не открывайте их. </w:t>
      </w:r>
      <w:bookmarkStart w:id="0" w:name="_GoBack"/>
      <w:bookmarkEnd w:id="0"/>
      <w:r>
        <w:rPr>
          <w:sz w:val="28"/>
        </w:rPr>
        <w:t>Сообщите прибывшим сотрудникам пожарной охраны о месте пожара, об оставшихся на месте пожара людях, о наличии в помещениях баллонов с газом, горючих жидкостей.</w:t>
      </w:r>
    </w:p>
    <w:p>
      <w:pPr>
        <w:pStyle w:val="Normal"/>
        <w:spacing w:lineRule="auto" w:line="276"/>
        <w:ind w:left="-851" w:firstLine="1275"/>
        <w:jc w:val="right"/>
        <w:rPr/>
      </w:pPr>
      <w:r>
        <w:rPr>
          <w:sz w:val="28"/>
          <w:szCs w:val="28"/>
        </w:rPr>
        <w:tab/>
        <w:tab/>
        <w:tab/>
        <w:t xml:space="preserve">     Слушатель Сибирской пожарно –спасательной</w:t>
      </w:r>
    </w:p>
    <w:p>
      <w:pPr>
        <w:pStyle w:val="Normal"/>
        <w:spacing w:lineRule="auto" w:line="276"/>
        <w:ind w:left="-851" w:firstLine="1275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академии – филиала Санкт –Петербургского </w:t>
      </w:r>
    </w:p>
    <w:p>
      <w:pPr>
        <w:pStyle w:val="Normal"/>
        <w:spacing w:lineRule="auto" w:line="276"/>
        <w:ind w:left="-851" w:firstLine="127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университета ГПС МЧС России                          </w:t>
      </w:r>
    </w:p>
    <w:p>
      <w:pPr>
        <w:pStyle w:val="Normal"/>
        <w:spacing w:lineRule="auto" w:line="276"/>
        <w:ind w:left="-851" w:firstLine="127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ладший лейтенант внутренней службы</w:t>
      </w:r>
    </w:p>
    <w:p>
      <w:pPr>
        <w:pStyle w:val="Normal"/>
        <w:spacing w:lineRule="auto" w:line="276"/>
        <w:ind w:left="-851" w:firstLine="127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Зиновьева А.А</w:t>
      </w:r>
    </w:p>
    <w:p>
      <w:pPr>
        <w:pStyle w:val="Normal"/>
        <w:tabs>
          <w:tab w:val="clear" w:pos="708"/>
          <w:tab w:val="left" w:pos="1365" w:leader="none"/>
        </w:tabs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6065</wp:posOffset>
                </wp:positionH>
                <wp:positionV relativeFrom="paragraph">
                  <wp:posOffset>69215</wp:posOffset>
                </wp:positionV>
                <wp:extent cx="276225" cy="201930"/>
                <wp:effectExtent l="76200" t="43180" r="88900" b="666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19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20.95pt;margin-top:5.45pt;width:21.7pt;height:15.85pt;mso-wrap-style:none;v-text-anchor:middle" type="_x0000_t183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297"/>
        <w:gridCol w:w="1164"/>
        <w:gridCol w:w="1266"/>
        <w:gridCol w:w="1138"/>
        <w:gridCol w:w="1319"/>
        <w:gridCol w:w="2460"/>
      </w:tblGrid>
      <w:tr>
        <w:trPr>
          <w:trHeight w:val="983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>ПРИЕМ ГРАЖДА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>(п. Шушенское, ул. Фрунзе, 10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32130" cy="570230"/>
                  <wp:effectExtent l="0" t="0" r="0" b="0"/>
                  <wp:docPr id="16" name="20141014_171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20141014_171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7" t="-63" r="-6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 xml:space="preserve">Начальник ОНД по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Шушенскому району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ребренников Сергей Викторович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</w:rPr>
              <w:t>Кабинет № 7 т.3-25-5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>СРЕД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FF"/>
                <w:sz w:val="28"/>
                <w:szCs w:val="28"/>
              </w:rPr>
              <w:t>9.00-13.00</w:t>
            </w:r>
          </w:p>
        </w:tc>
      </w:tr>
      <w:tr>
        <w:trPr>
          <w:trHeight w:val="96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885" cy="570230"/>
                  <wp:effectExtent l="0" t="0" r="0" b="0"/>
                  <wp:docPr id="1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6" t="-63" r="-7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 xml:space="preserve">Заместитель начальника ОНД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 Шушенскому району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танцев Виталий Владимирович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бинет № 4 т.3-25-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935" cy="589280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3" t="-62" r="-7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>Старший инспектор ОНД по Шушенскому району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олдырева Юлия Валентиновн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бинет № 5 т.3-25-52</w:t>
            </w:r>
          </w:p>
        </w:tc>
      </w:tr>
      <w:tr>
        <w:trPr>
          <w:trHeight w:val="94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090" cy="551180"/>
                  <wp:effectExtent l="0" t="0" r="0" b="0"/>
                  <wp:docPr id="19" name="IMG_6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G_6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7" t="-65" r="-7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 xml:space="preserve">Инспектор ОНД по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Шушенскому району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Хлопина Екатерина Николаевн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бинет № 5 т.3-25-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drawing>
                <wp:inline distT="0" distB="0" distL="0" distR="0">
                  <wp:extent cx="581025" cy="551180"/>
                  <wp:effectExtent l="0" t="0" r="0" b="0"/>
                  <wp:docPr id="20" name="20141014_170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20141014_170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2" t="-65" r="-6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 xml:space="preserve">Дознаватель ОНД по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Шушенскому району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ологов Андрей Александрович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бинет № 4 т.3-25-52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При возникновении пожара немедленно вызывайт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FF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>пожарную охрану!!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Тел. 101, с сотовых телефонов 112, 101</w:t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869"/>
        <w:gridCol w:w="3410"/>
      </w:tblGrid>
      <w:tr>
        <w:trPr>
          <w:trHeight w:val="2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0" w:hanging="0"/>
              <w:rPr/>
            </w:pPr>
            <w:r>
              <w:rPr/>
              <w:t>Выпускается бесплатно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Тираж 999 экз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 от 20 января  2015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Выпускается отделом надзорной деятельности </w:t>
            </w:r>
          </w:p>
          <w:p>
            <w:pPr>
              <w:pStyle w:val="Normal"/>
              <w:rPr/>
            </w:pPr>
            <w:r>
              <w:rPr/>
              <w:t>по Шушенскому району Красноярского края.</w:t>
            </w:r>
          </w:p>
          <w:p>
            <w:pPr>
              <w:pStyle w:val="Normal"/>
              <w:rPr/>
            </w:pPr>
            <w:r>
              <w:rPr/>
              <w:t>Адрес: Красноярский край, п. Шушенско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Фрунзе,10, тел. 3-25-52 Редактор Серебренников С.В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01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9790" cy="5920740"/>
          <wp:effectExtent l="0" t="0" r="0" b="0"/>
          <wp:wrapNone/>
          <wp:docPr id="21" name="WordPictureWatermark201112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WordPictureWatermark201112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592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30" w:before="280" w:after="280"/>
      <w:outlineLvl w:val="0"/>
    </w:pPr>
    <w:rPr>
      <w:b/>
      <w:bC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  <w:sz w:val="32"/>
      <w:szCs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58A6"/>
      <w:u w:val="singl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Serpurlitem">
    <w:name w:val="serp-url__item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408" w:before="0" w:after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02:00Z</dcterms:created>
  <dc:creator>Admin</dc:creator>
  <dc:description/>
  <cp:keywords/>
  <dc:language>en-US</dc:language>
  <cp:lastModifiedBy>Грек</cp:lastModifiedBy>
  <cp:lastPrinted>2015-01-19T14:26:00Z</cp:lastPrinted>
  <dcterms:modified xsi:type="dcterms:W3CDTF">2015-01-21T02:02:00Z</dcterms:modified>
  <cp:revision>2</cp:revision>
  <dc:subject/>
  <dc:title>Правила пожарной безопасности в период проведения новогодних праздников</dc:title>
</cp:coreProperties>
</file>