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комендации  образовательным организациям Шушенского района  по совершенствованию работы по охране труда</w:t>
      </w:r>
    </w:p>
    <w:p>
      <w:pPr>
        <w:pStyle w:val="Normal"/>
        <w:ind w:left="-1134" w:hanging="0"/>
        <w:jc w:val="both"/>
        <w:rPr/>
      </w:pPr>
      <w:r>
        <w:rPr>
          <w:sz w:val="24"/>
        </w:rPr>
        <w:t>(</w:t>
      </w:r>
      <w:r>
        <w:rPr>
          <w:i/>
          <w:sz w:val="24"/>
        </w:rPr>
        <w:t>по итогам оказания индивидуальной методической помощи образовательным организациям: МБОУ «Каптыревская СОШ»,МБДОУ детский сад «Сказка»с.Каптырево, МБОУ Шушенская СОШ №3, МБОУ ДО «Дом творчества «Юность», МБДОУ № 4 «Звездочка»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ям образовательных организац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.Разработать совместно с первичными профсоюзными организациями структуру административно-общественного контроля за условиями труда и обучения. </w:t>
      </w:r>
      <w:r>
        <w:rPr>
          <w:i/>
          <w:sz w:val="24"/>
        </w:rPr>
        <w:t>Распределить функции контроля за условиями труда и обучения между администрацией, членами совместных комиссий по охране труда, уполномоченным (доверенным) лицом по охране труда профсоюзной организации. Разработать Положение  об организации работы всех звеньев структуры управления охраной труда и обучения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2.Систематизировать номенклатуру дел по охране труда </w:t>
      </w:r>
      <w:r>
        <w:rPr>
          <w:i/>
          <w:sz w:val="24"/>
        </w:rPr>
        <w:t>(смотрите методические материалы к данным рекомендация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Провести организационную работу по выполнению Федерального закона № 426-ФЗ.</w:t>
      </w:r>
    </w:p>
    <w:p>
      <w:pPr>
        <w:pStyle w:val="Normal"/>
        <w:jc w:val="both"/>
        <w:rPr/>
      </w:pPr>
      <w:r>
        <w:rPr>
          <w:sz w:val="24"/>
        </w:rPr>
        <w:t xml:space="preserve">4.Приступать к выполнению </w:t>
      </w:r>
      <w:r>
        <w:rPr>
          <w:b/>
          <w:sz w:val="24"/>
        </w:rPr>
        <w:t>специальной оценки условий труда</w:t>
      </w:r>
      <w:r>
        <w:rPr>
          <w:sz w:val="24"/>
        </w:rPr>
        <w:t xml:space="preserve"> только после изучения всеми членами комиссий по проведению специальной оценки условий труда  всех нормативных и законодательных актов, регламентирующих  проведение данной процедуры.</w:t>
      </w:r>
    </w:p>
    <w:p>
      <w:pPr>
        <w:pStyle w:val="Normal"/>
        <w:jc w:val="both"/>
        <w:rPr/>
      </w:pPr>
      <w:r>
        <w:rPr>
          <w:sz w:val="24"/>
        </w:rPr>
        <w:t>5.Всем образовательным организациям иметь перспективный план (</w:t>
      </w:r>
      <w:r>
        <w:rPr>
          <w:i/>
          <w:sz w:val="24"/>
        </w:rPr>
        <w:t>с примерными сметами затрат)</w:t>
      </w:r>
      <w:r>
        <w:rPr>
          <w:sz w:val="24"/>
        </w:rPr>
        <w:t xml:space="preserve"> приведения зданий и территорий образовательных организаций в соответствии с требованиями Роспотребнадзора, Пожнадзора, Технадзора…и.т.д.</w:t>
      </w:r>
    </w:p>
    <w:p>
      <w:pPr>
        <w:pStyle w:val="Normal"/>
        <w:jc w:val="both"/>
        <w:rPr/>
      </w:pPr>
      <w:r>
        <w:rPr>
          <w:sz w:val="24"/>
        </w:rPr>
        <w:t>6.Практиковать административно-общественный контроль за условиями труда, использовать в полном объеме общественную составляющую контроля за условиями труда. Способствовать работе уполномоченных (доверенных) лиц по охране тру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ю территориальной (районной) организации Профсоюз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овести обучение уполномоченных (доверенных) лиц по охране труда профсоюзных комитетов организации работы по общественному контролю за условиями труда, обеспечить их методическими материалами.</w:t>
      </w:r>
    </w:p>
    <w:p>
      <w:pPr>
        <w:pStyle w:val="Normal"/>
        <w:jc w:val="both"/>
        <w:rPr/>
      </w:pPr>
      <w:r>
        <w:rPr>
          <w:sz w:val="24"/>
        </w:rPr>
        <w:t>3.В целях активизации контроля за условиями труда практиковать отчеты уполномоченных (доверенных) лиц по охране труда на заседаниях коллегиальных органов Профсоюза.</w:t>
      </w:r>
    </w:p>
    <w:p>
      <w:pPr>
        <w:pStyle w:val="Normal"/>
        <w:jc w:val="both"/>
        <w:rPr/>
      </w:pPr>
      <w:r>
        <w:rPr>
          <w:sz w:val="24"/>
        </w:rPr>
        <w:t xml:space="preserve">4.Организовать консультации специалистов местного отделения Фонда социального страхования руководителям по возврату 20% сумм страховых взносов, направляемых страхователем на финансовое обеспечение предупредительных мер по сокращению производственного травматизма </w:t>
      </w:r>
      <w:r>
        <w:rPr>
          <w:b/>
          <w:i/>
          <w:sz w:val="24"/>
        </w:rPr>
        <w:t>(приказ № 580от 10 12.2012г. в редакции приказа Минтруда России от 20.02.2014г. № 103н</w:t>
      </w:r>
      <w:r>
        <w:rPr>
          <w:sz w:val="24"/>
        </w:rPr>
        <w:t>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5.Давать разъяснения руководителям, председателям первичных профсоюзных организаций о правах и обязанностях работников образовательных организаций по вакцинации. </w:t>
      </w:r>
      <w:r>
        <w:rPr>
          <w:i/>
          <w:sz w:val="24"/>
        </w:rPr>
        <w:t>(Основание: Федеральный закон № 157-ФЗ от 17.09.1998г «Об иммунопрофилактике инфекционных заболеваний», (абз.4.,п.2..ст.5), Федеральный закон «Об образовании», (ст. 48), Постановление Правительства РФ от 15.07.199 № 825 «Об утверждении перечня работ,  выполнение которых связано с высоким риском заболевания инфекционными болезнями и требует обязательного проведения профилактических прививок», статья 9, «Национальный календарь профилактических прививок», статья 11, пункт 3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ециалисту по охране труда управления образования Шушенского района, внештатному техническому инспектору труда территориальной профсоюзной организации Шушенского район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Организовать проверки реализации руководителями образовательных организаций данных рекомендац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ям первичных профсоюзных организаци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Разработать дополнения в разделы «Рабочее время и время отдыха», «Оплата труда и нормы труда» коллективного договора по сохранению компенсаций за работу во вредных условиях труда</w:t>
      </w:r>
      <w:r>
        <w:rPr>
          <w:b/>
          <w:sz w:val="24"/>
        </w:rPr>
        <w:t xml:space="preserve"> до проведения специальной оценки условий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Обеспечить условия для работы уполномоченных (доверенных лиц) по охране труда, провести обучение их по 40-часовой программе, способствовать организации  общественного контроля за условиями труда в образовательной организации, заслушивать на заседаниях профкома результаты проверок условий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Участвовать в работе совместной комиссии по охране труда, комиссии по проведению специальной оценки условий труда, добиваться объективных результатов оценки условий труда на рабочих местах.</w:t>
      </w:r>
    </w:p>
    <w:p>
      <w:pPr>
        <w:pStyle w:val="Normal"/>
        <w:jc w:val="both"/>
        <w:rPr/>
      </w:pPr>
      <w:r>
        <w:rPr>
          <w:sz w:val="24"/>
        </w:rPr>
        <w:t>4.Обеспечивать защиту прав членов Профсоюза на  знание фактических условий труда, получение ими компенсаций и льгот, если условия труда признаны вредными по результатам специальной оценки условий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</w:t>
      </w:r>
      <w:r>
        <w:rPr>
          <w:b/>
          <w:sz w:val="24"/>
        </w:rPr>
        <w:t>Технический инспектор труда Т.А.Кирила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истечению 6- 10 месяцев текущего календарного года прошу предоставить в краевой комитет Профсоюза информацию о проведе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1:00Z</dcterms:created>
  <dc:creator>Пользователь</dc:creator>
  <dc:description/>
  <cp:keywords/>
  <dc:language>en-US</dc:language>
  <cp:lastModifiedBy>Владелец</cp:lastModifiedBy>
  <cp:lastPrinted>2012-01-24T13:56:00Z</cp:lastPrinted>
  <dcterms:modified xsi:type="dcterms:W3CDTF">2016-03-01T06:01:00Z</dcterms:modified>
  <cp:revision>2</cp:revision>
  <dc:subject/>
  <dc:title> </dc:title>
</cp:coreProperties>
</file>