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228600</wp:posOffset>
                  </wp:positionV>
                  <wp:extent cx="1659890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тверждаю:___________________ Руководитель управления образования Шушенского района В.Н. Шиф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.2015 г.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координационного 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ых пилотных площадок, внедряющих государственные образовательные стандарты в общеобразовательных учреждениях Шуш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0955</wp:posOffset>
                </wp:positionV>
                <wp:extent cx="29908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ведения: 2 но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:  Шушенская СОШ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проведения: 09.00 – 1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pt;mso-wrap-distance-left:9.05pt;mso-wrap-distance-right:9.05pt;mso-wrap-distance-top:0pt;mso-wrap-distance-bottom:0pt;margin-top:1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оведения: 2 но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роведения:  Шушенская СОШ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ремя проведения: 09.00 –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80"/>
        <w:gridCol w:w="51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Дошкольное образование: МДОУ   ( 3  площадки )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ОУ Д/сад №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Елена Александров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ад №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ихина Светлана Николаев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п. Ильиче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Татьяна Андреев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Начальная школа –  переход в подростковую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общеобразовательные учреждения 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одростковая школа  (2 площадк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дников Александр Петрович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ск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Алена Анатольев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таршая школа  (1 площадк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Людмила Ивановна,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Сергей Александрови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Галина Федоров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Приглашенны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атьян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дный Игорь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Михаил Александрови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партне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Галина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ов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Владимир Борис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работы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координация деятельности  образовательных учреждений по реализации ФГОС всех уровней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делать анализ ситуации относительно условий реализации ФГОС  дошкольного,  начального, основного, среднего образова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судить механизм взаимодействия общего и дополнительного образования, регламент взаимодействия с организациями-партнерами других ведомств  относительно реализации неурочной деятельности ООП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определить перспективы развития системы образования в условиях внедрения ФГОС  и в рамках  реализуемых стратегических проекто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ламент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35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ффективности деятельности команды образовательной организации в период 1-ой  четверть, анализ ситуации относительно условий реализации ФГОС, задачи на учебный год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 1. Общее заседание(15 минут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Установка на работу. «Обеспечение качественной реализации ФГОС для массовой практики». А.А. Подлипаева, специалисты, методисты Управления образовани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 2  Работа в группах «Исходное состояние и планирование деятельности площадок по обеспечению качественной реализации ФГОС для массовой практики» (90 минут)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руководитель группы, состав участн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 образование.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Руководитель группы - Барчук Н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илотные площадки</w:t>
            </w:r>
            <w:r>
              <w:rPr>
                <w:sz w:val="22"/>
                <w:szCs w:val="22"/>
              </w:rPr>
              <w:t>:  Котова Е.А., Бодрихина С. Н.,  Понедельник Т. А.</w:t>
            </w:r>
          </w:p>
          <w:p>
            <w:pPr>
              <w:pStyle w:val="Normal"/>
              <w:ind w:left="-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илотные ДОУ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Л., Линейцева Л.Г., Омельчакова О.А., Лобанова Т. 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пилотирования  ФГОС  дошкольного образования и планирова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Создание  образовательной среды для развития инициативы и самостоятельности у дошкольников» - ресурс реализации ФГОС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 образова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группы-Петренко Е.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мов В.Ю., Ильин Е. Г., Струкова И. Л., Калыньяк И. О.,  Оленина Е.М., Калядный И. 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еализация  ФГОС НОО в штатном режиме – плюсы и минусы перехода  в основную школу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ддерживающее оценивание в начальной школе» - ресурс реализации ФГОС образова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общее образ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уководитель группы-Юдина Т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тные площад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ногова А. А., Бердников А. П.,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b/>
                <w:sz w:val="22"/>
                <w:szCs w:val="22"/>
              </w:rPr>
              <w:t>Не пилотные ДОУ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Е.М., Шульмина Т.А., Свинцов П.В. Титов А.Н., Цих Г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ы  основной шко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ект «Повышение качества  математического образования через систему критериального оценивания» ресурс реализации ФГОС образования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группы - Акунченко Н.В.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тные площад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Л. И.,  Самсонов С. А.,  Ситникова Г. Ф., Лазарев М. 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ы  средней  школ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ект «Мой выбор» (создание мест профессиональных проб для профессионального самоопределения школьников) - ресурс реализации ФГОС образовани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работы в групп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OT-</w:t>
            </w:r>
            <w:r>
              <w:rPr>
                <w:sz w:val="22"/>
                <w:szCs w:val="22"/>
              </w:rPr>
              <w:t xml:space="preserve"> анализ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редстоящий период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мероприятия  краевого и муниципального уровня,  направленные на развитие условий, процессов, достижение результатов и выход на продукт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 3. Выступления от групп, сборка материалов по планированию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ешения (20 минут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9845</wp:posOffset>
            </wp:positionV>
            <wp:extent cx="1687195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координацио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евых пилотных площадок                                                                             А.А.Подлип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ординатор – Барчук Нина Владими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48"/>
          <w:szCs w:val="48"/>
          <w:lang w:val="en-US"/>
        </w:rPr>
        <w:t>SWOT-</w:t>
      </w:r>
      <w:r>
        <w:rPr>
          <w:sz w:val="48"/>
          <w:szCs w:val="48"/>
        </w:rPr>
        <w:t xml:space="preserve"> анализ 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64770</wp:posOffset>
                </wp:positionV>
                <wp:extent cx="5642610" cy="4771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2491"/>
                              <w:gridCol w:w="3235"/>
                              <w:gridCol w:w="27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внешн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W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анализ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зможно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гро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ьные сторон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спользование сильных сторон для реализации имеющихся возможностей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спользование сильных сторон для избегания угро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абые сторон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спользование представившихся возможностей для преодоления слабых сторо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инимизация слабых сторон для избегания угроз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75.7pt;mso-wrap-distance-left:9pt;mso-wrap-distance-right:9pt;mso-wrap-distance-top:0pt;mso-wrap-distance-bottom:0pt;margin-top:-5.1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2491"/>
                        <w:gridCol w:w="3235"/>
                        <w:gridCol w:w="27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внешней среды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W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анализ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змож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грозы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ьные стороны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ование сильных сторон для реализации имеющихся возможносте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ование сильных сторон для избегания уг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31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бые сторон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ование представившихся возможностей для преодоления слабых сторон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нимизация слабых сторон для избегания угроз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мет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9:00Z</dcterms:created>
  <dc:creator>SamLab.ws</dc:creator>
  <dc:description/>
  <cp:keywords/>
  <dc:language>en-US</dc:language>
  <cp:lastModifiedBy>us-1</cp:lastModifiedBy>
  <cp:lastPrinted>2015-10-21T13:53:00Z</cp:lastPrinted>
  <dcterms:modified xsi:type="dcterms:W3CDTF">2015-11-06T08:47:00Z</dcterms:modified>
  <cp:revision>3</cp:revision>
  <dc:subject/>
  <dc:title>                       </dc:title>
</cp:coreProperties>
</file>