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правление образования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администрации шушенского рай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EEECE1"/>
                <w:szCs w:val="28"/>
              </w:rPr>
              <w:t>дата</w:t>
            </w:r>
            <w:r>
              <w:rPr>
                <w:color w:val="EEECE1"/>
              </w:rPr>
              <w:t xml:space="preserve"> </w:t>
            </w:r>
            <w:r>
              <w:rPr/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C0C0C0"/>
                <w:szCs w:val="28"/>
              </w:rPr>
              <w:t xml:space="preserve"> </w:t>
            </w:r>
            <w:r>
              <w:rPr>
                <w:szCs w:val="28"/>
              </w:rPr>
              <w:t>102-ОД.</w:t>
            </w:r>
          </w:p>
        </w:tc>
      </w:tr>
    </w:tbl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 xml:space="preserve">Об итогах проведения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образовательного Форума педагогического сообщества Шушенского района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лана работы Управления образования на 2014-2015 учебный год 25 апреля на базе МБОУ "Шушенская средняя общеобразовательная  школа №3" был проведен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образовательный Форум педагогического сообщества Шушенского района "Стратегические ориентиры развития системы образования: управление изменениями в рамках реализации муниципальной образовательной  политики"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В работе Форума приняли участие заместитель Главы  по социальным вопросам Л.А.Серова, руководитель управления планирования и  экономического развития администрации Шушенского района О.Ф.Мун, специалисты управления образования администрации Шушенского района, методисты Шушенского инфомрационно-методического центра, делегации  педагогических сообществ</w:t>
      </w:r>
      <w:r>
        <w:rPr>
          <w:color w:val="000000"/>
          <w:sz w:val="26"/>
          <w:szCs w:val="26"/>
        </w:rPr>
        <w:t xml:space="preserve"> Ермаковского, Курагинского, Каратузского районов, Минусинского педагогического колледжа имени А.С. Пушкина, </w:t>
      </w:r>
      <w:r>
        <w:rPr>
          <w:bCs/>
          <w:sz w:val="26"/>
          <w:szCs w:val="26"/>
        </w:rPr>
        <w:t xml:space="preserve">педагоги образовательных учреждений Шушенского района. Общее количество участников составило 235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Форума была подготовлена выставка образовательных результатов и продуктов деятельности разработческих групп образовательных организаций Шуше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ленарной части участникам были представлены  видеосюжет «Будущее района: поселок Шушенское глазами жителей», доклады Муна О.В.- «Перспективы развития Шушенского района», Подлипаевой А.А. - «Муниципальная стратегия развития образования Шушенского района: управление изменениям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лощадках второго такта пилотные дошкольные учреждения, школы и руководители стратегических проектов представили участникам  успешные практики по внедрению федеральных государственных образовательных стандартов на разных уровнях образования и стратегические проек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ники Форума поработали на пилотных площадках по введению федеральных государственных стандартов в детских садах, начальной, основной и старшей школе, приняли участие в презентациях 20 мастер - классов успешных практик, познакомились с материалами школьных и стратегических прое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м работы  образовательного Форума стала презентация сайта «Виртуальный методический кабинет». </w:t>
      </w:r>
    </w:p>
    <w:p>
      <w:pPr>
        <w:pStyle w:val="Normal"/>
        <w:tabs>
          <w:tab w:val="left" w:pos="708" w:leader="none"/>
        </w:tabs>
        <w:rPr/>
      </w:pPr>
      <w:r>
        <w:rPr>
          <w:sz w:val="26"/>
          <w:szCs w:val="26"/>
        </w:rPr>
        <w:tab/>
        <w:t>Форум позвол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сформировать целостное представление относительно стратегии развития Шушенской системы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зентовать ресурсы, способствующие развитию стратегических напра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наметить механизм управления изменениями, обсудить план - карты по их осуществле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разработать техническое задание управленческим командам образовательных учреждений на подготовку «Школы образовательных и управленческих практик» в рамках августовской педагогической конференции 2015 (Приложение 4);</w:t>
      </w:r>
    </w:p>
    <w:p>
      <w:pPr>
        <w:pStyle w:val="Normal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С целью  инициации, поддержки педагогов района, за активное участие в организации и проведении традиционного  образовательного Форума -2015, творчество и профессионализм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25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бъявить благодарно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За подготовку и организацию работы  на площадках «Представление успешных практик по внедрению ФГОС на разных уровнях и стратегических проектов развития системы образования»  (Приложение №1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За активную подготовку и проведение мастер - классов, презентаций успешного опыта (Приложение №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За творческую инициативу, профессионализм в подготовке образовательного форума специалистам управления образования, методистам  Шушенского информационно-методического центра (Приложение №3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4.За эффективное управление подготовкой и проведением Форума, разработку и выпуск четвертого номера </w:t>
      </w:r>
      <w:r>
        <w:rPr>
          <w:color w:val="000000"/>
          <w:sz w:val="26"/>
          <w:szCs w:val="26"/>
        </w:rPr>
        <w:t>педагогического журнала «Шушенское образование: современные вызовы» Подлипаевой А.А., начальнику отдела общего, дошкольного и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За создание комфортных условий для работы, техническое обеспечение, организацию питания участников Самсонову С.А., директору МБОУ «Шушенская СОШ №3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Направить благодарственные письма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уководителю телестудии «ШушТВ» Соковиковой Т.Н. за подготовку видеосюжета к образовательному Форуму, организацию фото и видеосъемок мероприят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иректору Шушенского </w:t>
      </w:r>
      <w:r>
        <w:rPr>
          <w:sz w:val="26"/>
          <w:szCs w:val="26"/>
        </w:rPr>
        <w:t>сельскохозяйственного колледжа</w:t>
      </w:r>
      <w:r>
        <w:rPr>
          <w:bCs/>
          <w:sz w:val="26"/>
          <w:szCs w:val="26"/>
        </w:rPr>
        <w:t xml:space="preserve">  Безрукову М.А. за сотрудничество в разработке стратегических проектов образования </w:t>
      </w:r>
      <w:r>
        <w:rPr>
          <w:sz w:val="26"/>
          <w:szCs w:val="26"/>
        </w:rPr>
        <w:t>(Горшкова Л.Н., преподаватель, член проектной команд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Контроль  исполнения приказа  возложить на Подлипаеву А.А., заместителя руководителя Управления образования.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7840</wp:posOffset>
            </wp:positionH>
            <wp:positionV relativeFrom="paragraph">
              <wp:posOffset>173990</wp:posOffset>
            </wp:positionV>
            <wp:extent cx="1439545" cy="692150"/>
            <wp:effectExtent l="0" t="0" r="0" b="0"/>
            <wp:wrapTight wrapText="bothSides">
              <wp:wrapPolygon edited="0">
                <wp:start x="19607" y="3558"/>
                <wp:lineTo x="18680" y="4696"/>
                <wp:lineTo x="6043" y="4768"/>
                <wp:lineTo x="5459" y="5053"/>
                <wp:lineTo x="5837" y="5835"/>
                <wp:lineTo x="5837" y="6191"/>
                <wp:lineTo x="13392" y="6975"/>
                <wp:lineTo x="5185" y="7188"/>
                <wp:lineTo x="3742" y="7259"/>
                <wp:lineTo x="3742" y="8113"/>
                <wp:lineTo x="3468" y="8540"/>
                <wp:lineTo x="2506" y="10319"/>
                <wp:lineTo x="1889" y="11529"/>
                <wp:lineTo x="927" y="13807"/>
                <wp:lineTo x="927" y="14377"/>
                <wp:lineTo x="4773" y="14946"/>
                <wp:lineTo x="5735" y="15017"/>
                <wp:lineTo x="4326" y="15444"/>
                <wp:lineTo x="4223" y="16227"/>
                <wp:lineTo x="3776" y="17152"/>
                <wp:lineTo x="3502" y="18363"/>
                <wp:lineTo x="3571" y="18861"/>
                <wp:lineTo x="3639" y="18861"/>
                <wp:lineTo x="3949" y="18861"/>
                <wp:lineTo x="4086" y="18861"/>
                <wp:lineTo x="4807" y="18363"/>
                <wp:lineTo x="6077" y="17294"/>
                <wp:lineTo x="6077" y="17223"/>
                <wp:lineTo x="6833" y="16725"/>
                <wp:lineTo x="10129" y="13807"/>
                <wp:lineTo x="11125" y="12669"/>
                <wp:lineTo x="11263" y="12669"/>
                <wp:lineTo x="12327" y="11672"/>
                <wp:lineTo x="14559" y="9252"/>
                <wp:lineTo x="16723" y="8113"/>
                <wp:lineTo x="16894" y="8113"/>
                <wp:lineTo x="18165" y="7116"/>
                <wp:lineTo x="18234" y="6975"/>
                <wp:lineTo x="19333" y="5906"/>
                <wp:lineTo x="20259" y="4768"/>
                <wp:lineTo x="20259" y="4696"/>
                <wp:lineTo x="20500" y="4270"/>
                <wp:lineTo x="20432" y="3772"/>
                <wp:lineTo x="19745" y="3558"/>
                <wp:lineTo x="19607" y="35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уководитель Управления образования                                           В.Н.Шифрин 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left" w:pos="708" w:leader="none"/>
        </w:tabs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 Управления  образования </w:t>
      </w:r>
    </w:p>
    <w:p>
      <w:pPr>
        <w:pStyle w:val="Normal"/>
        <w:tabs>
          <w:tab w:val="left" w:pos="708" w:leader="none"/>
        </w:tabs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№</w:t>
      </w:r>
      <w:r>
        <w:rPr>
          <w:sz w:val="26"/>
          <w:szCs w:val="26"/>
        </w:rPr>
        <w:t>102-ОД  от 29.04.201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2977"/>
        <w:gridCol w:w="376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/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еятельно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разовательного учреждения</w:t>
            </w:r>
          </w:p>
        </w:tc>
      </w:tr>
      <w:tr>
        <w:trPr>
          <w:trHeight w:val="4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Е.А., заведующ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ФГОС в ДО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комбинированного вида № 1 п.Шушенское</w:t>
            </w:r>
          </w:p>
        </w:tc>
      </w:tr>
      <w:tr>
        <w:trPr>
          <w:trHeight w:val="4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дрихина С.Н., заведующ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ФГОС в ДО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общеразвивающего вида с приоритетным осуществлением художественно-эстетического направления развития воспитанников детском саду № 6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Т.А., заведующ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ФГОС в ДО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евское  МБДОУ детский сад № 2 "Журавушка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арина Ж.А., старший воспита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ческий  проект "Клубный час" (Создание образовательной среды для развития инициативы и самостоятельности у дошкольников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комбинированного вида № 1 п.Шушенско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аева О.Н., заместитель директ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-управленческие особенности  перехода  ФГОС начального общего образования в основную школу (Учебный план, учебный проект, соотношение 70х30, 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Ильичевская СОШ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 Н.П., учитель начальных классов, член проектно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ческий проект "Поддерживающее оценивание в начальной школе"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Казанцевская СОШ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пак Л.Л., руководитель пилотной площад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ФГОС основного общего образова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ОУ «Казанцевская СОШ»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га Т.А., учитель английского языка, руководитель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"Дистанционное образование"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Казанцевская СОШ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ина Л.К., заместитель директ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ФГОС основного общего образова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Шушенская СОШ №2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нова Т.А., руководитель про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"Малая Родина-прошлое  и настоящее"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Шушенская СОШ №2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сицкая О.А., учитель математики, член проектно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ческий проект "Повышение качества математического образования через систему критериального оценивания"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инеборская СОШ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а Г.Ф., председатель Совета дире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ФГОС среднего общего образования (Создание модели образовательного кластера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осковская СОШ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Приложение №2  </w:t>
      </w:r>
    </w:p>
    <w:p>
      <w:pPr>
        <w:pStyle w:val="Normal"/>
        <w:tabs>
          <w:tab w:val="left" w:pos="708" w:leader="none"/>
        </w:tabs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по  Управлению  образования </w:t>
      </w:r>
    </w:p>
    <w:p>
      <w:pPr>
        <w:pStyle w:val="Normal"/>
        <w:tabs>
          <w:tab w:val="left" w:pos="708" w:leader="none"/>
        </w:tabs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№</w:t>
      </w:r>
      <w:r>
        <w:rPr>
          <w:sz w:val="26"/>
          <w:szCs w:val="26"/>
        </w:rPr>
        <w:t>102-ОД  от 29.04.201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45"/>
        <w:gridCol w:w="4007"/>
        <w:gridCol w:w="263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разовательного учреж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шина Е.Н, методист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«Клубный час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6 "Василек"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арина Ж.А., старший воспитател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ейный клуб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комбинированного вида № 1 п.Шушенское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ачева Е.Н., старший воспитател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Экспериментирование в ДОУ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евское  МБДОУ детский сад № 2 "Журавушка"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а Н.И., воспитатель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казкотерапия – средство развития дошкольник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4</w:t>
            </w:r>
          </w:p>
        </w:tc>
      </w:tr>
      <w:tr>
        <w:trPr>
          <w:trHeight w:val="4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омова О.С., учитель начальных классов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пособы формирования УУД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осковская СОШ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шко Е.А., учитель начальных классов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пособы формирования осмысленного чтения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Шушенская СОШ №2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а Е.Ю., учитель начальных классов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Технология исследования в начальной школе"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Шушенская СОШ №2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терова Е.В., учитель начальных классов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Мониторинг УУД "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Шушенская СОШ №1»</w:t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кина И.В., заместитель директора 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пособы и приемы развития УУД "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БОУ «Шунерская ООШ»  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.В., заместитель директора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-Койская ООШ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ина Н.Е., учитель литературы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 "Мир рассказов А.Чехова" (Сценическое осмысление литературных образов)"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Шушенская СОШ №2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льцева Г.Г., учитель математики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Развитие познавательных УУД средствами СДО на уроках математики"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Шушенская СОШ №3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ж Е.И., учитель математики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ирование образовательных результатов  на уроке и во внеурочной деятельности"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Шушенская СОШ №2»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ева П.А., учитель английского языка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познавательных УУД средствами СДО на уроках английского языка"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инеборская СОШ»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Е.Н. , учитель биологии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иагностика формирование познавательных УУД через способ СДО (субтесты)"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Шушенская СОШ №3»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тисова О.А, учитель математики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Эффективные практики подготовки к итоговой аттестации по математике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убботинская СОШ»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бович В.В., учитель английского языка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Бриллиантовая поэма и синквейн как вербальные основы для монологического высказывания""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Шушенская СОШ №1»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това А.Н., учитель истории и обществознания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менение инновационных технологий (диспут, кластер) на уроках истории и обществозн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Шушенская СОШ №3»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ина И.А., учитель физики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чебное исследование с использованием лаборатории «Архимед»"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осковская СОШ»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акова М.Н., заместитель директора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ниторинг предметных результатов на уровне школы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Шушенская НОШ»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тугина Н.А., руководитель ШМО начальных классов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ая карта формирования УУД по вертикали и горизонтали 1-4 клас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Шушенская СОШ №3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tabs>
          <w:tab w:val="left" w:pos="708" w:leader="none"/>
        </w:tabs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риказу по  Управлению  образования </w:t>
      </w:r>
    </w:p>
    <w:p>
      <w:pPr>
        <w:pStyle w:val="Normal"/>
        <w:tabs>
          <w:tab w:val="left" w:pos="708" w:leader="none"/>
        </w:tabs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№</w:t>
      </w:r>
      <w:r>
        <w:rPr>
          <w:sz w:val="26"/>
          <w:szCs w:val="26"/>
        </w:rPr>
        <w:t>102-ОД  от 29.04.2015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652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еятель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нченко Н. 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офессионализм и личный вклад в разработку  и презентацию сайта «Виртуальный методический кабинет»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резентацию стратегического проекта  «Мой выбор», подготовку методической выстав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чук Н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езентацию стратегического проекта «Организация сетевого проекта»,  сопровождение подготовки и проведения мастер-классов, подготовку методической выстав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нко Е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опровождение подготовки и проведения работы на площадках, подготовку методической выстав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игун Л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езентацию стратегического проекта «Формирование независимой оценки качества образования как механизма управления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ой О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корректорство материалов педагогического журнала </w:t>
            </w:r>
            <w:r>
              <w:rPr>
                <w:color w:val="000000"/>
                <w:sz w:val="26"/>
                <w:szCs w:val="26"/>
              </w:rPr>
              <w:t>«Шушенское образование: современные вызовы»</w:t>
            </w:r>
            <w:r>
              <w:rPr>
                <w:sz w:val="26"/>
                <w:szCs w:val="26"/>
              </w:rPr>
              <w:t>, подготовку методической выстав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матовой  Н. 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 подготовку раздаточного материала, печать педагогического журнала </w:t>
            </w:r>
            <w:r>
              <w:rPr>
                <w:color w:val="000000"/>
                <w:sz w:val="26"/>
                <w:szCs w:val="26"/>
              </w:rPr>
              <w:t xml:space="preserve">«Шушенское образование: современные вызовы», </w:t>
            </w:r>
            <w:r>
              <w:rPr>
                <w:sz w:val="26"/>
                <w:szCs w:val="26"/>
              </w:rPr>
              <w:t>сопровождение презентации.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нко И.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опровождение подготовки и проведения работы на площадках.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ой Т. 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опровождение подготовки и проведения работы на площадка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лову Д. 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офессионализм и личный вклад в разработку сайта «Виртуальный методический кабинет», техническое сопровождение Форум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у Ю. 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офессионализм и личный вклад в разработку сайта«Виртуальный методический кабинет», техническое сопровождение Форум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ой Л. 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фе-паузы, обед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у И. 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транспортного обслуживания конферен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tabs>
          <w:tab w:val="left" w:pos="708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по  Управлению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6"/>
          <w:szCs w:val="26"/>
        </w:rPr>
        <w:t>№</w:t>
      </w:r>
      <w:r>
        <w:rPr>
          <w:sz w:val="26"/>
          <w:szCs w:val="26"/>
        </w:rPr>
        <w:t>102-ОД  от 29.04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готовке к «Школе образовательных и управленческих практик – 20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инвентаризацию и  типологизацию проектов всех уровней, которые реализуются на территории района (до 20 августа 2015г.)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ть «План-карты»  с учетом  всех видов деятельности, регламентов работ, ответственных,  финансово-экономического обеспечения (до 25 июня 2015 г)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аким образом каждый из проектов будет встраиваться в стратегии развития Шушенской системы образования и муниципалитета (до 20 августа 2015г.)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ргпроект «Школы образовательных и управленческих практик – 2015» (до 25 июня 2015 г.)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</w:t>
      </w:r>
    </w:p>
    <w:p>
      <w:pPr>
        <w:pStyle w:val="Normal"/>
        <w:tabs>
          <w:tab w:val="left" w:pos="708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Шушенского района  «Об итогах проведения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 образовательного Форума »</w:t>
      </w:r>
    </w:p>
    <w:p>
      <w:pPr>
        <w:pStyle w:val="Normal"/>
        <w:tabs>
          <w:tab w:val="left" w:pos="708" w:leader="none"/>
        </w:tabs>
        <w:ind w:left="708" w:hanging="0"/>
        <w:jc w:val="center"/>
        <w:rPr>
          <w:bCs/>
        </w:rPr>
      </w:pPr>
      <w:r>
        <w:rPr>
          <w:bCs/>
        </w:rPr>
        <w:t>Исполнитель:</w:t>
      </w:r>
      <w:r>
        <w:rPr>
          <w:b/>
          <w:bCs/>
        </w:rPr>
        <w:t xml:space="preserve">    </w:t>
      </w:r>
      <w:r>
        <w:rPr>
          <w:bCs/>
          <w:sz w:val="28"/>
          <w:szCs w:val="28"/>
        </w:rPr>
        <w:t>Шушенский ИМЦ, Барчук Н.В., т.33646</w:t>
      </w:r>
    </w:p>
    <w:p>
      <w:pPr>
        <w:pStyle w:val="Normal"/>
        <w:jc w:val="center"/>
        <w:rPr/>
      </w:pPr>
      <w:r>
        <w:rPr/>
        <w:t>(отдел, исполнитель Ф.И.О. 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98"/>
        <w:gridCol w:w="317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нициалы визирующего проект постановления, распоряж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овано, (подпись), дат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общего, дошкольного и дополнительного образова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длипаев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ИМ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 Аку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юрисконсу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Редьки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е учреждения района – 20 экз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12:00Z</dcterms:created>
  <dc:creator>barchuk</dc:creator>
  <dc:description/>
  <cp:keywords/>
  <dc:language>en-US</dc:language>
  <cp:lastModifiedBy>us-1</cp:lastModifiedBy>
  <cp:lastPrinted>2015-04-28T16:24:00Z</cp:lastPrinted>
  <dcterms:modified xsi:type="dcterms:W3CDTF">2015-04-30T00:34:00Z</dcterms:modified>
  <cp:revision>4</cp:revision>
  <dc:subject/>
  <dc:title>Управление образования администрации Шушенского района</dc:title>
</cp:coreProperties>
</file>