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125</wp:posOffset>
                </wp:positionV>
                <wp:extent cx="252984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3025" w:hRule="atLeast"/>
                              </w:trPr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МИНИСТРАЦИЯ ШУШ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5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2710, Красноярский край, п.Шушен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микрорайон, дом № 1-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. 3-18-84, 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-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3-22-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de-DE"/>
                                    </w:rPr>
                                    <w:t>shuo@krao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                .        №  01-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  №                 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74.8pt;mso-wrap-distance-left:0pt;mso-wrap-distance-right:9pt;mso-wrap-distance-top:0pt;mso-wrap-distance-bottom:0pt;margin-top:-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3025" w:hRule="atLeast"/>
                        </w:trPr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АДМИНИСТРАЦИЯ ШУШЕ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5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2710, Красноярский край, п.Шуше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микрорайон, дом № 1-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. 3-18-84, 3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-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3-22-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huo@krao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               .        №  0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  №                 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ложения по корректировке принимаются до 11 ноябр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 образовательных учреждений!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проект решения расширенного заседания координационного Совета краевых пилотных площадок, внедряющих государственные образовательные стандарты в общеобразовательных учреждениях Шушенского района, состоявшийся 2 ноября 2015 год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сим согласовать решение и представить ваш ответ до 14.11.2015 г.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, дошко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го образования                                          А.А. Подлип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11.2015 года  состоялось очередное заседание координационного Совета краевых пилотных площадок, внедряющих ФГОС в общеобразовательных учреждениях Шушенского района. Особенностью этого заседания стало – расширенный состав участников.  Присутствовали  управленческие команды как пилотных, так  не пилотных учреждений дошкольного и дополнительного образовани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группах, участники сделали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итуации относительно условий реализации ФГОС  дошкольного,  начального, основного, среднего образования;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ли задачи на предстоящий период, механизм взаимодействия общего и дополнительного образования относительно реализации неурочной деятельности ООП;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ли ключевые мероприятия  муниципального уровня,  направленные на развитие условий, процессов, достижение результатов  в условиях внедрения ФГОС  и в рамках  реализуемых стратегических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окладах от групп были названы особенности ситуации по реализации ФГОС на уровне дошкольного, начального, основного и среднего образования, представлены ключевые мероприятия по реализации ФГОС и сформулированы предложения по преемственности в образовани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2"/>
        <w:gridCol w:w="2126"/>
        <w:gridCol w:w="1602"/>
      </w:tblGrid>
      <w:tr>
        <w:trPr>
          <w:trHeight w:val="38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е образование : </w:t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ть непилотным ДОУ разработать план подготовки к введению ФГОС ДО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анализ ситуации в ДОУ по раннему выявлению детей с ОВЗ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5</w:t>
            </w:r>
          </w:p>
        </w:tc>
      </w:tr>
      <w:tr>
        <w:trPr>
          <w:trHeight w:val="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развития сетевой кооперации по тиражированию опыта введения ФГОС ДОО пилотных детских садов составить циклограмму ключевых мероприятий  в системе дошкольного образования,  обеспечить доступность информации о всех  мероприятиях  через  виртуальный методический кабине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чук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ихина С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Т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15</w:t>
            </w:r>
          </w:p>
        </w:tc>
      </w:tr>
      <w:tr>
        <w:trPr>
          <w:trHeight w:val="4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:</w:t>
            </w:r>
          </w:p>
        </w:tc>
      </w:tr>
      <w:tr>
        <w:trPr>
          <w:trHeight w:val="20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руководителям учреждений дополнительного образования  привести в соответствие программы дополнительного образования требованиям ФГОС НОО в части организации внеурочной деятельности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чреждений дополнительного образован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5</w:t>
            </w:r>
          </w:p>
        </w:tc>
      </w:tr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ть в рамках РМЦ учителей начальных классов разработать пакет диагностических материалов уровня сформированности метапредметных УУД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РМ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марта 2015 </w:t>
            </w:r>
          </w:p>
        </w:tc>
      </w:tr>
      <w:tr>
        <w:trPr>
          <w:trHeight w:val="18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 методические разработки  эффективных практик  начальной школы для представления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марта 2015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:</w:t>
            </w:r>
          </w:p>
        </w:tc>
      </w:tr>
      <w:tr>
        <w:trPr>
          <w:trHeight w:val="18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ить циклограмму открытых мероприятий   пилотных школ основного общего образования,  обеспечить доступность информации о всех  мероприятиях  через  виртуальный методический кабине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ников А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ног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15</w:t>
            </w:r>
          </w:p>
        </w:tc>
      </w:tr>
      <w:tr>
        <w:trPr>
          <w:trHeight w:val="1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механизм взаимодействия  УДО и общего образования по реализации ООП ООО в части  неурочной деятель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игун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Т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5</w:t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общее образование:</w:t>
            </w:r>
          </w:p>
        </w:tc>
      </w:tr>
      <w:tr>
        <w:trPr>
          <w:trHeight w:val="1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ти корректировки в план  работы по созданию специализированных классов (нормативно-регламентирующая база, кадровое обеспечение, формирование групп и др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базовых шк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муниципальную программу развития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ешение: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муниципальную модель преемственности  всех уровней образ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ипаева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У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    краевых пилотных площадок                                              А.А.Подлип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                                 Н.В.Ба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2:00Z</dcterms:created>
  <dc:creator>us-1</dc:creator>
  <dc:description/>
  <cp:keywords/>
  <dc:language>en-US</dc:language>
  <cp:lastModifiedBy>us-1</cp:lastModifiedBy>
  <cp:lastPrinted>2014-12-01T15:39:00Z</cp:lastPrinted>
  <dcterms:modified xsi:type="dcterms:W3CDTF">2015-11-06T08:49:00Z</dcterms:modified>
  <cp:revision>20</cp:revision>
  <dc:subject/>
  <dc:title>АДМИНИСТРАЦИЯ ШУШЕНСКОГО РАЙОНА</dc:title>
</cp:coreProperties>
</file>