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общего, дошкольного и дополнительного образования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А.А.Подлипа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отдела общего, дошкольного и дополнительного образования Управления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А.А.Подлипа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7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4085</wp:posOffset>
            </wp:positionH>
            <wp:positionV relativeFrom="paragraph">
              <wp:posOffset>50165</wp:posOffset>
            </wp:positionV>
            <wp:extent cx="1687195" cy="73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ей руководителей общеобразовательных учреждений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4800600" cy="90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оведения: 23 октября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ремя проведения: 9.30 - 14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проведения: МБОУ Шушенская Н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1pt;mso-wrap-distance-left:9.05pt;mso-wrap-distance-right:9.05pt;mso-wrap-distance-top:0pt;mso-wrap-distance-bottom:0pt;margin-top:15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ата проведения: 23 октября 2014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ремя проведения: 9.30 - 14.00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сто проведения: МБОУ Шушенская Н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80"/>
        <w:gridCol w:w="720"/>
        <w:gridCol w:w="1080"/>
        <w:gridCol w:w="360"/>
        <w:gridCol w:w="28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треча заместителей руководителей образовательных учреждений Шушенского район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-пау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а Ирина Леонидовна, директор МБОУ Шушенской НОШ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Ермакова Марина Николаевна, заместитель директора МБОУ Шушенской НОШ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работу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0 -9.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паева  Алла Анатольевна</w:t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зентация: </w:t>
            </w:r>
            <w:r>
              <w:rPr>
                <w:sz w:val="28"/>
                <w:szCs w:val="28"/>
                <w:lang w:eastAsia="en-US"/>
              </w:rPr>
              <w:t>"Школа для всех, школа для каждого"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40 -9.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>Ермакова Марина Николаевна, заместитель директора по УВР.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для обсу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00</w:t>
            </w:r>
          </w:p>
        </w:tc>
      </w:tr>
      <w:tr>
        <w:trPr>
          <w:trHeight w:val="970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5.Занятия для заместителей директоров школ по  методической теме школы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проектной деятельности младших школьников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с 10.00 до 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 №1)</w:t>
            </w:r>
          </w:p>
        </w:tc>
      </w:tr>
      <w:tr>
        <w:trPr>
          <w:trHeight w:val="1035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Актуальные и организационные вопросы совещания заместителей директоров по учебно-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(11.00-12.00)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паева А.А., Петренко Е.В.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1.Изменения в организации и проведении ЕГЭ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тренко Е.В. </w:t>
            </w:r>
          </w:p>
        </w:tc>
      </w:tr>
      <w:tr>
        <w:trPr/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.Предварительные итоги рейтинга ОУ по итогам 2013-2014уч.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ЦОКО: организация деятельности. Нормативное и информационно-методическое сопровождение воспитательного процесса (программа "Воспитание", СанПин, изменения в тарификаци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гун Л.Н.</w:t>
            </w:r>
          </w:p>
        </w:tc>
      </w:tr>
      <w:tr>
        <w:trPr/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Организация перехода ОУ на ФГОС ООШ с 1 сентября 2015г.:  обсуждение примерной образовательной программы основной общеобразовательной школы  (Целевой раздел, Учебный пл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З: для подготовки вопроса по обсуждению примерной ОП ООШ просим познакомиться с проектом программы на сайте: 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edu.crowdexpert.ru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ттестации педагогических работников в 2014-2015 уч.го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нч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 Л.К.-заместитель директора МБОУ «Шушенская СОШ №2»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4. О проведении муниципального этапа Всероссийской олимпиады школьник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П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 по итогам работы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пае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ей О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осещенных занятий  заместители руководителей образовательных учреждений передают заместителю директора Шушенской начальной школы Ермаковой Марине Николаевне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Желаем всем успешной работы!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1995</wp:posOffset>
            </wp:positionH>
            <wp:positionV relativeFrom="paragraph">
              <wp:posOffset>20955</wp:posOffset>
            </wp:positionV>
            <wp:extent cx="1853565" cy="1367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общего,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дошкольного и дополнительного образования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                                                                          Е.В.Петренк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6435</wp:posOffset>
            </wp:positionH>
            <wp:positionV relativeFrom="paragraph">
              <wp:posOffset>160655</wp:posOffset>
            </wp:positionV>
            <wp:extent cx="1012825" cy="12350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505200" cy="914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Шушенской начальной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И.Л.Стру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2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Шушенской начальной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И.Л.Струк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ШУШЕНСКАЯ НАЧАЛЬНАЯ ОБЩЕОБРАЗОВАТЕЛЬНАЯ ШКОЛ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(Приложение  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ая тема школы: </w:t>
      </w:r>
    </w:p>
    <w:p>
      <w:pPr>
        <w:pStyle w:val="Normal"/>
        <w:jc w:val="center"/>
        <w:rPr/>
      </w:pPr>
      <w:r>
        <w:rPr>
          <w:b/>
        </w:rPr>
        <w:t>«Организация проектной деятельности младших школьник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проведения смоделированных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1800"/>
        <w:gridCol w:w="1440"/>
        <w:gridCol w:w="2400"/>
        <w:gridCol w:w="2160"/>
      </w:tblGrid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/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/формируемые ум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146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лента – 10.00 – 10.20</w:t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исовать</w:t>
            </w:r>
          </w:p>
          <w:p>
            <w:pPr>
              <w:pStyle w:val="Normal"/>
              <w:rPr/>
            </w:pPr>
            <w:r>
              <w:rPr/>
              <w:t>Этаж- 2</w:t>
            </w:r>
          </w:p>
          <w:p>
            <w:pPr>
              <w:pStyle w:val="Normal"/>
              <w:rPr/>
            </w:pPr>
            <w:r>
              <w:rPr/>
              <w:t>Кабинет предшкольн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осеннее дерево (обры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 школьная групп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у детей до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кова Ирина Тимофеевна, воспитатель предшкольной группы</w:t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ём мир</w:t>
            </w:r>
          </w:p>
          <w:p>
            <w:pPr>
              <w:pStyle w:val="Normal"/>
              <w:rPr/>
            </w:pPr>
            <w:r>
              <w:rPr/>
              <w:t>Этаж- 2</w:t>
            </w:r>
          </w:p>
          <w:p>
            <w:pPr>
              <w:pStyle w:val="Normal"/>
              <w:rPr/>
            </w:pPr>
            <w:r>
              <w:rPr/>
              <w:t>Кабинет предшкольн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мы?   </w:t>
            </w:r>
          </w:p>
          <w:p>
            <w:pPr>
              <w:pStyle w:val="Normal"/>
              <w:rPr/>
            </w:pPr>
            <w:r>
              <w:rPr/>
              <w:t>Какие м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 школьная групп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формулировать проблемные вопросы, анализировать и классифициров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Галина Павловна, воспитатель предшкольной группы</w:t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Этаж- 2</w:t>
            </w:r>
          </w:p>
          <w:p>
            <w:pPr>
              <w:pStyle w:val="Normal"/>
              <w:rPr/>
            </w:pPr>
            <w:r>
              <w:rPr/>
              <w:t>Кабинет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до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ум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х Татьяна Ивановна, учитель начальных классов</w:t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Этаж- 1</w:t>
            </w:r>
          </w:p>
          <w:p>
            <w:pPr>
              <w:pStyle w:val="Normal"/>
              <w:rPr/>
            </w:pPr>
            <w:r>
              <w:rPr/>
              <w:t>Кабинет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ликации из скорлупы грецких оре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г </w:t>
            </w:r>
          </w:p>
          <w:p>
            <w:pPr>
              <w:pStyle w:val="Normal"/>
              <w:jc w:val="center"/>
              <w:rPr/>
            </w:pPr>
            <w:r>
              <w:rPr/>
              <w:t>(учащиеся с ОВЗ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ллективного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ич Елена Геннадьевна, учитель технологии</w:t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Этаж- 2</w:t>
            </w:r>
          </w:p>
          <w:p>
            <w:pPr>
              <w:pStyle w:val="Normal"/>
              <w:rPr/>
            </w:pPr>
            <w:r>
              <w:rPr/>
              <w:t>Кабинет № 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в кор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т знаниевой к деятельностному подходу в обучении. Система заданий, формирующая познавательные  универсальные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ёва Светлана Фёдоровна, учитель начальных классов</w:t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Этаж- 2</w:t>
            </w:r>
          </w:p>
          <w:p>
            <w:pPr>
              <w:pStyle w:val="Normal"/>
              <w:rPr/>
            </w:pPr>
            <w:r>
              <w:rPr/>
              <w:t xml:space="preserve">Гимнастический з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цель и на д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рмирование коммуникативных навыков через иг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шев Андрей Юрьевич, учитель физической культуры</w:t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  <w:p>
            <w:pPr>
              <w:pStyle w:val="Normal"/>
              <w:rPr/>
            </w:pPr>
            <w:r>
              <w:rPr/>
              <w:t>Этаж- 1</w:t>
            </w:r>
          </w:p>
          <w:p>
            <w:pPr>
              <w:pStyle w:val="Normal"/>
              <w:rPr/>
            </w:pPr>
            <w:r>
              <w:rPr/>
              <w:t>Кабинет № - 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основных цветов (цветовой спект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занятие, 2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пространстве, восприятие цвета. Умение сравнивать, группиров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Татьяна Казимировна, педагог-психолог</w:t>
            </w:r>
          </w:p>
        </w:tc>
      </w:tr>
      <w:tr>
        <w:trPr>
          <w:trHeight w:val="146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лента – 10.30 – 10.50</w:t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/курс «Занимательная математика»</w:t>
            </w:r>
          </w:p>
          <w:p>
            <w:pPr>
              <w:pStyle w:val="Normal"/>
              <w:rPr/>
            </w:pPr>
            <w:r>
              <w:rPr/>
              <w:t>Этаж- 1</w:t>
            </w:r>
          </w:p>
          <w:p>
            <w:pPr>
              <w:pStyle w:val="Normal"/>
              <w:rPr/>
            </w:pPr>
            <w:r>
              <w:rPr/>
              <w:t>Кабинет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тки с фигу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 – 2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нализировать и классифицировать, через работу с геометрическими фигу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Надежда Михайловна, учитель начальных классов</w:t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Этаж- 1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царе Салт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, как метод активного обучения. Работа с текс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атьяна Сергеевна, учитель начальных классов</w:t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Этаж- 2</w:t>
            </w:r>
          </w:p>
          <w:p>
            <w:pPr>
              <w:pStyle w:val="Normal"/>
              <w:rPr/>
            </w:pPr>
            <w:r>
              <w:rPr/>
              <w:t>Кабинет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как часть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ятельностного подхода на уроках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ук Ирина Юрьевна, учитель начальных классов</w:t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Этаж- 2</w:t>
            </w:r>
          </w:p>
          <w:p>
            <w:pPr>
              <w:pStyle w:val="Normal"/>
              <w:rPr/>
            </w:pPr>
            <w:r>
              <w:rPr/>
              <w:t>Кабинет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втором – А.П.Че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проектной деятельности на уроках литературно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кина Людмила Салимовна, учитель начальных классов</w:t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Этаж- </w:t>
            </w:r>
          </w:p>
          <w:p>
            <w:pPr>
              <w:pStyle w:val="Normal"/>
              <w:rPr/>
            </w:pPr>
            <w:r>
              <w:rPr/>
              <w:t>Кабинет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истемно-деятельностного подхода на уроках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Вера Петровна, учитель начальных классов</w:t>
            </w:r>
          </w:p>
        </w:tc>
      </w:tr>
      <w:tr>
        <w:trPr>
          <w:trHeight w:val="11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/курс «Игровой английский»</w:t>
            </w:r>
          </w:p>
          <w:p>
            <w:pPr>
              <w:pStyle w:val="Normal"/>
              <w:rPr/>
            </w:pPr>
            <w:r>
              <w:rPr/>
              <w:t>Этаж- 2</w:t>
            </w:r>
          </w:p>
          <w:p>
            <w:pPr>
              <w:pStyle w:val="Normal"/>
              <w:rPr/>
            </w:pPr>
            <w:r>
              <w:rPr/>
              <w:t>Кабинет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. Внешность, характ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коммуникативных навыков, формирование умения анализа и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дьина Татьяна Васильевна,  учитель иностранного языка</w:t>
            </w:r>
          </w:p>
        </w:tc>
      </w:tr>
      <w:tr>
        <w:trPr>
          <w:trHeight w:val="11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  <w:p>
            <w:pPr>
              <w:pStyle w:val="Normal"/>
              <w:rPr/>
            </w:pPr>
            <w:r>
              <w:rPr/>
              <w:t>Этаж-  2   Кабинет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в </w:t>
            </w:r>
          </w:p>
          <w:p>
            <w:pPr>
              <w:pStyle w:val="Normal"/>
              <w:jc w:val="center"/>
              <w:rPr/>
            </w:pPr>
            <w:r>
              <w:rPr/>
              <w:t>(учащиеся с ОВЗ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: формирование у детей умения извлекать из текста определённую информацию.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ыкина Валентина Анатольевна, 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63215</wp:posOffset>
            </wp:positionH>
            <wp:positionV relativeFrom="paragraph">
              <wp:posOffset>48260</wp:posOffset>
            </wp:positionV>
            <wp:extent cx="1359535" cy="116332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МБОУ</w:t>
      </w:r>
    </w:p>
    <w:p>
      <w:pPr>
        <w:pStyle w:val="Normal"/>
        <w:rPr/>
      </w:pPr>
      <w:r>
        <w:rPr/>
        <w:t xml:space="preserve"> </w:t>
      </w:r>
      <w:r>
        <w:rPr/>
        <w:t>Шушенской  начальной школы                                                                              Ермакова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оценки деятельности учителя по формированию универсальных учебных действ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914"/>
        <w:gridCol w:w="1914"/>
        <w:gridCol w:w="237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Дата посещения урока, класс, учитель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Основные парамет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rPr/>
            </w:pPr>
            <w:r>
              <w:rPr/>
              <w:t xml:space="preserve">Учитель: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</w:t>
            </w:r>
          </w:p>
          <w:p>
            <w:pPr>
              <w:pStyle w:val="Normal"/>
              <w:rPr/>
            </w:pPr>
            <w:r>
              <w:rPr/>
              <w:t xml:space="preserve">Учитель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мет 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мет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урока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урок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над смыслообразование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ление связи между учебной деятельностью и моти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нравственно- эстетических ценн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Регулятивные универсальные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планировать, строить алгоритм деятельности, прогнозиро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находить наиболее рациональные способы выполнения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самооценке, самоконтролю выполняем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работать по образцу, по алгорит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организации рабочего места, рациональному размещению учебных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Работа с  тексто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яет на уроке внимание процессу чт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в тексте конкретные факты, с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тему и главную мыс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т продуктивным методам с учебником и др. источниками информ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работать с планом, тезисами, конспектом, схемами, таблицами, диаграмм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ориентироваться в словарях и справочника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V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 внимание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т умению слушать и записывать содержание и объяснения учителя или ответ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 монологическую, диалоговую речь, учит ставить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правилам участия в коллектив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постановке вопро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способам взаимодействия, учебного сотрудни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знавательные (логические)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над формированием  логических умен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синтез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авне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общение и классификац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казательств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выдвижение гипотез и их обоснова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остроение цепочек рассужд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рается на уже известное учащимся, их субъективный опыт. Учит формулировке проблемы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над формированием знаково - символическими действиями;</w:t>
            </w:r>
          </w:p>
          <w:p>
            <w:pPr>
              <w:pStyle w:val="Normal"/>
              <w:rPr/>
            </w:pPr>
            <w:r>
              <w:rPr/>
              <w:t>-моделирование;</w:t>
            </w:r>
          </w:p>
          <w:p>
            <w:pPr>
              <w:pStyle w:val="Normal"/>
              <w:rPr/>
            </w:pPr>
            <w:r>
              <w:rPr/>
              <w:t>-преобразование моделей с целью выявления зак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 умение практиче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межпредметные связ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 баллов (примечание: 1 балл за каждый параметр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___________________________</w:t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crowdexper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3:00Z</dcterms:created>
  <dc:creator>barchuk</dc:creator>
  <dc:description/>
  <cp:keywords/>
  <dc:language>en-US</dc:language>
  <cp:lastModifiedBy>Petrenko</cp:lastModifiedBy>
  <cp:lastPrinted>2014-10-20T15:40:00Z</cp:lastPrinted>
  <dcterms:modified xsi:type="dcterms:W3CDTF">2014-10-21T04:28:00Z</dcterms:modified>
  <cp:revision>8</cp:revision>
  <dc:subject/>
  <dc:title>Повестка совещания</dc:title>
</cp:coreProperties>
</file>