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Управление образования администрации Шуше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ководитель 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уш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В.Н.Шиф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" 18  " августа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уководитель Управления образования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уше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В.Н.Шиф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" 18  " августа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20390</wp:posOffset>
            </wp:positionH>
            <wp:positionV relativeFrom="paragraph">
              <wp:posOffset>200025</wp:posOffset>
            </wp:positionV>
            <wp:extent cx="1237615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вления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и Шушенск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ушенское - 2017</w:t>
      </w:r>
    </w:p>
    <w:p>
      <w:pPr>
        <w:pStyle w:val="Normal"/>
        <w:jc w:val="center"/>
        <w:rPr/>
      </w:pPr>
      <w:r>
        <w:rPr>
          <w:b/>
        </w:rPr>
        <w:t>Целевые установки и задачи на 2017-2018 учебный год в рамках федеральных, краевых, районных приоритетов, муниципальной страте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Развитие Шушенского образования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2020  года</w:t>
      </w:r>
    </w:p>
    <w:p>
      <w:pPr>
        <w:pStyle w:val="Normal"/>
        <w:jc w:val="center"/>
        <w:rPr/>
      </w:pPr>
      <w:r>
        <w:rPr>
          <w:b/>
        </w:rPr>
        <w:t>Целевые установки задачи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з проекта стратегии  социально-экономического развит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сноярского края до 2030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Образование - один из ключевых факторов качества человеческого капитала, которым сегодня определяется и будет  определятся впредь конкурентоспособность края, его возможность реагирования на вызовы постиндустриальной эпох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 стратегии развития Шушенского образования на период до 2020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ссия Шушенского образования - качественное образование для всех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ля каждого,  для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краевого, муниципального  уров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го уровня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менениями: новая образовательная среда и образовательные результа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Продолжить введение ФГОС в штатном режиме: создать образовательную среду, направленную на достижение новых образовательных результатов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Разработать систему управления качеством образования, определить муниципальный стандарт ДО.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еспечение доступности дошкольного образования детей с 1.5 до 3 лет.     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лючиться в реализацию краевого проекта «Проектно-исследовательская деятельность дошкольников»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ще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Формировать системно организованное пространство, в котором реализуется взаимодействие субъектов между собой и с внешней средой в рамках введение ФГОС НОО, ФГОС ООО, ФГОС СОО, ФГОС НОО  обучающихся  с ОВЗ,  ФГОС обучающихся  с умственной отсталостью (интеллектуальными нарушениями). 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пределить школьный и муниципальный стандарт по предмету в рамках управления качеством образования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пустить независимую оценку качества образования в дошкольных образовательных учреждениях, учреждениях дополнительного образования (оператор-Институт повышения квалификации и ППРО Красноярского края).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ключиться в работу краевого проекта  по реализации инварианта показателей и регламента мониторинга системы образования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алантливых детей и подростк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нять участие в краевых мероприятиях разного уровня, обеспечить сопровождение.</w:t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ать портфель-инструментарий для работы с талантливыми детьми.</w:t>
            </w:r>
          </w:p>
        </w:tc>
      </w:tr>
      <w:tr>
        <w:trPr>
          <w:trHeight w:val="10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тей с особыми образовательными потребностя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должить работу по созданию условий  образовательными организациями в целях реализации ФГОС  ОВЗ/ обучения по адаптированным образовательным программам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строить систему мониторинга для отслеживания качества реализации ФГОС ОВЗ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соци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строить систему (на школьном и муниципальном уровне) «Российского движения школьников» по 4 ключевым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-военно-патриотическое – «Юнармия»;</w:t>
            </w:r>
          </w:p>
          <w:p>
            <w:pPr>
              <w:pStyle w:val="Normal"/>
              <w:jc w:val="both"/>
              <w:rPr/>
            </w:pPr>
            <w:r>
              <w:rPr/>
              <w:t>-личностное развитие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ая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медийное направлен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формить банк лучших воспитательных практик ОО  по реализации Стратегии развития воспитания с целью дальнейшего создания муниципальных площадок по воспитан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строить систему мониторинга  качества воспитания на школьном и муниципальном уровне как составную часть модели муниципального мониторинг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школьник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должить работу  школьных ФСК через  проведение школьных и муниципальных этапов Президентских состязаний и Школьной спортивной лиги;  спортивных состязаний в рамках краевых и Всероссийских спортивных акций</w:t>
            </w:r>
          </w:p>
          <w:p>
            <w:pPr>
              <w:pStyle w:val="Normal"/>
              <w:jc w:val="both"/>
              <w:rPr/>
            </w:pPr>
            <w:r>
              <w:rPr/>
              <w:t>2.Продолжить   внедрение Всероссийского комплекса ГТО и мотивацию  учащихся на сдачу норм ГТО</w:t>
            </w:r>
          </w:p>
          <w:p>
            <w:pPr>
              <w:pStyle w:val="Normal"/>
              <w:jc w:val="both"/>
              <w:rPr/>
            </w:pPr>
            <w:r>
              <w:rPr/>
              <w:t>3.Продолжить разработку и реализацию  школьных проектов и программ здоровьесберегающего характер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должить разработку и внедрение  организационно-управленческих  моделей интеграции общего и дополнительного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должить обновление содержания и технологий дополнительного образования через реализацию  годичных образовательных модулей, летних интенсивных школ, новых образовательных программ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 и инфраструктура развития системы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ть  систему работы с педагогическими кадрами в рамках профессионального стандарта педагога.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ить профессиональный портфель учителя по предмету для обеспечения адресной работы с педагогами по выявлению и устранению  дефицитов в профессиональной деятельности.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здать системы  оценки деятельности руководителей форм методической работы по управлению системными изменениями: РМЦ, руководитель программы, менторы, эксперты, руководители площадок по введению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офессиональным и партнерство с высшим образовани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ить целенаправленную работу с учащимися, поступающими в ПТУ, ССУЗы после 9 класса, в ВУЗ учащихся 11 классов.</w:t>
            </w:r>
          </w:p>
          <w:p>
            <w:pPr>
              <w:pStyle w:val="Normal"/>
              <w:jc w:val="both"/>
              <w:rPr/>
            </w:pPr>
            <w:r>
              <w:rPr/>
              <w:t>2.Заключить договорные отношения с ССУЗами, ВУЗами по обеспечению практики в образовательных организациях.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 программы и сетевые проект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ть работу с молодыми учителями Лицея №9 "Лидер" и южных территорий Красноярского края.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вершенствовать работу со студентами Минусинского педагогического колледжа по программе "Менторство"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нять участие в координационном совете межмуниципальных образований южных территорий Красноярского края (Соглашение).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совершенствование школьной инфраструктур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работу по созданию предметно-развивающей среды в ДОУ, обновить и реализовать поэтапно оснащение школ современными ресурсами для работы в условиях ФГОС.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новить программное обеспечение, электронные ресурсы для развития единого образовательного пространства.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Запустить и развивать системы электронных услуг: "Дошкольник", "Школьный журнал", "Дневник", «Континге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стимулирующих выпла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ить стимулирующие выплаты в соответствие с достижением конкретных показателей качества и количества оказываемых муниципальных услуг (выполненных 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е детей и подростков в летни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хватить различными организованными формами летнего   отдыха  детей и подростков  различных социальных категорий  на уровне не ниже краевого показателя (88%)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различными формами летнего отдыха 100% охват детей, состоящих на учете в органах внутренних дел, относящихся к категории С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общественное управление и независимая оценка качества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сти  независимую оценку качества образования детских садов, учреждени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Распространить практику независимой оценки качества образования как инструмента государственно-общественного диалога в вопросах управления качеством и достижения новых образователь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Обеспечить участие общественности в разработке и развитии Стратегии развития муниципальной системы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Шуш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еженедельных мероприятий с о специалистами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Управления образ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ин В.Н.</w:t>
            </w:r>
          </w:p>
          <w:p>
            <w:pPr>
              <w:pStyle w:val="Normal"/>
              <w:jc w:val="center"/>
              <w:rPr/>
            </w:pPr>
            <w:r>
              <w:rPr/>
              <w:t>Подлипаева А.А.</w:t>
            </w:r>
          </w:p>
          <w:p>
            <w:pPr>
              <w:pStyle w:val="Normal"/>
              <w:jc w:val="center"/>
              <w:rPr/>
            </w:pPr>
            <w:r>
              <w:rPr/>
              <w:t>Общая планерка при руководител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(4-ая неделя месяца)</w:t>
            </w:r>
          </w:p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дошкольного и дополнительного образования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пае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ые "Оперативки"  с главными специалистами-руководителями направлений, методистами ИМЦ </w:t>
            </w:r>
          </w:p>
          <w:p>
            <w:pPr>
              <w:pStyle w:val="Normal"/>
              <w:jc w:val="center"/>
              <w:rPr/>
            </w:pPr>
            <w:r>
              <w:rPr/>
              <w:t>8.15-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кадров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основных мероприятий образовательных 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29"/>
        <w:gridCol w:w="1805"/>
        <w:gridCol w:w="1800"/>
        <w:gridCol w:w="2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</w:t>
            </w:r>
          </w:p>
          <w:p>
            <w:pPr>
              <w:pStyle w:val="Normal"/>
              <w:rPr/>
            </w:pPr>
            <w:r>
              <w:rPr/>
              <w:t>1-ый день- Школа образовательных и управленческих практик "Муниципальные предметные стандарты - эффективный механизм управления качеством образования"</w:t>
            </w:r>
          </w:p>
          <w:p>
            <w:pPr>
              <w:pStyle w:val="Normal"/>
              <w:rPr/>
            </w:pPr>
            <w:r>
              <w:rPr/>
              <w:t>29 августа 2017 года.</w:t>
            </w:r>
          </w:p>
          <w:p>
            <w:pPr>
              <w:pStyle w:val="Normal"/>
              <w:rPr/>
            </w:pPr>
            <w:r>
              <w:rPr/>
              <w:t>Площадки в оздоровительном лагере «Журавлё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Специалисты Управления образования, методисты ИМ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.</w:t>
            </w:r>
          </w:p>
          <w:p>
            <w:pPr>
              <w:pStyle w:val="Normal"/>
              <w:rPr/>
            </w:pPr>
            <w:r>
              <w:rPr/>
              <w:t>2-ой день - Тема: "Управление изменениями: новая образовательная среда и образовательные результаты "</w:t>
            </w:r>
          </w:p>
          <w:p>
            <w:pPr>
              <w:pStyle w:val="Normal"/>
              <w:rPr/>
            </w:pPr>
            <w:r>
              <w:rPr/>
              <w:t>30 августа 2017 года.</w:t>
            </w:r>
          </w:p>
          <w:p>
            <w:pPr>
              <w:pStyle w:val="Normal"/>
              <w:rPr/>
            </w:pPr>
            <w:r>
              <w:rPr/>
              <w:t>Районный центр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ин В.Н.</w:t>
            </w:r>
          </w:p>
          <w:p>
            <w:pPr>
              <w:pStyle w:val="Normal"/>
              <w:rPr/>
            </w:pPr>
            <w:r>
              <w:rPr/>
              <w:t>Подлипаева А.А.</w:t>
            </w:r>
          </w:p>
        </w:tc>
      </w:tr>
      <w:tr>
        <w:trPr>
          <w:trHeight w:val="3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ционный Совет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дошкольного образования</w:t>
            </w:r>
          </w:p>
          <w:p>
            <w:pPr>
              <w:pStyle w:val="Normal"/>
              <w:rPr/>
            </w:pPr>
            <w:r>
              <w:rPr/>
              <w:t>2.Уровень начального образования</w:t>
            </w:r>
          </w:p>
          <w:p>
            <w:pPr>
              <w:pStyle w:val="Normal"/>
              <w:rPr/>
            </w:pPr>
            <w:r>
              <w:rPr/>
              <w:t>3.Уровень основного образования</w:t>
            </w:r>
          </w:p>
          <w:p>
            <w:pPr>
              <w:pStyle w:val="Normal"/>
              <w:rPr/>
            </w:pPr>
            <w:r>
              <w:rPr/>
              <w:t>4.Уровень старшей школы</w:t>
            </w:r>
          </w:p>
          <w:p>
            <w:pPr>
              <w:pStyle w:val="Normal"/>
              <w:rPr/>
            </w:pPr>
            <w:r>
              <w:rPr/>
              <w:t>Подлипаева А.А., Петренко Е.В., Барчук Н.В., Юдин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ламенту во время канику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лидеров «Радужный куб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 ИМ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2017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ма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ук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 по общему образова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Уполномоченных по защите прав участников образовательного проце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(дистанционн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РМ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нченко Н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менторст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паева А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ниверситет непрерыв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порных ш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, Барчук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щадках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, Петренко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, Акунченко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эта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, Соловьёва О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бразовательных организа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Научный конвент» (исследовательская деятельность учащихс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паева А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 образовательных организаций, учреждений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, 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, ИМ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ей руководителей по УВ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, Петренко Е.В., Цвигун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, ИМ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ПМП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комбинированного вида №1 п. Шушенск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И.И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ПМ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роприятий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8"/>
        <w:gridCol w:w="3451"/>
        <w:gridCol w:w="2271"/>
        <w:gridCol w:w="2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, ДОУ, УДО «Организованное начало учебного год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заместителей директоров по УВР, ВР «Подготовка к государственным статистическим отчетам на начало учебного год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мплектования муниципальных учебных фондов на 2017-2018 учебный го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районных мероприятий с детьм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Воронкевич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совет по общему образ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оформленное ТЗ для оператора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ые сессии учителей – менторов и молодых педагог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иснтитута менторств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баз данны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ИМ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ормы отчёто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ттестующихся пед.работников в АСА «Педаго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лан-графи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электронная база АИС «Комплектование ДО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ниторинг  ОУ «Оценка качества образован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бразова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О по итогам 2016-2017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, рейтинг ОО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электронная база «Континген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«Контингент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циональный портал дополнительного образования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Портал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электронная база «Парус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краевой электронной базе «Парус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 «Комплектование групп на 2017-2018 уч. го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21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ого этапа государственной итоговой аттестации по образовательным программам основного общего образования для учащихся, не прошедших государственную итоговую аттестацию в 2017 году в основной период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русскому язык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математи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биологии и истор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обществознанию, химии, географии, информат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русскому язык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географии, истории, биологии, физ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математи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сдача ОГЭ по обществознанию, химии, информатик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в по подготовке к ГИА 2018 год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статистические отчет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деральный статотчет 1-ОЛ (итоги летней оздоровительной кампан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1-ОЛ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полнение базы КИАСУ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Тырл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формы статистического отчета</w:t>
            </w:r>
          </w:p>
        </w:tc>
      </w:tr>
      <w:tr>
        <w:trPr>
          <w:trHeight w:val="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полнение базы МОРФ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татистические отчеты: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76-РИК свод,  76-РИК филиалы;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Рик-83 (город, село (дневные школы), ОШ-1,формы - Д-6, Д-7 (город, село), Д-12, СВ-1, Д-4, Д-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А.Н.</w:t>
            </w:r>
          </w:p>
          <w:p>
            <w:pPr>
              <w:pStyle w:val="Normal"/>
              <w:rPr/>
            </w:pPr>
            <w:r>
              <w:rPr/>
              <w:t>Тараканов А.В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Петренко И.И.</w:t>
            </w:r>
          </w:p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комплектование, тарифик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А.Н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учебного го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й о школьном и муниципальном этапах Всероссийской олимпиады школьник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,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азой данных   «Одаренные дети Красноярья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,</w:t>
            </w:r>
          </w:p>
          <w:p>
            <w:pPr>
              <w:pStyle w:val="Normal"/>
              <w:rPr/>
            </w:pPr>
            <w:r>
              <w:rPr/>
              <w:t>Саломатов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ая база данных «Одаренные дети Красноярья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публичных докладов ДОУ, ОУ, У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аломатова Н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одготовки и проведения ГИА 2018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 заместители директоров по УВ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го отдыха детей и подростков в 2017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различного уров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операция «Подросток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оциальных педагог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"/>
        <w:gridCol w:w="3539"/>
        <w:gridCol w:w="31"/>
        <w:gridCol w:w="2232"/>
        <w:gridCol w:w="29"/>
        <w:gridCol w:w="2287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, ДОУ, УДО «</w:t>
            </w:r>
            <w:r>
              <w:rPr>
                <w:rFonts w:cs="Times New Roman" w:ascii="Times New Roman" w:hAnsi="Times New Roman"/>
              </w:rPr>
              <w:t>Итоги сдачи статистических отчетов, итоги рейтинга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</w:t>
            </w:r>
            <w:r>
              <w:rPr>
                <w:rFonts w:cs="Times New Roman" w:ascii="Times New Roman" w:hAnsi="Times New Roman"/>
              </w:rPr>
              <w:t>Государственная итоговая аттестация: итоги 2017 года, особенности 2018 года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Ковалева И.И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совет по общему образованию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паева А.А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ттестующихся пед.работников в АСА «Педагог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лан-график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государственной итоговой аттестации 2018 года на сайте Управления образования, в СМИ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по ГИА 2017-2018 на сайте УО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/>
              <w:t>ТК «Исполнение законодательства РФ в части приема граждан в дошкольное образовательное учреждение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, приказ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в УДО, анализ детского контингента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Тараканова А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«Обеспечение прав граждан на получение дошкольного образования (выплата компенсации родительской платы за ДОУ)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1,2,3 классов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обучению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контрольные работы по физике в 8 классе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ОГЭ по английскому языку (устная часть) на базе МБОУ «Шушенская СОШ № 3»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</w:t>
            </w:r>
          </w:p>
          <w:p>
            <w:pPr>
              <w:pStyle w:val="Normal"/>
              <w:rPr/>
            </w:pPr>
            <w:r>
              <w:rPr/>
              <w:t>Лейбович В.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ДОУ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предметных олимпиа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стни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тура олимпиад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учащихс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О.П.,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 деть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Научный конвент», в краевом конкурсе «Страна чудес – страна исследований»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углогодичных школах интеллектуального роста по физико-математическому, естественно-научному и гуманитарному направления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межведомственной комплексной операции «Подросток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операция «Внимание, дети!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"/>
        <w:gridCol w:w="3568"/>
        <w:gridCol w:w="7"/>
        <w:gridCol w:w="78"/>
        <w:gridCol w:w="2185"/>
        <w:gridCol w:w="231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Организация работы с детьми ОВЗ в рамках реализации ФГОС  ОВЗ:  нормативно-правовые основания, услов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Мониторинг качества обучения и воспитания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Ковалева И.И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Ц социальных педагогов «</w:t>
            </w:r>
            <w:r>
              <w:rPr/>
              <w:t>Работа с семьями, находящимися в СОП и ТЖС</w:t>
            </w:r>
            <w:r>
              <w:rPr>
                <w:bCs/>
              </w:rPr>
              <w:t>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методический день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Руководители РМ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непрерывного образовани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  <w:p>
            <w:pPr>
              <w:pStyle w:val="Normal"/>
              <w:rPr/>
            </w:pPr>
            <w:r>
              <w:rPr/>
              <w:t>Руководители О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мирнов Ю.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ттестующихся пед.работников в АСА «Педагог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лан-график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государственной итоговой аттестации 2018 года на сайте Управления образования, в СМИ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по ГИА 2016 на сайте У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по наличию задолженности родительской платы за Д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А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/>
              <w:t>ТП «Выявление и учёт детей и подростков в возрасте 6,5-18 лет, не обучающихся в ОУ, не имеющих основного общего образования. Принятие мер к их дальнейшему обучению до получения ими основного образования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Курочкина Н.И.</w:t>
            </w:r>
          </w:p>
          <w:p>
            <w:pPr>
              <w:pStyle w:val="Normal"/>
              <w:rPr/>
            </w:pPr>
            <w:r>
              <w:rPr/>
              <w:t>Петренко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«Посещаемость дошкольных групп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ая служб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Реализация часов ФК БУП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А.Н.</w:t>
            </w:r>
          </w:p>
          <w:p>
            <w:pPr>
              <w:pStyle w:val="Normal"/>
              <w:rPr/>
            </w:pPr>
            <w:r>
              <w:rPr/>
              <w:t>Торгашина Н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отчеты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учени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ГИА 2018 года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выпускников 2018 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предметных олимпиа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стников краевого тура олимпиад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Научный конвент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сследовательских работ на краевой конкур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углогодичных школах интеллектуального роста по физико-математическому, естественно-научному и гуманитарному направления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Ц социальных педагог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75"/>
        <w:gridCol w:w="77"/>
        <w:gridCol w:w="2186"/>
        <w:gridCol w:w="58"/>
        <w:gridCol w:w="22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Достижения и проблемы муниципального и школьного этапов всероссийской олимпиады школьников»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Работа пилотных площадок по реализации ФГОС СОО»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«Работа общественных формирований при ОУ: Совет профилактики, Совет общественности, Совет отцов, Наркопост (Выполнение ОУ 120 ФЗ РФ)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Целевое использование финансов на питание учащихся»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А.Н.</w:t>
            </w:r>
          </w:p>
          <w:p>
            <w:pPr>
              <w:pStyle w:val="Normal"/>
              <w:rPr/>
            </w:pPr>
            <w:r>
              <w:rPr/>
              <w:t>Торгашина Н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для учащихся 11 классо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 заместители директоров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ниципальных стипендиат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 деть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предметных олимпиа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стников краевого тура олимпиа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районных олимпиад для участия в краевом туре предметных олимпиа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ля участия в краевом туре олимпиа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ФУ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ие предметные олимпиады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Калядный И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для учащихся 9-11 к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Научный конвент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сследовательских работ на краевой конкур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75"/>
        <w:gridCol w:w="76"/>
        <w:gridCol w:w="2187"/>
        <w:gridCol w:w="56"/>
        <w:gridCol w:w="226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Итоги первого полугодия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 по общему образованию «Рейтинг ОУ по итогам 1 полугодия: образовательные результаты, итоги независимой оценки качества образования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ей директоров по УВР, ВР «Рейтинг ОУ по качеству обучения за 1 полугодие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тоги независимой оценки качества образования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Ц социальных педагогов «</w:t>
            </w:r>
            <w:r>
              <w:rPr/>
              <w:t>Опыт работы социальных педагогов Субботинской СОШ, Шушенской СОШ №1</w:t>
            </w:r>
            <w:r>
              <w:rPr>
                <w:bCs/>
              </w:rPr>
              <w:t>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методический день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Руководители РМ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непрерывного образования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Руководители РМ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по вопросам организации учебно-исследовательской деятельности школьников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оловьева О.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ттестующихся пед.работников в АСА «Педагог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лан-граф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олнение РБД ЕГЭ с обязательными предметами и предметами на выбо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лов Д.А.,</w:t>
            </w:r>
          </w:p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РЦО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ониторинг ««Исполнение индивидуальных учебных планов  учащихся с ОВЗ, обучающихся на дому»: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«Заполнение базы данных КИАСУО в отношении учащихся с ОВЗ: итоги полугодия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И.И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Тырл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анных в базе реальным показателя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Формирование банка данных по семьям, находящихся в социально-опасном положении, неблагополучным семьям. Оказание детям и семьям любого вида помощи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Выплаты за классное руководство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А.Н.</w:t>
            </w:r>
          </w:p>
          <w:p>
            <w:pPr>
              <w:pStyle w:val="Normal"/>
              <w:rPr/>
            </w:pPr>
            <w:r>
              <w:rPr/>
              <w:t>Торгашина Н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писков выпускников 9, 11 классов, сдающих обязательные предметы и  предметы по выбору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метных, результатов обучения 5-9 классы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, результатов обучения 10-11 классы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региональном этапе ВсО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О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Научный конвент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сследовательских работ на краевой конкур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статистические отче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статистический отчет по ДОУ 85-К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Тараканов А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статистический отчет 1-ДО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Тараканов А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75"/>
        <w:gridCol w:w="87"/>
        <w:gridCol w:w="2176"/>
        <w:gridCol w:w="59"/>
        <w:gridCol w:w="225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Итоги работы образовательных учреждений по сохранению здоровья школьников: питание, условия обучения и воспитания»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Работа общеобразовательных учреждений по введению ФГОС в 5 классах»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Ц социальных педагогов «Р</w:t>
            </w:r>
            <w:r>
              <w:rPr/>
              <w:t xml:space="preserve">абота над проектами и программами, направленными на формирование законопослушного учащегося».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 ИПК ППР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П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дистанционного и очного обучения  специалистов, задействованных в проведении государственной итоговой аттестации по образовательным программам основного общего и среднего общего образования в ИПК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пециалиста ГИА</w:t>
            </w:r>
          </w:p>
        </w:tc>
      </w:tr>
      <w:tr>
        <w:trPr>
          <w:trHeight w:val="10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ттестующихся пед.работников в АСА «Педагог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лан-граф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подготовки к государственной итоговой аттестации 2018 года на сайте Управления образования, в С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по ГИА 2018 на сайте У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Занятость учащихся, состоящих на учёте в ОВД в свободное от учёбы время в ОУ и УДО»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Л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ТК «Посещаемость  групп в ДОУ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в О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Специалисты УО, методисты ИМ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наблюдения ГИ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щественных наблюдате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по математик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А.</w:t>
            </w:r>
          </w:p>
          <w:p>
            <w:pPr>
              <w:pStyle w:val="Normal"/>
              <w:rPr/>
            </w:pPr>
            <w:r>
              <w:rPr/>
              <w:t>Овчарова Н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– победителей районного конкурса исследовательских работ в рамках краевого конкурса «Научный конвент», краевого конкурса «Страна чудес – страна исследований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ФУ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ие предметные олимпиады, 2 ту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Калядный И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углогодичных школах интеллектуального роста по физико-математическому, естественно-научному и гуманитарному направления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75"/>
        <w:gridCol w:w="83"/>
        <w:gridCol w:w="2180"/>
        <w:gridCol w:w="84"/>
        <w:gridCol w:w="223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Итоги олимпиад»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ГИА в соответствии с нормативно-правовой базой»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непрерывного образова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ттестующихся пед.работников в АСА «Педагог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лан-граф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государственной итоговой аттестации 2018 года на сайте Управления образования, в С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по ГИА 2018 на сайте У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в О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Специалисты УО, методисты ИМ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по математике на базе О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, русскому языку и окружающему миру в 4 класса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проверочные работы для учащихся 5-11 класс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 заместители директоров А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Научный конвент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сследовательских работ на краевой конкур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 предметных олимпиа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углогодичных школах интеллектуального роста по физико-математическому, естественно-научному и гуманитарному направления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Ц социальных педагог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Е.В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АПРЕ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2"/>
        <w:gridCol w:w="3575"/>
        <w:gridCol w:w="79"/>
        <w:gridCol w:w="2184"/>
        <w:gridCol w:w="84"/>
        <w:gridCol w:w="2233"/>
        <w:gridCol w:w="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Готовность образовательных учреждений к итоговой аттестации выпускников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Организованное окончание учебного года»: последние звонки, выпускные вечер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Ц социальных педагогов «</w:t>
            </w:r>
            <w:r>
              <w:rPr/>
              <w:t xml:space="preserve">Летняя занятость учащихся состоящих на различных видах учета»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тельное наполнение страниц «Виртуального методического кабинет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укл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подготовки к государственной итоговой аттестации 2018 года на сайте Управления образования, в С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</w:t>
            </w:r>
          </w:p>
          <w:p>
            <w:pPr>
              <w:pStyle w:val="Normal"/>
              <w:rPr/>
            </w:pPr>
            <w:r>
              <w:rPr/>
              <w:t>Смирнов Ю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по ГИА 2018 на сайте У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рсовой подготовки в рамках Соглашения с ККИПК ППР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чук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и педаг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ство реализации муниципальных стратегических проек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а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Фор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специалиста в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Специалисты УО, методисты ИМ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сдачи ЕГЭ, ОГЭ, ППЭ, списка организаторов ЕГЭ и О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" w:hanging="0"/>
              <w:rPr/>
            </w:pPr>
            <w:r>
              <w:rPr/>
              <w:t xml:space="preserve">«Прямая линия» по вопросам ГИА -2018 </w:t>
            </w:r>
            <w:r>
              <w:rPr>
                <w:rStyle w:val="2"/>
              </w:rPr>
              <w:t>в Шушенском райо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ЦОК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" w:hanging="0"/>
              <w:rPr/>
            </w:pPr>
            <w:r>
              <w:rPr/>
              <w:t>Итоговые контрольные работы по читательской грамотности и групповому про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К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проверочные работы для учащихся 5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 заместители директоров ОО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работе с одаренными деть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 краевых предметных олимпи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педагогических работников, успешно работающих с одаренными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углогодичных школах интеллектуального роста по физико-математическому, естественно-научному и гуманитарному напра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иальных педагогов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рта летнего отдыха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открытие ЛО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МА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2"/>
        <w:gridCol w:w="3575"/>
        <w:gridCol w:w="79"/>
        <w:gridCol w:w="2184"/>
        <w:gridCol w:w="84"/>
        <w:gridCol w:w="2233"/>
        <w:gridCol w:w="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, ДОУ, УДО «Организованное завершение учебного год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дачи отч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, ВР «Организованное проведение летней кампани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Петренко Е.В.</w:t>
            </w:r>
          </w:p>
          <w:p>
            <w:pPr>
              <w:pStyle w:val="Normal"/>
              <w:rPr/>
            </w:pPr>
            <w:r>
              <w:rPr/>
              <w:t>Цвигун Л.Н.</w:t>
            </w:r>
          </w:p>
          <w:p>
            <w:pPr>
              <w:pStyle w:val="Normal"/>
              <w:rPr/>
            </w:pPr>
            <w:r>
              <w:rPr/>
              <w:t>Курочкина Н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Ц социальных педагогов «</w:t>
            </w:r>
            <w:r>
              <w:rPr/>
              <w:t xml:space="preserve">Анализ преступности за 2017-2018 учебный год»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етодическ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 районных методических форм на 2018-2019 учебный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 участников проведения государственной итоговой аттестации 2018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.В.</w:t>
            </w:r>
          </w:p>
          <w:p>
            <w:pPr>
              <w:pStyle w:val="Normal"/>
              <w:rPr/>
            </w:pPr>
            <w:r>
              <w:rPr/>
              <w:t>Барчук Н.В.</w:t>
            </w:r>
          </w:p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итут менто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Учителя - мент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педагогов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по работе с одаренными деть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педагогических работников, успешно работающих с одаренными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Ответственные за работу с одаренными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аршеклассников в круглогодичных школах интеллектуального роста по физико-математическому, естественно-научному и гуманитарному напра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П.</w:t>
            </w:r>
          </w:p>
          <w:p>
            <w:pPr>
              <w:pStyle w:val="Normal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школьников в ВУЗы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инспекторская служ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отдельных классов на 2018-2019 учебный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И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оданных доку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тчеты за 2017-2018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аева А.А.</w:t>
            </w:r>
          </w:p>
          <w:p>
            <w:pPr>
              <w:pStyle w:val="Normal"/>
              <w:rPr/>
            </w:pPr>
            <w:r>
              <w:rPr/>
              <w:t>Специалисты УО</w:t>
            </w:r>
          </w:p>
          <w:p>
            <w:pPr>
              <w:pStyle w:val="Normal"/>
              <w:rPr/>
            </w:pPr>
            <w:r>
              <w:rPr/>
              <w:t>Методисты ИМ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центр оценки качества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сдачи ЕГЭ, ОГЭ, ППЭ, списка организаторов ЕГЭ и О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2018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диагностика учащихся 1-х – 3-х кла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гресс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проверочные работы по математике, русскому языку, окружающему ми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проверочные работы для учащихся 10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.В., заместители директоров А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циально-правовой защите несовершеннолетн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местного сообщества «Безнадзорные дети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 год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 комплексная операция «Подросток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Помоги пойти учиться»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, состоящих на различных видах учета и в СОП, в период лета 2018 го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вышения квалификации и профессионального развития педагогических работников в рамках Соглашения с И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густ-декабрь 2016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проведение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7– 2018учебном год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62"/>
        <w:gridCol w:w="2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Нормативно-правовое, методическое  обеспечение государственной итоговой аттестации по образовательным программам основного общего и среднего общего образования.  Издание и утверждение приказов: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б утверждении муниципальных координаторов ГИА 2018 года (сентябрь);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б утверждении плана подготовки и проведения ГИА 2018года (сентябрь);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 об апробации ОГЭ по английскому языку (устная часть) (октябрь, февраль)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б итоговом сочинении (ноябрь);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б организованном проведении репетиционных экзаменов в форме ОГЭ и ЕГЭ (февраль);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 проведении ГИА по образовательным программам основного общего и среднего общего образования (май);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 порядке подачи апелляции (май);</w:t>
            </w:r>
          </w:p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-о повторной сдаче ОГЭ и ЕГЭ для учащихся, не прошедших ГИА по образовательным программам основного общего и среднего общего образования в 2018году (сентябрь)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7" w:hanging="0"/>
              <w:jc w:val="both"/>
              <w:rPr/>
            </w:pPr>
            <w:r>
              <w:rPr/>
              <w:t>Инструктивно-методическая работа по вопросам проведения ГИА 2018 год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Освещение вопросов государственной итоговой аттестации 2018 года на сайте Управления образования, в СМИ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Апробация ОГЭ по английскому языку (устная часть) на базе МБОУ «Шушенская СОШ № 3»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тябрь 2017 г., февраль 2018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Юдина Т.В., </w:t>
            </w:r>
          </w:p>
          <w:p>
            <w:pPr>
              <w:pStyle w:val="Normal"/>
              <w:snapToGrid w:val="false"/>
              <w:rPr/>
            </w:pPr>
            <w:r>
              <w:rPr/>
              <w:t>Ширяй Л.М., руководитель РМ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Организованное проведение итогового сочинения для учащихся 11 классов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2.2017 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ем заявлений для формирования базы данных выпускников 11 классов, участвующих в ЕГЭ и выпускников 9 классов, участвующих в ОГЭ – 2018 год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01.02.2018г.,</w:t>
            </w:r>
          </w:p>
          <w:p>
            <w:pPr>
              <w:pStyle w:val="Normal"/>
              <w:snapToGrid w:val="false"/>
              <w:rPr/>
            </w:pPr>
            <w:r>
              <w:rPr/>
              <w:t>до 01.03.2018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утверждение списков выпускников, сдающих обязательные предметы и  предметы по выбору: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 – до 01.02.2018 года;</w:t>
            </w:r>
          </w:p>
          <w:p>
            <w:pPr>
              <w:pStyle w:val="Normal"/>
              <w:snapToGrid w:val="false"/>
              <w:rPr/>
            </w:pPr>
            <w:r>
              <w:rPr/>
              <w:t>9 класс – до 01.03.2018 год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 - февраль 2018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</w:rPr>
              <w:t>Подготовка базы данных</w:t>
            </w:r>
            <w:r>
              <w:rPr/>
              <w:t xml:space="preserve"> ОГЭ и ЕГЭ-2018 </w:t>
            </w:r>
            <w:r>
              <w:rPr>
                <w:rStyle w:val="2"/>
              </w:rPr>
              <w:t>(эксплуатация автоматизированной информационной системы обеспечения подготовки и проведения ОГЭ и ЕГЭ)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февраль 2018 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Проведение совещаний с руководителями ОУ, заместителями директоров ОУ по вопросам подготовки и проведения государственной итоговой аттеста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май 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Проведение совещаний по вопросам нормативно- правового обеспечения, методического обеспечения ГИА выпускников 9-х и 11-х класс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 - май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 специалистов, задействованных в проведении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 март 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Юдина Т.В., </w:t>
            </w:r>
          </w:p>
          <w:p>
            <w:pPr>
              <w:pStyle w:val="Normal"/>
              <w:snapToGrid w:val="false"/>
              <w:rPr/>
            </w:pPr>
            <w:r>
              <w:rPr/>
              <w:t>Барчук Н.В.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" w:hanging="0"/>
              <w:jc w:val="both"/>
              <w:rPr/>
            </w:pPr>
            <w:r>
              <w:rPr/>
              <w:t xml:space="preserve">«Прямая линия» о ходе подготовки к ГИА -2018 </w:t>
            </w:r>
            <w:r>
              <w:rPr>
                <w:rStyle w:val="2"/>
              </w:rPr>
              <w:t>в Шушенском район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</w:rPr>
              <w:t>Январь, а</w:t>
            </w:r>
            <w:r>
              <w:rPr/>
              <w:t>прель 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енко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Формирование системы общественного наблюдения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Февраль-март 2018 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Проведение «пробного» ЕГЭ и ОГЭ в ОУ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rStyle w:val="2"/>
              </w:rPr>
            </w:pPr>
            <w:r>
              <w:rPr/>
              <w:t>Февраль-март 2018 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Формирование схем проведения ОГЭ и ЕГЭ по количественному составу, по предметам и прикрепление к пунктам проведения экзамен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 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Утверждение графика сдачи ЕГЭ, ОГЭ, ППЭ, списка организаторов ЕГЭ и ОГЭ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   2018 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" w:hanging="0"/>
              <w:jc w:val="both"/>
              <w:rPr/>
            </w:pPr>
            <w:r>
              <w:rPr>
                <w:rStyle w:val="2"/>
              </w:rPr>
              <w:t>Формирование транспортных схем организации и проведения ОГЭ и ЕГЭ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 2018 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, Винокур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инструктивного совещания с руководителями ППЭ, организаторами ЕГЭ и ОГЭ по заполнению бланков строгой отчетности, по проведению ГИА 2018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-май 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Обеспечение экзаменационными материалами для проведения ГИА выпускников 9-х классов в форме ОГЭ, организация условий конфиденциальности при тиражировании, хранении и доставке экзаменационных материалов в ППЭ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й-июнь 2018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Проведение ЕГЭ и ОГЭ в ППЭ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Май-июнь 2018г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енко Е.В.,</w:t>
            </w:r>
          </w:p>
          <w:p>
            <w:pPr>
              <w:pStyle w:val="Normal"/>
              <w:snapToGrid w:val="false"/>
              <w:rPr/>
            </w:pPr>
            <w:r>
              <w:rPr/>
              <w:t>Юдина Т.В.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Контроль проведения государственной итоговой аттестации 2018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й-июнь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енко Е.В.,</w:t>
            </w:r>
          </w:p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Подведение итогов проведения государственной итоговой аттестации 2018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01.07.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, заместители руководителей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Выставление отчёта об итогах ГИА – 2018 года на сайт Управления образов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густ 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r>
              <w:rPr/>
              <w:t>Анализ государственной итоговой аттестации по образовательным программам основного общего и среднего общего образования 2018 года на совещании руководителей О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/>
            </w:pPr>
            <w:bookmarkStart w:id="0" w:name="OLE_LINK4"/>
            <w:bookmarkStart w:id="1" w:name="OLE_LINK1"/>
            <w:r>
              <w:rPr/>
              <w:t>Повторная сдача ОГЭ и ЕГЭ для учащихся, не прошедших государственную итоговую аттестацию по образовательным программам основного общего и среднего общего образования в 2018году</w:t>
            </w:r>
            <w:bookmarkEnd w:id="0"/>
            <w:bookmarkEnd w:id="1"/>
            <w:r>
              <w:rPr/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 – октябрь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ина Т.В., 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Организация информационно-разъяснительной работы по проведению государственной итоговой аттестации 2018 года среди учащихся 9, 11 классов и их родител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и руководителей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йонных мероприятий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проведения (месяц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етских объединений в учреждениях дополнительного обра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 творчества «Юность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ских команд «Радужный куб» (1 этап)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9.0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изобразительного творчества «Жар-птиц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.0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Живое слово» (муниципальный этап Всероссийского конкурса юных чтецов «Живая класси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ских команд «Радужный куб» (фина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 25.0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жрайонная выставка работ декоративно-прикладного творчества «Радуга твор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окальный конкурс «Лучик надеж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Супер дети»  (среди воспитанников ДО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 «Юные дизайнеры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проводимые в рамках  районн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Гражданская инициати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уск социальной акции  «Осенняя неделя добр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 – 25.0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 участие в акции «Осенняя неделя добра»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нет-планерка лидеров ДОО шко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4.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яя сессия краевой интенсивной школы «Краевой Школьный Парламен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4.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акция «Марафон добрых дел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бор лидеров детского общественного дви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 жизнь на дороге!», посвященная Дню памяти жертв ДТ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В гости к детям-инвалидам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Главы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.0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л краевой социальной акции «Знай свои права – управляй своим будущи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планерка лидеров ДОО шк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школьных инициатив  «Есть идея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.0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лидеров детского общественного движения  «Моя Федерац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очном этапе краевого конкурса социальных инициатив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край – моё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ланерка лидеров ДОО школ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огласно краевому график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яя сессия краевой интенсивной школы «Краевой Школьный Парламент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яя неделя добрых де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л краевого конкурса социальных инициатив «Мой край – мое дело», г. Краснояр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0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ях, приуроченных Дню Победы («Георгиевская ленточка», «Поздравь ветерана с Победой!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бор лидеров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технического творчества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7г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й образовательный модуль «Сверхзадача коле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2017 г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п  Межрегиональных соревнований по картингу на «Кубок Сибири», г. Брат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7г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ональная интенсивная школа «Формула-Кар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 2017г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этап  Межрегиональных соревнований по картингу на «Кубок Сибир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этап  Межрегиональных соревнований по картингу на «Кубок Сибири», г. Зеленогор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открытых дверей в «Центре технического твор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Краевой слет юных инспекторов дорожного дви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енний  ВЕЛОКРО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ртакиада по картингу (семейные стар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рисунков «Через тернии к звёзда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ая  научно-техническая олимпиа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естирование по предмету «Технолог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нкурсы профессионального мастерства «Юный слесар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оября  по 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«Я и улица моя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оября по янва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турни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Лучшая агитбригада по профилактике детского дорожно-транспортного травматизма»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знатоков ПДД (1 этап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знатоков ПДД (2 этап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ревнования самолетов из бумаги «Бумажные крыль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-  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8г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знатоков ПДД (3 этап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знатоков ПДД (фина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- 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конкурс «Я и моя ТЕХНИ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профессионального мастер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ные рисовальщи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льный этап Краевой  выставки технических идей и разработок «Сибирский техносал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евая  выставка технических идей и разработ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бирский техносал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пионат Красноярского края по мотогонкам на ль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 Межрегиональных соревнований по трековым гонкам (картин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Всемирный день робототехники и НТТ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тиваль «Шушенский  РОБО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2" w:name="_GoBack"/>
            <w:bookmarkEnd w:id="2"/>
            <w:r>
              <w:rPr>
                <w:sz w:val="22"/>
                <w:szCs w:val="22"/>
                <w:lang w:eastAsia="en-US"/>
              </w:rPr>
              <w:t>2 этап Межрегиональных соревнований по трековым гонкам (картинг)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ы профессионального мастерства: «Юный резчик», «Юный конструктор», «Оригами»,  «Оператор ЭВ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технического творчества «Шушенский техносал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их лидерских команд «Радужный КУБ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емесленников «Лучший скворечни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Журавлики памя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Чемпионата и Первенства Красноярского края по мотокросс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этап  Межрегиональных соревнований по картингу на «Кубок Сибир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июн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-соревнования «Безопасное колесо - 2017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техническим видам спорта (картинг) в рамках спартакиады молодёжи допризывного возраста Красноярского кр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Чемпионата и Первенства Красноярского края по мотокроссу, г. Заозёр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Чемпионата и Первенства Красноярского края по мотокроссу, г. Бороди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этап Чемпионата и Первенства Красноярского края по мотокроссу, г. Минусин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ок центра Автомотоспорта «ФОРСАЖ» по картингу в классе «Индо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этап  </w:t>
            </w:r>
            <w:r>
              <w:rPr>
                <w:szCs w:val="28"/>
                <w:lang w:eastAsia="en-US"/>
              </w:rPr>
              <w:t>Всероссийской предметной олимпиа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- 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ём заявлений от учащихся на целевой приём на обучение в ВУЗ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Центр туризма, краеведения и экологии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Районная выставка «Юннат-2016»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Районный смотр-конкурс учебно-опытных участков.</w:t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7"/>
                <w:sz w:val="24"/>
                <w:szCs w:val="24"/>
              </w:rPr>
              <w:t>Конкурс ландшафтных проектов территорий образовательных учреждений Шушенского района «Гео-деко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октябрь-ма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Муниципальный этап краевого фестиваля школьных музеев и клубов патриотической направленности, вручение дубликатов переходящих знамен сибирских воинских част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24"/>
              <w:rPr/>
            </w:pPr>
            <w:r>
              <w:rPr>
                <w:rStyle w:val="FontStyle27"/>
                <w:sz w:val="24"/>
                <w:szCs w:val="24"/>
              </w:rPr>
              <w:t>Открытое первенство Шушенского района по спортивному ориентированию.</w:t>
            </w:r>
          </w:p>
          <w:p>
            <w:pPr>
              <w:pStyle w:val="Style111"/>
              <w:widowControl/>
              <w:ind w:firstLine="24"/>
              <w:rPr>
                <w:rStyle w:val="FontStyle27"/>
              </w:rPr>
            </w:pPr>
            <w:r>
              <w:rPr>
                <w:rStyle w:val="FontStyle27"/>
                <w:sz w:val="24"/>
                <w:szCs w:val="24"/>
              </w:rPr>
              <w:t>Районные соревнования по технике пешеходного туризма, посвященные всемирному дню туризм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24"/>
              <w:rPr>
                <w:rStyle w:val="FontStyle27"/>
                <w:i/>
                <w:i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курс по озеленению ОУ Шушенского района «Моя цветущая 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ноябрь-дека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7"/>
                <w:sz w:val="24"/>
                <w:szCs w:val="24"/>
              </w:rPr>
              <w:t>Районная акция-операция «Помоги зимующим птица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left="442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442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442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442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442" w:hanging="0"/>
              <w:jc w:val="both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442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ткрытое первенство Шушенского района по спортивному ориентированию «Апельсиновые бега»</w:t>
            </w:r>
          </w:p>
          <w:p>
            <w:pPr>
              <w:pStyle w:val="Style111"/>
              <w:widowControl/>
              <w:ind w:firstLine="5"/>
              <w:rPr/>
            </w:pPr>
            <w:r>
              <w:rPr>
                <w:rStyle w:val="FontStyle27"/>
                <w:sz w:val="24"/>
                <w:szCs w:val="24"/>
              </w:rPr>
              <w:t>Муниципальный этап краевого конкурса исследовательских работ «Мое Красноярье»</w:t>
            </w:r>
          </w:p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7"/>
                <w:sz w:val="24"/>
                <w:szCs w:val="24"/>
              </w:rPr>
              <w:t>Районная ежегодная природоохранная операция «Елочка»</w:t>
            </w:r>
          </w:p>
          <w:p>
            <w:pPr>
              <w:pStyle w:val="Style111"/>
              <w:widowControl/>
              <w:spacing w:lineRule="exact" w:line="274"/>
              <w:ind w:firstLine="5"/>
              <w:rPr>
                <w:rStyle w:val="FontStyle27"/>
                <w:smallCaps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/>
              <w:t>Открытое первенство Шушенского района по ориентированию в закрытом помещении (в спортзале)</w:t>
            </w:r>
          </w:p>
          <w:p>
            <w:pPr>
              <w:pStyle w:val="Style111"/>
              <w:widowControl/>
              <w:ind w:left="14" w:hanging="14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Муниципальный этап Всероссийского конкурса исторических исследовательских работ старшеклассников «Человек в истории России – </w:t>
            </w:r>
            <w:r>
              <w:rPr>
                <w:rStyle w:val="FontStyle27"/>
                <w:sz w:val="24"/>
                <w:szCs w:val="24"/>
                <w:lang w:val="en-US"/>
              </w:rPr>
              <w:t>XX</w:t>
            </w:r>
            <w:r>
              <w:rPr>
                <w:rStyle w:val="FontStyle27"/>
                <w:sz w:val="24"/>
                <w:szCs w:val="24"/>
              </w:rPr>
              <w:t xml:space="preserve"> век»</w:t>
            </w:r>
          </w:p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27"/>
                <w:sz w:val="24"/>
                <w:szCs w:val="24"/>
              </w:rPr>
              <w:t>Муниципальный этап  краевой акции «Зимняя планета детства»</w:t>
            </w:r>
          </w:p>
          <w:p>
            <w:pPr>
              <w:pStyle w:val="Style111"/>
              <w:widowControl/>
              <w:ind w:left="14" w:hanging="14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Военно-прикладное многоборье среди допризывной молодежи Шушенского района </w:t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7"/>
                <w:sz w:val="24"/>
                <w:szCs w:val="24"/>
              </w:rPr>
              <w:t>«Кубок мужества»</w:t>
            </w:r>
          </w:p>
        </w:tc>
      </w:tr>
      <w:tr>
        <w:trPr>
          <w:trHeight w:val="1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27"/>
                <w:sz w:val="24"/>
                <w:szCs w:val="24"/>
              </w:rPr>
              <w:t>Районные соревнования по спортивному туризму. Виды - КТ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униципальный этап краевого конкурса «Обелиск», посвященный Победе в Великой Отечественной войне.</w:t>
            </w:r>
          </w:p>
          <w:p>
            <w:pPr>
              <w:pStyle w:val="Normal"/>
              <w:jc w:val="both"/>
              <w:rPr>
                <w:rStyle w:val="FontStyle27"/>
              </w:rPr>
            </w:pPr>
            <w:r>
              <w:rPr>
                <w:rStyle w:val="FontStyle27"/>
                <w:sz w:val="24"/>
                <w:szCs w:val="24"/>
              </w:rPr>
              <w:t>Муниципальный этап краевой акции «Сохраним лес живы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март-ок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3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b w:val="false"/>
                <w:i w:val="false"/>
                <w:sz w:val="24"/>
                <w:szCs w:val="24"/>
              </w:rPr>
              <w:t>Муниципальный этап  краевого конкурса на лучшее звание государственной символики России «Мой флаг!</w:t>
            </w: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  <w:i w:val="false"/>
                <w:sz w:val="24"/>
                <w:szCs w:val="24"/>
              </w:rPr>
              <w:t>Мой Герб!»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3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Районные соревнования по спортивному ориентированию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Районная операция «Птичий до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ма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Районная военно-патриотическая игра «Зарница в музее».</w:t>
            </w:r>
          </w:p>
          <w:p>
            <w:pPr>
              <w:pStyle w:val="Style141"/>
              <w:widowControl/>
              <w:spacing w:lineRule="auto" w:line="276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Районная военно-спортивная игра  «Победа»</w:t>
            </w:r>
          </w:p>
          <w:p>
            <w:pPr>
              <w:pStyle w:val="Style141"/>
              <w:widowControl/>
              <w:spacing w:lineRule="auto" w:line="276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Районный смотр-конкурс учебно-опытных участков.</w:t>
            </w:r>
          </w:p>
          <w:p>
            <w:pPr>
              <w:pStyle w:val="Style121"/>
              <w:widowControl/>
              <w:spacing w:lineRule="exact" w:line="278"/>
              <w:ind w:right="102" w:hanging="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Конкурс ландшафтных проектов территорий образовательных учреждений Шушенского райлна «Гео-декор»</w:t>
            </w:r>
          </w:p>
          <w:p>
            <w:pPr>
              <w:pStyle w:val="Style121"/>
              <w:widowControl/>
              <w:spacing w:lineRule="exact" w:line="278"/>
              <w:ind w:right="102" w:hanging="0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ind w:right="989" w:firstLine="67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Туристско-краеведческий слет учащихся общеобразовательных учреждений Шушенского района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июнь-авгус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Сплавы, походы, экспедиции.</w:t>
            </w:r>
          </w:p>
          <w:p>
            <w:pPr>
              <w:pStyle w:val="Style121"/>
              <w:widowControl/>
              <w:spacing w:lineRule="exact" w:line="27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тройотряд «Эколог»</w:t>
            </w:r>
          </w:p>
          <w:p>
            <w:pPr>
              <w:pStyle w:val="Style171"/>
              <w:widowControl/>
              <w:spacing w:lineRule="auto" w:line="276"/>
              <w:ind w:left="1982" w:hanging="0"/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36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ламент за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гиональных информационных систем мониторинга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унченко Н.В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ырлов Д.А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рак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, хранение, использование и автоматизированная обработка персональных данных участников образовательного процесса осуществляется МОиН РФ, Красноярского края, муниципального управления образования осуществляется через электронные базы данных МОРФ, КИАСУО, АИС ГИА – 11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5"/>
        <w:gridCol w:w="1360"/>
        <w:gridCol w:w="1275"/>
        <w:gridCol w:w="1779"/>
        <w:gridCol w:w="1726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информации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несения информац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С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ГИА -1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на начало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заполнение персональных данных на участников образователь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ператор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снование организации учебного проце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(согласно краевого регламен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ператор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статистический от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ая сверка данных электронных б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ператор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сональных дан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всех разделов персональных 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(с учетом краевой блок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ператор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внесением дан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ый контро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миграция еженедельно в пят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МКУ ЦБ 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в течение трех рабочих дн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ператор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заверш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окончанию учебного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ГИА до 28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перато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gquestionnumber">
    <w:name w:val="sg-question-number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3"/>
    <w:qFormat/>
    <w:rPr>
      <w:rFonts w:ascii="Bookman Old Style" w:hAnsi="Bookman Old Style" w:cs="Bookman Old Style"/>
      <w:b/>
      <w:bCs/>
      <w:spacing w:val="90"/>
      <w:sz w:val="12"/>
      <w:szCs w:val="1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2:00Z</dcterms:created>
  <dc:creator>user</dc:creator>
  <dc:description/>
  <cp:keywords/>
  <dc:language>en-US</dc:language>
  <cp:lastModifiedBy>АЛВО</cp:lastModifiedBy>
  <cp:lastPrinted>2015-08-19T08:38:00Z</cp:lastPrinted>
  <dcterms:modified xsi:type="dcterms:W3CDTF">2017-09-06T07:14:00Z</dcterms:modified>
  <cp:revision>27</cp:revision>
  <dc:subject/>
  <dc:title>Управление образования администрации Шушенского района</dc:title>
</cp:coreProperties>
</file>