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Шушенского района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Организационный проект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образовательного Форума - 2017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по теме: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"Управление качеством образования: планирование и достижение образовательных результатов"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47650</wp:posOffset>
            </wp:positionV>
            <wp:extent cx="2857500" cy="190500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2743200" cy="1948180"/>
            <wp:effectExtent l="0" t="0" r="0" b="0"/>
            <wp:wrapTight wrapText="bothSides">
              <wp:wrapPolygon edited="0">
                <wp:start x="-48" y="0"/>
                <wp:lineTo x="-48" y="21527"/>
                <wp:lineTo x="21600" y="21527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80645</wp:posOffset>
            </wp:positionV>
            <wp:extent cx="2857500" cy="190817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80645</wp:posOffset>
            </wp:positionV>
            <wp:extent cx="2514600" cy="1898015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Шушенское, 2017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543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района, руководитель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В.Н.Шиф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района, руководитель Управления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В.Н.Шиф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апреля 2017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773555" cy="852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Форума-2017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качеством образования: планирование и достижение образовательных результат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3657600" cy="83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ведения: 28 апреля 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проведения:13.30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: школ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: команды образовательных организа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4pt;mso-wrap-distance-left:9.05pt;mso-wrap-distance-right:9.05pt;mso-wrap-distance-top:0pt;mso-wrap-distance-bottom:0pt;margin-top:4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оведения: 28 апреля 201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ремя проведения:13.30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роведения: школа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: команды образовательных организац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назначение :</w:t>
      </w:r>
    </w:p>
    <w:p>
      <w:pPr>
        <w:pStyle w:val="Normal"/>
        <w:rPr/>
      </w:pPr>
      <w:r>
        <w:rPr/>
        <w:t>1.Оцениванить предметный профессиональный портфель учителя (руководителя методического центра, руководителя муниципальной программы повышения квалификации, учителя-ментора).</w:t>
      </w:r>
    </w:p>
    <w:p>
      <w:pPr>
        <w:pStyle w:val="Normal"/>
        <w:rPr/>
      </w:pPr>
      <w:r>
        <w:rPr/>
        <w:t>2.Подготовить банк педагогических и управленческих практик с учетом требований Института повышения квалификации и профессиональной переподготовки работников образования и презентовать их на Форуме.</w:t>
      </w:r>
    </w:p>
    <w:p>
      <w:pPr>
        <w:pStyle w:val="Normal"/>
        <w:rPr/>
      </w:pPr>
      <w:r>
        <w:rPr/>
        <w:t>3.Экспертная оценка  педагогических и управленческих  практик на образовательном Форуме .</w:t>
      </w:r>
    </w:p>
    <w:p>
      <w:pPr>
        <w:pStyle w:val="Normal"/>
        <w:rPr/>
      </w:pPr>
      <w:r>
        <w:rPr/>
        <w:t>4.Общественное признание эффективных практик, лучшего профессионального предметного портфеля (руководителя методического центра, руководителя муниципальной программы повышения квалификации, учителя-ментора).</w:t>
      </w:r>
    </w:p>
    <w:p>
      <w:pPr>
        <w:pStyle w:val="Normal"/>
        <w:rPr/>
      </w:pPr>
      <w:r>
        <w:rPr/>
        <w:t>5.Разработать  ТЗ (техническое задание) на школу образовательных и управленческих практи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92"/>
        <w:gridCol w:w="1598"/>
        <w:gridCol w:w="23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 и место проведе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акт рабо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седание всех участников образовательного Фор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заместителя главы района, руководителя Управлен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3.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ин В.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.А.</w:t>
            </w:r>
          </w:p>
        </w:tc>
      </w:tr>
      <w:tr>
        <w:trPr>
          <w:trHeight w:val="1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искуссия  по теме: "Управление качеством образования: планирование и достижение образовательных результатов (учитель, школа, муниципалитет, регион)"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.А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, Петренко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Т.В., Цвигун Л.Н., Соловьева О.П., Барчук Н.В., Петренко И.И.</w:t>
            </w:r>
          </w:p>
        </w:tc>
      </w:tr>
      <w:tr>
        <w:trPr>
          <w:trHeight w:val="4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акт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кспертная оценка эффективных практи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управленческие и педагогические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40-1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правленческими и педагогическими практ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 идет экспертиза предметного профессионального портфеля 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ерты: директора, заместители директоров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(участие в работе площадок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акт работы (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седание. 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т анали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направления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ипломов участников, определение руководителей эффективных практик, лучших предметных портфелей учителя, руководителя РМЦ, руководителя программы, менто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ин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образовательного Форума, получение ТЗ на "Школу образовательных и управленческих практик" в августе 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5-17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Распределение участников ФОРУМА для работы на 2 такте  </w:t>
      </w:r>
    </w:p>
    <w:p>
      <w:pPr>
        <w:pStyle w:val="Normal"/>
        <w:jc w:val="center"/>
        <w:rPr/>
      </w:pPr>
      <w:r>
        <w:rPr>
          <w:b/>
        </w:rPr>
        <w:t>«Э</w:t>
      </w:r>
      <w:r>
        <w:rPr/>
        <w:t>кспертиза успешных управленческих и педагогических практик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70"/>
        <w:gridCol w:w="2390"/>
      </w:tblGrid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практик, Ф.И.О.  выступающег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ратор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-эксперты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тельные технологии как фактор формирования у дошкольника инициативы и самостоятельности»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Надежда Дмитриевна, старший воспитатель </w:t>
            </w:r>
            <w:r>
              <w:rPr>
                <w:rFonts w:cs="Times New Roman" w:ascii="Times New Roman" w:hAnsi="Times New Roman"/>
                <w:b/>
              </w:rPr>
              <w:t>ДОУ №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менко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тти К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йзан Е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ыньяк 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ламат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врилюк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одходы к использованию здоровьесберегающих технологий в системе специального образования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ихина Наталья Николаевна, учитель начальных классов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Н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«Организация школьного обучения в сельских муниципальных районах края»   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мов Владимир Юрьевич, директор,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льич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овольчество как форма социализации дошкольников»  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нцева Анастасия Владимировна, воспитатель, </w:t>
            </w:r>
            <w:r>
              <w:rPr>
                <w:rFonts w:cs="Times New Roman" w:ascii="Times New Roman" w:hAnsi="Times New Roman"/>
                <w:b/>
              </w:rPr>
              <w:t>МБДОУ д/сад №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шмеле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симин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ых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шковцев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ранимус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п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рнова Е.С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Планирование и достижение образовательных результатов в условиях инклюзивного образования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айкина Анастасия Викторовна, руководитель пилоьной площадки, 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Н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Формула ПОПС (позиция - объяснение - пример – суждение) научит говорить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ганова Евгения Олеговна, учитель физик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СОШ №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Экспериментально-исследовательская деятельность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Наталья Васильевна, воспитатель,  </w:t>
            </w:r>
            <w:r>
              <w:rPr>
                <w:rFonts w:cs="Times New Roman" w:ascii="Times New Roman" w:hAnsi="Times New Roman"/>
                <w:b/>
              </w:rPr>
              <w:t>МБДОУ д/сад №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 Н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цакова Ю.М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мшатова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шинская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одрихин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оль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асин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ми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вышение мотивации на уроках географии </w:t>
            </w:r>
            <w:r>
              <w:rPr>
                <w:rFonts w:cs="Times New Roman" w:ascii="Times New Roman" w:hAnsi="Times New Roman"/>
              </w:rPr>
              <w:t>средствами технологии ИОСО (различные виды ИОП</w:t>
            </w:r>
            <w:r>
              <w:rPr>
                <w:rFonts w:cs="Times New Roman" w:ascii="Times New Roman" w:hAnsi="Times New Roman"/>
                <w:bCs/>
              </w:rPr>
              <w:t>)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аковская Галина  Васильевна, учитель географи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льич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самоопределения старшеклассник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енко Ольга Владимировна, заместитель директора по воспитательной работе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СОШ №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и-волонтеры»  Бакулина Ирина Васильевна, старший воспитатель, </w:t>
            </w:r>
            <w:r>
              <w:rPr>
                <w:rFonts w:cs="Times New Roman" w:ascii="Times New Roman" w:hAnsi="Times New Roman"/>
                <w:b/>
              </w:rPr>
              <w:t>МБДОУ д/сад №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итина Г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зингер Н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йдук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игорье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руд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ранимус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конни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алоховская Л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Применение организационно-деятельных схем для формирования личностных и регулятивных универсальных действий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лева Юлия Юрьевна, учитель ИЗО, </w:t>
            </w:r>
            <w:r>
              <w:rPr>
                <w:rFonts w:cs="Times New Roman" w:ascii="Times New Roman" w:hAnsi="Times New Roman"/>
                <w:b/>
              </w:rPr>
              <w:t>Каптыр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ханизм отработки требований к итоговому сочинению по литературе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рофимова Лидия Семеновна, учитель русского языка, Шушенская СОШ №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фессионального развития на базе ДОУ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атьяна Иннокентьевна, заведующая,  </w:t>
            </w:r>
            <w:r>
              <w:rPr>
                <w:rFonts w:cs="Times New Roman" w:ascii="Times New Roman" w:hAnsi="Times New Roman"/>
                <w:b/>
              </w:rPr>
              <w:t>МБДОУ д/сад №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говская Г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мельчако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нзбург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ргуно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нар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чер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ула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аюн Н.В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Обучение сотрудничеству в начальных классах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 Наталья Петровна, учитель начальных классов, </w:t>
            </w:r>
            <w:r>
              <w:rPr>
                <w:rFonts w:cs="Times New Roman" w:ascii="Times New Roman" w:hAnsi="Times New Roman"/>
                <w:b/>
              </w:rPr>
              <w:t>Казанцевской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Тренинги профессионального самоопределения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раева Ольга Николаевна, педагог-психолог, </w:t>
            </w:r>
            <w:r>
              <w:rPr>
                <w:rFonts w:cs="Times New Roman" w:ascii="Times New Roman" w:hAnsi="Times New Roman"/>
                <w:b/>
              </w:rPr>
              <w:t>Шушенская СОШ №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Планирование и достижение образовательных результатов в дошкольном образовании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рина Жаннета Александровна, старший воспитатель, </w:t>
            </w:r>
            <w:r>
              <w:rPr>
                <w:rFonts w:cs="Times New Roman" w:ascii="Times New Roman" w:hAnsi="Times New Roman"/>
                <w:b/>
              </w:rPr>
              <w:t>МДОУ № 1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игун Ларис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сунов С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раськ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мц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удин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евляк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з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ычкова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чинек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Формы работы по развитию смыслового чт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зова Наталья Николаевна, учитель начальных классов,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льич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Историческая реконструкция как вариант межпредметных проектов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цова Лариса Витальевна, учитель истори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СОШ №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артнёрского взаимодействия участников образовательной деятельности в ДОО условиях ФГОС ДО» 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арина Жаннета Александровна, старший 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ДОУ № 1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а Наталь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круш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цюб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слова 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лёва Е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утинцева Т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стюк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апш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лен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развития критического мышления – инструмент развития личностных, регулятивных и метапредметных УУД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стархова Оксана Юрьевна, учитель начальных классов, </w:t>
            </w:r>
            <w:r>
              <w:rPr>
                <w:rFonts w:cs="Times New Roman" w:ascii="Times New Roman" w:hAnsi="Times New Roman"/>
                <w:b/>
              </w:rPr>
              <w:t>Моско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дивидуально-ориентированный учебный план как </w:t>
            </w:r>
            <w:r>
              <w:rPr>
                <w:rFonts w:cs="Times New Roman" w:ascii="Times New Roman" w:hAnsi="Times New Roman"/>
                <w:bCs/>
              </w:rPr>
              <w:t>средство, способствующее достижению планируемых результатов ФГОС в основной школе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рьянова Елена Гелеевна, учитель математик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ушенская СОШ №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инклюзивного подхода  в воспитании и обучении детей  с ОВЗ в условиях детского сада общеразвивающнго вида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ина Елена Анатольевна, воспитатель; Зиновьева Жанна Владимировна педагог-психолог</w:t>
            </w:r>
            <w:r>
              <w:rPr>
                <w:rFonts w:cs="Times New Roman" w:ascii="Times New Roman" w:hAnsi="Times New Roman"/>
                <w:b/>
              </w:rPr>
              <w:t xml:space="preserve"> МДОУ № 1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манева Людмил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р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лим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лис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рт М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морокова И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робьёва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дведева С.А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Образовательно-воспитательный проект «Жизнь в письмах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 Дария Вадимовна, учитель русского языка и литературы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Шушенская СОШ №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ханизмы управления самоопределения старшеклассников» Гаврилова Светлана Михайловна, заместитель директора, </w:t>
            </w:r>
            <w:r>
              <w:rPr>
                <w:rFonts w:cs="Times New Roman" w:ascii="Times New Roman" w:hAnsi="Times New Roman"/>
                <w:b/>
              </w:rPr>
              <w:t>Шушенская СОШ №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0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Новые технологии и подходы для повышения качества дошкольного образования в соответствии ФГОС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ачева Елена Николаевна, старший воспитатель, </w:t>
            </w:r>
            <w:r>
              <w:rPr>
                <w:rFonts w:cs="Times New Roman" w:ascii="Times New Roman" w:hAnsi="Times New Roman"/>
                <w:b/>
              </w:rPr>
              <w:t xml:space="preserve">Ильичевский детский сад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шманова Е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с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ерех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недельник Т.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пова А.Н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асиль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енок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ельтюк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дивидуальный учебный маршрут как способ развития регулятивных УУД школьников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Ольга Александровна, учитель русского языка и литературы, Бахтина Ольга Владимировна, учитель биологии, .</w:t>
            </w:r>
            <w:r>
              <w:rPr>
                <w:rFonts w:cs="Times New Roman" w:ascii="Times New Roman" w:hAnsi="Times New Roman"/>
                <w:b/>
              </w:rPr>
              <w:t>Каптыр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бота с результатами итоговой аттестации – залог повышения качества образования по математике»,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аброва Нина Антоновна, учитель математики, </w:t>
            </w:r>
            <w:r>
              <w:rPr>
                <w:rFonts w:cs="Times New Roman" w:ascii="Times New Roman" w:hAnsi="Times New Roman"/>
                <w:b/>
              </w:rPr>
              <w:t>Шушенская СОШ №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. № 3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педагогов дошкольного учреждения», Карагаева Юлия Николаевн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b/>
              </w:rPr>
              <w:t>, Субботинский д/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шук Ири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лепова Г.А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ужб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рсина Т.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есниче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трык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мидович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 проведения публичного урока»,. Савушкина Наталья Александровна, учитель начальных классов, </w:t>
            </w:r>
            <w:r>
              <w:rPr>
                <w:rFonts w:cs="Times New Roman" w:ascii="Times New Roman" w:hAnsi="Times New Roman"/>
                <w:b/>
              </w:rPr>
              <w:t>Шушенская СОШ №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менение кластеров в обучении математике»,  Гладкова Мария Петровна, учитель -ментор, учитель математики, </w:t>
            </w:r>
            <w:r>
              <w:rPr>
                <w:rFonts w:cs="Times New Roman" w:ascii="Times New Roman" w:hAnsi="Times New Roman"/>
                <w:b/>
              </w:rPr>
              <w:t>Шушенская СОШ №2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ктивные формы работы библиотеки»,  Князькова Наталья Сергеевна, педагог-библиотекарь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-Койская ОО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сленни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инберг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рдн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тугин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фр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мкова М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еповал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аюн Е.Л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бота с текстом как основа формирования познавательных УУД »</w:t>
            </w:r>
            <w:r>
              <w:rPr>
                <w:rFonts w:cs="Times New Roman" w:ascii="Times New Roman" w:hAnsi="Times New Roman"/>
              </w:rPr>
              <w:t xml:space="preserve">, Варич Наталья Васильевна, учитель биологии, </w:t>
            </w:r>
            <w:r>
              <w:rPr>
                <w:rFonts w:cs="Times New Roman" w:ascii="Times New Roman" w:hAnsi="Times New Roman"/>
                <w:b/>
              </w:rPr>
              <w:t xml:space="preserve"> Субботинская СОШ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дагогическое сопровождение индивидуального  проекта», Ниезова Марина Валентиновна, заместитель директора, </w:t>
            </w:r>
            <w:r>
              <w:rPr>
                <w:rFonts w:cs="Times New Roman" w:ascii="Times New Roman" w:hAnsi="Times New Roman"/>
                <w:b/>
              </w:rPr>
              <w:t xml:space="preserve"> Шушенская СОШ №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10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намическое обучение детей имеющих трудности с орфографией»,  Шлетгауэр Татьяна Викторовна,  педагог-психоло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джинская СО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ин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ьясова Т.Ю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раленко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ор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ляев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митриенко Л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епа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говиц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иршо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ормационные технологии в управлении качеством образования» ,  Ситникова Анастасия Владимировна, заместитель директора,  </w:t>
            </w:r>
            <w:r>
              <w:rPr>
                <w:rFonts w:cs="Times New Roman" w:ascii="Times New Roman" w:hAnsi="Times New Roman"/>
                <w:b/>
              </w:rPr>
              <w:t xml:space="preserve">Московская СОШ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Система критериального оценивания – инструмент повышения качества филологического образования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ева Полина Анатольевна, учитель английского языка, </w:t>
            </w:r>
            <w:r>
              <w:rPr>
                <w:rFonts w:cs="Times New Roman" w:ascii="Times New Roman" w:hAnsi="Times New Roman"/>
              </w:rPr>
              <w:t>Сергиенко Галина Ивановна, учитель русского языка</w:t>
            </w:r>
            <w:r>
              <w:rPr>
                <w:rFonts w:cs="Times New Roman" w:ascii="Times New Roman" w:hAnsi="Times New Roman"/>
                <w:b/>
              </w:rPr>
              <w:t xml:space="preserve"> Синебор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сурсы технологии КСО для формирования УУД», Арзамасова Ольга Владимировна, учитель начальных классов, </w:t>
            </w:r>
            <w:r>
              <w:rPr>
                <w:rFonts w:cs="Times New Roman" w:ascii="Times New Roman" w:hAnsi="Times New Roman"/>
                <w:b/>
              </w:rPr>
              <w:t>Казанцевская СО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то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оронина Н.Н.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З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Л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ис А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а Л.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М.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образовательного пространства в условиях сетевой реализации программы «Ступеньки исследований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ова Татьяна Анатольевна,  педагог дополнительного образования,  </w:t>
            </w:r>
            <w:r>
              <w:rPr>
                <w:rFonts w:cs="Times New Roman" w:ascii="Times New Roman" w:hAnsi="Times New Roman"/>
                <w:b/>
              </w:rPr>
              <w:t xml:space="preserve">Шушенская СОШ №2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о-родительская общность как основа воспитания и социализации школьников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руководитель 8 класса Бояринцева Валентина Владимировн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Каптыр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питание духа и нравственности есть основание всего образования»  (Ш.А. Амонашвили «Манифест гуманной педагогики"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ифонова Анна Николаевна, учитель-ментор, учитель начальных классов, </w:t>
            </w:r>
            <w:r>
              <w:rPr>
                <w:rFonts w:cs="Times New Roman" w:ascii="Times New Roman" w:hAnsi="Times New Roman"/>
                <w:b/>
              </w:rPr>
              <w:t xml:space="preserve">Шушенская СОШ №2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сарева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терова Е.В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лист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отова Н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рамо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нкрать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чуги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есник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жакова С.В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ьный театр как ресурс духовно-нравственного развития, воспитания и социализации школьников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Суслина Валентина Михайловн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Каптыр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анирование проектной деятельности учащихся. Формирование исследовательских умений» 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тева Наталья Васильевна, заместитель директора, </w:t>
            </w:r>
            <w:r>
              <w:rPr>
                <w:rFonts w:cs="Times New Roman" w:ascii="Times New Roman" w:hAnsi="Times New Roman"/>
                <w:b/>
              </w:rPr>
              <w:t>Казанцевская СОШ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0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бота с результатами  итоговых контрольных работ – залог повышения качества образования  в начальной школе»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кова Елена Юльевна, учитель начальных классов</w:t>
            </w:r>
            <w:r>
              <w:rPr>
                <w:rFonts w:cs="Times New Roman" w:ascii="Times New Roman" w:hAnsi="Times New Roman"/>
                <w:b/>
              </w:rPr>
              <w:t xml:space="preserve"> Шушенская СОШ №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ина Еле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гочк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ырышкина М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сон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рмак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ород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учун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рмолаева Т.В.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Модель введения профстандарта на уровне образовательной организации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лукова Наталья Геннадьевна,  заместитель директора,  </w:t>
            </w:r>
            <w:r>
              <w:rPr>
                <w:rFonts w:cs="Times New Roman" w:ascii="Times New Roman" w:hAnsi="Times New Roman"/>
                <w:b/>
              </w:rPr>
              <w:t>Синебор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практик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деятельности школьной службы восстановительной медиац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акова Татьяна Павловна, педагог-психолог, </w:t>
            </w:r>
            <w:r>
              <w:rPr>
                <w:rFonts w:cs="Times New Roman" w:ascii="Times New Roman" w:hAnsi="Times New Roman"/>
                <w:b/>
              </w:rPr>
              <w:t xml:space="preserve"> Каптыревская С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30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Организация учебных занятий по физкультуре на основе индивидуальных образовательных планов учащихся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ч Алексей Александрович, учитель физической культуры, </w:t>
            </w:r>
            <w:r>
              <w:rPr>
                <w:rFonts w:cs="Times New Roman" w:ascii="Times New Roman" w:hAnsi="Times New Roman"/>
                <w:b/>
              </w:rPr>
              <w:t>Шушенская СОШ №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Екатери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ипелова М.П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мак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евская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тинцев В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ибор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дыше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емит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жаков М.А</w:t>
            </w:r>
          </w:p>
        </w:tc>
      </w:tr>
      <w:tr>
        <w:trPr>
          <w:trHeight w:val="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</w:t>
            </w:r>
            <w:r>
              <w:rPr>
                <w:rFonts w:cs="Times New Roman" w:ascii="Times New Roman" w:hAnsi="Times New Roman"/>
                <w:iCs/>
              </w:rPr>
              <w:t>ритериальное оценивание – инструмент повышения качества математического образования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олкина Людмила Анатольевна, учитель математики,  </w:t>
            </w:r>
            <w:r>
              <w:rPr>
                <w:rFonts w:cs="Times New Roman" w:ascii="Times New Roman" w:hAnsi="Times New Roman"/>
                <w:b/>
                <w:iCs/>
              </w:rPr>
              <w:t>Шунерская О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.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мять сильнее времени"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ский Алексей Алексеевич, учитель истории </w:t>
            </w:r>
            <w:r>
              <w:rPr>
                <w:rFonts w:cs="Times New Roman" w:ascii="Times New Roman" w:hAnsi="Times New Roman"/>
                <w:b/>
              </w:rPr>
              <w:t>Дубенская ОО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0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фессиональных предметных портфелей руководителей районных методических цент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л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равь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крдни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со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лоног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ленин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рукова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льин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винц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фессиональных  портфелей менторов и  руководителей программ муниципального университета непрерывного образования педагог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паева Ал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ицай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ина Л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окт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учин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орл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Цих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Евсеева Е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сок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/>
      </w:pPr>
      <w:r>
        <w:rPr/>
        <w:t xml:space="preserve">Заместитель руководителя, 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1305</wp:posOffset>
            </wp:positionH>
            <wp:positionV relativeFrom="paragraph">
              <wp:posOffset>-171450</wp:posOffset>
            </wp:positionV>
            <wp:extent cx="1687195" cy="7397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отдела общего, дошкольного  и                                              А.А.Подлипаева                            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дополнительного образования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user</dc:creator>
  <dc:description/>
  <cp:keywords/>
  <dc:language>en-US</dc:language>
  <cp:lastModifiedBy>Admin</cp:lastModifiedBy>
  <cp:lastPrinted>2017-04-26T11:15:00Z</cp:lastPrinted>
  <dcterms:modified xsi:type="dcterms:W3CDTF">2017-05-04T03:19:00Z</dcterms:modified>
  <cp:revision>5</cp:revision>
  <dc:subject/>
  <dc:title>Проектный вариант</dc:title>
</cp:coreProperties>
</file>