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билейный образовательный Фор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.Подлипаева, 12.05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2171700" cy="1456055"/>
            <wp:effectExtent l="0" t="0" r="0" b="0"/>
            <wp:wrapTight wrapText="bothSides">
              <wp:wrapPolygon edited="0">
                <wp:start x="-87" y="0"/>
                <wp:lineTo x="-87" y="21473"/>
                <wp:lineTo x="21595" y="21473"/>
                <wp:lineTo x="21595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От всей души поздравляю всех руководителей разных форм методической работы с юбилейным Форумом. Благодарю за многолетнее сотрудничество на благо развития Шушенского образования. Юбилейные поздравления будут еще продолжаться и на "Школе образовательных и управленческих практик", на августовской конференции и на Дне уч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9740</wp:posOffset>
            </wp:positionV>
            <wp:extent cx="2171700" cy="1447800"/>
            <wp:effectExtent l="0" t="0" r="0" b="0"/>
            <wp:wrapTight wrapText="bothSides">
              <wp:wrapPolygon edited="0">
                <wp:start x="-91" y="0"/>
                <wp:lineTo x="-91" y="21463"/>
                <wp:lineTo x="21595" y="21463"/>
                <wp:lineTo x="21595" y="0"/>
                <wp:lineTo x="-91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402840</wp:posOffset>
            </wp:positionV>
            <wp:extent cx="2171700" cy="1447800"/>
            <wp:effectExtent l="0" t="0" r="0" b="0"/>
            <wp:wrapTight wrapText="bothSides">
              <wp:wrapPolygon edited="0">
                <wp:start x="-91" y="0"/>
                <wp:lineTo x="-91" y="21463"/>
                <wp:lineTo x="21595" y="21463"/>
                <wp:lineTo x="21595" y="0"/>
                <wp:lineTo x="-9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29 апреля 2016 года состоялся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-ый юбилейные образовательный Форум. </w:t>
      </w:r>
      <w:r>
        <w:rPr>
          <w:bCs/>
          <w:sz w:val="26"/>
          <w:szCs w:val="26"/>
        </w:rPr>
        <w:t>В работе Форума приняли участие заместитель Главы Шушенского района Джигринюк Д.В., специалисты управления образования администрации Шушенского района, методисты МБУ «Шушенский информационно-методический центр», делегации  педагогических сообществ</w:t>
      </w:r>
      <w:r>
        <w:rPr>
          <w:sz w:val="26"/>
          <w:szCs w:val="26"/>
        </w:rPr>
        <w:t xml:space="preserve"> Минусинского района, Минусинского педагогического колледжа имени А.С. Пушкина, представители Шушенского сельскохозяйственного колледжа,  педагоги-ветераны и  команды </w:t>
      </w:r>
      <w:r>
        <w:rPr>
          <w:bCs/>
          <w:sz w:val="26"/>
          <w:szCs w:val="26"/>
        </w:rPr>
        <w:t xml:space="preserve"> образовательных учреждений Шушенского района, в их числе руководители всех форм методической работы и участники конкурса «Общественное признание: Лидер муниципального образования». Общее количество участников составило 225 челове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Форума была представлена передвижная выставка «Методическая панорама педагогических идей «Мастерство и вдохновение»», подготовленная всеми образовательными организациями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73710</wp:posOffset>
            </wp:positionV>
            <wp:extent cx="2175510" cy="1503680"/>
            <wp:effectExtent l="0" t="0" r="0" b="0"/>
            <wp:wrapTight wrapText="bothSides">
              <wp:wrapPolygon edited="0">
                <wp:start x="-91" y="0"/>
                <wp:lineTo x="-91" y="21469"/>
                <wp:lineTo x="21600" y="21469"/>
                <wp:lineTo x="21600" y="0"/>
                <wp:lineTo x="-9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На пленарной части «Страницы истории: как это начиналось» были представлены видеосюжеты:  «Новости Шушенского образования»,  «Образовательный Форум-1996,-2001», «Школа образовательных и управленческих практик». Участники Форума познакомились с современными формами методической работы: методические центры учителей предметников, муниципальный университет непрерывного образования, институт ментор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орум подвел итоги конкурса </w:t>
      </w:r>
      <w:r>
        <w:rPr>
          <w:bCs/>
          <w:sz w:val="26"/>
          <w:szCs w:val="26"/>
        </w:rPr>
        <w:t>«Общественное признание: лидер муниципального образования», прошло награждение победителей по номинациям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Форум позвол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целостное представление о традициях и целевых направлениях развития Шушенской системы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зентовать методические и кадровые ресурсы, способствующие развитию современ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мотивацию педагогов на активное развитие стратегии муниципального образова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авочные материалы, представленные образовательными организац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00"/>
        <w:gridCol w:w="5280"/>
        <w:gridCol w:w="1980"/>
      </w:tblGrid>
      <w:tr>
        <w:trPr>
          <w:trHeight w:val="6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/должност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о материалов, направлен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бразовательного учреждения</w:t>
            </w:r>
          </w:p>
        </w:tc>
      </w:tr>
      <w:tr>
        <w:trPr>
          <w:trHeight w:val="4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ова  Е.А., заведующая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териалов из опыта работы пилотной площадки по введению ФГОС ДОО, история развития детского сада; структура методической службы; культурные практики: «Развитие инициативы и самостоятельности у дошкольников средствами образовательной технологии «Клубный час» , методические разработки педагогов по всем направлени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комбинированного вида № 1 п.Шушенское</w:t>
            </w:r>
          </w:p>
        </w:tc>
      </w:tr>
      <w:tr>
        <w:trPr>
          <w:trHeight w:val="4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Т. И. заведующ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атериалов: развитие методической службы, портфолио педагога,  методические разработки педагог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4 "Звездочка"</w:t>
            </w:r>
          </w:p>
        </w:tc>
      </w:tr>
      <w:tr>
        <w:trPr>
          <w:trHeight w:val="4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цева  Л. Г., заведующ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материалов: методическая работа с педагогическими кадрами,  проект «От Волги до Енисея», Исследовательская деятельность в ДОУ, методическое сопровождение экономического воспитания дошкольников, Психологическая служба в ДОУ,  проект «Воспитанный дошкольник»,  день выбора по интересам (новые формы работы с детьми по ФГОС, технология «Клубный час»),  лего-клуб в детском саду, сборники сценариев выпускных утренников, новогодних  утренников, тематических праздников в детском саду,  Газета учреждения, «Фа-соль-ке» 10 ле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Центр развития ребенка - детский сад № 5 "Улыбка"</w:t>
            </w:r>
          </w:p>
        </w:tc>
      </w:tr>
      <w:tr>
        <w:trPr>
          <w:trHeight w:val="4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рихина С.Н., заведующ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териалов: история развития детского сада; структура методической службы; опыт работы пилотной площадки, культурные практики: «Развитие инициативы и самостоятельности у дошкольников средствами образовательной технологии «Клубный час» , методические разработки педагогов по всем направлениям,  журналы детского сада «Наш Василёк» (с 2010 года по 2016год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детский сад № 6 </w:t>
            </w:r>
          </w:p>
        </w:tc>
      </w:tr>
      <w:tr>
        <w:trPr>
          <w:trHeight w:val="6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Т.А., заведующ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материалов: методические материалы из опыта работы  пилотной площадки ФГОС ДОО по наравлению "Развитие исследовательских навыков у детей дошкольного возраста"  "Методическая служба детского сада;  методические разработки педагогов по всем направлениям, детское портфоли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ское  МБДОУ детский сад № 2 "Журавушка"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С. Л., заведующ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/>
              <w:ind w:left="0" w:hanging="360"/>
              <w:rPr/>
            </w:pPr>
            <w:r>
              <w:rPr>
                <w:rFonts w:cs="Times New Roman" w:ascii="Times New Roman" w:hAnsi="Times New Roman"/>
              </w:rPr>
              <w:t>18 материалов: Районный смотр-конкурс «Лучшая модель методической работы в образовательном учреждении», история развития учреждения  и  методической службы, методические разработки по проектной деятельности , по работе с кадрами, непосредственно образовательной деятельности по всем направлениям деятельности,  портфолио педагога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Казанцевский детский сад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 П., заведую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16 материалов: конкурсные методические документы,  образовательное пространство,  методическая копилка, структура методической деятельности, развитие ППРС, схема методической работы, мониторинг развивающей деятельности, разработка методических тем, технологические карты занятий по предметам (7), сценарий юбилейного вечера: «Детскому саду 50 лет, проекты детей и взрослы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"Сказка" с.Каптырево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енко С. Н., заведующ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териалов: материалы конкурса «Лучшая модель методической работы в образовательном учреждении», история развития учреждения  и  методической служб, методические разработки по проектной деятельности , по работе с кадрами, непосредственно образовательной деятельности по всем направлениям деятельности,  портфолио педагога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детский сад "Солнышко" с.Сизая 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унова И. П., заведующ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атериалов: конкурсные методические документы, общие сведения о ДОУ, образовательное пространство,   традиции ДОУ,  методические разработки педагогов по всем направлениям деятельности,  проекты детей и взросл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"Дюймовочка" с.Субботино</w:t>
            </w:r>
          </w:p>
        </w:tc>
      </w:tr>
      <w:tr>
        <w:trPr>
          <w:trHeight w:val="2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ядный  И.М., директор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териалов: программа развития учреждения; образовательная программа учреждения;  сборник положений районных мероприятий; история развития учреждения; проекты «Территории 20-20»; проекты «Сибирского Техносалона», методические разработки РМЦ учителей тех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"Центр технического творчества"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Т.С., директо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териалов: история создания и развития  учреждения; портфолио педагогов; разработки образовательных занятий и мастер-классов; дополнительные общеобразовательные программы; методические разработки РМЦ «Внешколь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 "Дом творчества "Юность» 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А.Н., директо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териалов: методические разработки учебных занятий и   учебные пособия к ним; проекты и исследовательские работы обучающихся; интегрированные образовательные программы в рамках ФГОС, положения о массовых мероприятиях и рекомендации к ним; портфолио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"Центр туризма, краеведения и экологии»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Л.И., директо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2"/>
                <w:szCs w:val="22"/>
              </w:rPr>
              <w:t xml:space="preserve">15 материалов:  описание опыта школы в условиях пилотирования ФГОС СОО (аналитические материалы, разработки мероприятий, нормативная база); структура методической службы МБОУ «Шушенская СОШ №1», методические разработки учителе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ушенская СОШ №1»</w:t>
            </w:r>
          </w:p>
        </w:tc>
      </w:tr>
      <w:tr>
        <w:trPr>
          <w:trHeight w:val="4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ников А.П., директо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материалов</w:t>
            </w:r>
            <w:r>
              <w:rPr/>
              <w:t>: писание опыта  введения  и реализации ФГОС, основные направления:</w:t>
            </w:r>
          </w:p>
          <w:p>
            <w:pPr>
              <w:pStyle w:val="Style16"/>
              <w:spacing w:lineRule="auto" w:line="24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основного общего образования на 2015-2020 гг, локальные акты по введению и реализации ФГОС, рабочие программы по учебным предметам, методические материалы уроков, программы внеурочной деятельности, материалы по введению и реализации ФГОС , детские проекты, детские портфоли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ушенская СОШ №2»</w:t>
            </w:r>
          </w:p>
        </w:tc>
      </w:tr>
      <w:tr>
        <w:trPr>
          <w:trHeight w:val="4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 С.А., директо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 «История методической работы, история школы» + 5 материалов: "Проблемы школьного образования" – 3 журнала, методические разработки "ФГОС в старшей школе", «Структура методической работы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ушенская СОШ №3»</w:t>
            </w:r>
          </w:p>
        </w:tc>
      </w:tr>
      <w:tr>
        <w:trPr>
          <w:trHeight w:val="43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ова И.Л., директо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териалов : методические разработки учителей и узких специали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ушенская НОШ</w:t>
            </w:r>
          </w:p>
        </w:tc>
      </w:tr>
      <w:tr>
        <w:trPr>
          <w:trHeight w:val="4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мов В.Ю., директо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 материалов: основные образовательные программы начальной и основной школы, материалы из опыта организации внеурочной деятельности,  портфолио педагогов, м</w:t>
            </w:r>
            <w:r>
              <w:rPr>
                <w:bCs/>
                <w:sz w:val="22"/>
                <w:szCs w:val="22"/>
              </w:rPr>
              <w:t>ониторинг: личностных УУД  (1-4 классы) ,  коммуникативных УУД (1-4 классы),  регулятивных УУД результатов (1-4 классы),  познавательных УУД результатов  (1-4 классы), структура урока по ФГОС, схема анализа урока, самоанализ урок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Ильичевская СОШ»</w:t>
            </w:r>
          </w:p>
        </w:tc>
      </w:tr>
      <w:tr>
        <w:trPr>
          <w:trHeight w:val="4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ньяк И.О., директо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атериалов: Летопись школы (хронологические материалы), Опыт введения ФГОС (методические материалы), Структура методической службы,  аттестационные материалы в соответствии с требования профессионального стандарта педагога, модель рабочей программы по истории в рамках ФГОС и по обществознанию в рамках ФГОС (методические материа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БОУ «Иджинская СОШ»</w:t>
            </w:r>
          </w:p>
        </w:tc>
      </w:tr>
      <w:tr>
        <w:trPr>
          <w:trHeight w:val="41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а Г.Ф., директо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ов 10: Методические рекомендации «Организационные формы и содержание деятельности старшеклассников в рамках ФГОС»: образцы методик, по профессиональному самоопределению, положения об организации образовательной деятельности на основе индивидуального учебного плана в старших классах, об организации образовательного процесса  в 10-11 классах на основе ИУП учащихся в межклассных учебных группах; сценарии  «Выпускного» в 4 классе,  праздника «Прощай Букварь», оценивание универсальных действий в начальной школе, методическая разработка образовательного события в 5 классе в рамках ФГОС, сборник «Учебное исследование», Эвристические методы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осковская СОШ»</w:t>
            </w:r>
          </w:p>
        </w:tc>
      </w:tr>
      <w:tr>
        <w:trPr>
          <w:trHeight w:val="41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Е.Г., директо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4"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атериалов: История развития МР школы 1996-2016гг (часть 1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, часть2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bCs/>
              </w:rPr>
              <w:t>Индивидуальные образовательные программы педагогов, мониторинг качества образования, описание опыта работы учителя (5 учителей), из опыта работы «От педагогической технологии к технологичности воспитательной системы школы»,  портфолио ученицы 10 класса Кудиновой Ариш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птыревская СОШ»</w:t>
            </w:r>
          </w:p>
        </w:tc>
      </w:tr>
      <w:tr>
        <w:trPr>
          <w:trHeight w:val="4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ина Е.М., директо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атериалов: «Модель методической работы в  школе,  Юбилейный выпуск  школьной  газеты  «Переменка»- о школе, традиции школы,  учителя школы,  «Наша школа «– газета – издание педагогического  коллектива,   «Новые стандарты в школе»:- практики учителей,  технологические карты учителей, - проект классного руководителя, - «Детское творческое объединение редакция газеты « Подснежник»»-выпуски школьных газет 2015-16 уч года,  - методическая копилка- уроки, работа с родител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унерская ООШ»</w:t>
            </w:r>
          </w:p>
        </w:tc>
      </w:tr>
      <w:tr>
        <w:trPr>
          <w:trHeight w:val="41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штоп И.Г., директо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материалов:  Документы  школы: анализ работы школы; публичный доклад, план работы школы, мероприятия школы  по повышению имиджевой привлекательности школы; методические материалы:  опыт методической работы в школе, разработки  открытых уроков,  внеурочных мероприятий,  предметных декад, портфолио учителей, обобщение  работы учителя  по программе "Одаренные дети", опыт работы школы по методической теме "Ресурсы современного урока в рамках ФГОС и их использование для достижения качества образования"; журнал "Мое Субботино" (7 номеров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убботинская СОШ»</w:t>
            </w:r>
          </w:p>
        </w:tc>
      </w:tr>
      <w:tr>
        <w:trPr>
          <w:trHeight w:val="4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ногова А.А., директо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териалов: опыт работы пилотной площадки, методические разработки педагогов по междисциплинарным занятиям,   контрольные работы по математике для 5-6 классов, дидактический материал к занятию по немецкому языку,  разработки учебных занятий по географии, "Статьи педагогов из краевых сборников методических материалов по обеспечению ФГОС ООО, сборники "Фотоотчеты по Единым краевым дням открытых дверей" 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Казанцевская СОШ»</w:t>
            </w:r>
          </w:p>
        </w:tc>
      </w:tr>
      <w:tr>
        <w:trPr>
          <w:trHeight w:val="2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Е.М., директо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материала: Мониторинг сформированности УУД ООО, разработки уроков в рамках краевого семинара по теме «Моделирование и анализ урока в системе Способа диалектического обучения» - в 2-х частях; сборники  «Урок в современной школе» ,сценарий родительского собрания в 5 классе , сценарий спортивного праздника «Спорт любить- здоровым быть», индивидуальная образовательная программа «Работа с одаренными детьми в рамках подготовки к Всероссийской олимпиаде школьников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инеборская СОШ»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ов П.В., директо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57" w:hanging="24"/>
              <w:rPr/>
            </w:pPr>
            <w:r>
              <w:rPr>
                <w:sz w:val="22"/>
                <w:szCs w:val="22"/>
              </w:rPr>
              <w:t xml:space="preserve">материалов: разработки педагогических советов </w:t>
            </w:r>
            <w:r>
              <w:rPr>
                <w:bCs/>
                <w:sz w:val="22"/>
                <w:szCs w:val="22"/>
              </w:rPr>
              <w:t>; проект проведения методическое объединение «Школа молодого учителя»  из опыта работы по наставничеству;  методическое объединение «Преемственность»  из опыта работы по организации преемственности обучения дошкольного отделения и начальной школы; п</w:t>
            </w:r>
            <w:r>
              <w:rPr>
                <w:sz w:val="22"/>
                <w:szCs w:val="22"/>
              </w:rPr>
              <w:t xml:space="preserve">едагогический мониторинг развития детей подготовительной группы, универсальных учебных действий в начальной школе; разработки педагогов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БОУ «Нижне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Койская ООШ»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мина Т.А., директо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материалов : из опыта работы педагогов по направлениям: исследовательская деятельность, итоговые тестовые работы, разработки уроков и внеурочных мероприят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Дубенская ООШ»</w:t>
            </w:r>
          </w:p>
        </w:tc>
      </w:tr>
    </w:tbl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1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09:00Z</dcterms:created>
  <dc:creator>user</dc:creator>
  <dc:description/>
  <cp:keywords/>
  <dc:language>en-US</dc:language>
  <cp:lastModifiedBy>Admin</cp:lastModifiedBy>
  <dcterms:modified xsi:type="dcterms:W3CDTF">2016-05-16T03:52:00Z</dcterms:modified>
  <cp:revision>3</cp:revision>
  <dc:subject/>
  <dc:title>Юбилейный образовательный Форум</dc:title>
</cp:coreProperties>
</file>