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униципального этапа краевого молодежного форума «Научно-технический потенциал Сиби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Научный конв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2017 -2018 учебный  г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Техносалон»</w:t>
      </w:r>
    </w:p>
    <w:tbl>
      <w:tblPr>
        <w:tblW w:w="1585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1"/>
        <w:gridCol w:w="3107"/>
        <w:gridCol w:w="567"/>
        <w:gridCol w:w="2268"/>
        <w:gridCol w:w="2126"/>
        <w:gridCol w:w="709"/>
        <w:gridCol w:w="45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</w:tr>
      <w:tr>
        <w:trPr>
          <w:trHeight w:val="1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гающие техн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Синебор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 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това Т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ряная электростанция для моего се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Научный конвент»</w:t>
      </w:r>
    </w:p>
    <w:tbl>
      <w:tblPr>
        <w:tblW w:w="1585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95"/>
        <w:gridCol w:w="66"/>
        <w:gridCol w:w="120"/>
        <w:gridCol w:w="10"/>
        <w:gridCol w:w="2977"/>
        <w:gridCol w:w="567"/>
        <w:gridCol w:w="2268"/>
        <w:gridCol w:w="2126"/>
        <w:gridCol w:w="709"/>
        <w:gridCol w:w="45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о-химические науки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 школ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тов Серге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я – польза и выгода для организма человека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енская школа №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евич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х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гонка тюльпанов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а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ич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анка и ее значение для здоровья и хорошей учебы учащихся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тырко Ма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вак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скостопие у школьников и способы его устранения 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тин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ушневская М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воловые клетки. Есть ли в них смысл?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К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щные растения рядом с нами»</w:t>
            </w:r>
          </w:p>
        </w:tc>
      </w:tr>
      <w:tr>
        <w:trPr>
          <w:trHeight w:val="2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К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е – санитары воздушной среды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азис комфорта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ин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очные мумии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ч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запаса питательных веществ семени на рост и развитие проростка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, как работают органы и системы организма с помощью запахов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енко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олевание школьников гриппом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 школ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 Ли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а Р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акселерация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бина Т.А.</w:t>
            </w:r>
          </w:p>
          <w:p>
            <w:pPr>
              <w:pStyle w:val="Normal"/>
              <w:rPr/>
            </w:pPr>
            <w:r>
              <w:rPr/>
              <w:t>Шикал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жительное и отрицательное влияние Саяно-Шушенской гидроэлектростанции на экологию региона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о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ов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 поступившее молоко в продажу в пгт Шушенское разное по качеству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ов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щевые добавки: их влияние на организм человека, отношение людей к ним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 школ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</w:t>
            </w:r>
          </w:p>
          <w:p>
            <w:pPr>
              <w:pStyle w:val="Normal"/>
              <w:rPr/>
            </w:pPr>
            <w:r>
              <w:rPr/>
              <w:t>Харитоно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ик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водохранилица на химический состав воды на примере поселка Анаш Новоселовского района Красноярского края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ова 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витамина С в чае разных сортов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дышев Тимоф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Д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чудес поселка Шушенское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ёлкина Елизавета,</w:t>
            </w:r>
          </w:p>
          <w:p>
            <w:pPr>
              <w:pStyle w:val="Normal"/>
              <w:rPr/>
            </w:pPr>
            <w:r>
              <w:rPr/>
              <w:t xml:space="preserve">Труфанова 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ыд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ческий центр поселка Шушенское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Л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ины, повлиявшие на названия цветных морей»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математические науки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у Искусственного Интеллекта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В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сороуборочная машина на водной поверхности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ая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ятник Фуко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рко Алек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учиться человеку плавать?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Вик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дкие кристаллы нас «окружают»»</w:t>
            </w:r>
          </w:p>
        </w:tc>
      </w:tr>
      <w:tr>
        <w:trPr>
          <w:trHeight w:val="4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ферт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 двух видов огнестрельного оружия АК – 74 с М16А2 и ТТ33 с C</w:t>
            </w:r>
            <w:r>
              <w:rPr>
                <w:lang w:val="en-US"/>
              </w:rPr>
              <w:t>olt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911”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ределение радиационного фона  реки Сизая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 школ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а 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 медицине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ицкая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и искусство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ва 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ь пространства чисел и мира звуков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енская школа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 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Название геометрических фигур в фамилиях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 школ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хина Екатерина</w:t>
            </w:r>
          </w:p>
          <w:p>
            <w:pPr>
              <w:pStyle w:val="Normal"/>
              <w:rPr/>
            </w:pPr>
            <w:r>
              <w:rPr/>
              <w:t>Кошеваров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ногогранники в оригами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на криптографию в олимпиадных заданиях престижных ВУЗов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ьянова Тать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физмы и парадоксы как средство обеспечивающее выявление тщательно замаскированных ошибок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лукова Маргари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  <w:t>«Тригонометрия в тестах ЕГЭ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вцева Дарья,</w:t>
            </w:r>
          </w:p>
          <w:p>
            <w:pPr>
              <w:pStyle w:val="Normal"/>
              <w:rPr/>
            </w:pPr>
            <w:r>
              <w:rPr/>
              <w:t xml:space="preserve">Крупская Ю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казусы в литературе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Е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Пика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аева Виктория,</w:t>
            </w:r>
          </w:p>
          <w:p>
            <w:pPr>
              <w:pStyle w:val="Normal"/>
              <w:rPr/>
            </w:pPr>
            <w:r>
              <w:rPr/>
              <w:t>Коряк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вылк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частоты употребления букв русского алфавита в различных текстах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шкин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К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ческие квадраты – магия или наука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 ли единичные дроби в современном мире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вер В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етательность в вычислениях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Ирина</w:t>
            </w:r>
          </w:p>
          <w:p>
            <w:pPr>
              <w:pStyle w:val="Normal"/>
              <w:rPr/>
            </w:pPr>
            <w:r>
              <w:rPr/>
              <w:t>Кайков 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вер В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енение различных способов извлечения квадратных корней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кова З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мельницына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математических головоломок на развитие уровня логического мышления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тернатива флешке»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науки: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Алек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берг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жение вероятности в английском языке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ш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берг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лисемия в английском языке"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ешева А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и инфинитива в текстах песен группы «Scorpions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енская школа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ева С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4"/>
              <w:rPr>
                <w:bCs/>
                <w:i/>
                <w:i/>
                <w:iCs/>
              </w:rPr>
            </w:pPr>
            <w:r>
              <w:rPr/>
              <w:t>«Способы повышения мотивации к изучению английского языка в школе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 школ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носова 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/>
              <w:t xml:space="preserve">«Наиболее часто используемые фразовые глаголы в романе Рика Риорд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/>
              <w:t>«39 ключей: Лабиринт костей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П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4"/>
              <w:rPr/>
            </w:pPr>
            <w:r>
              <w:rPr/>
              <w:t>«Происхождение географических названий и названий улиц (на примере произведения Артура Конан Дойля «Приключения Шерлока Холмса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ник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лезне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на прилагательные в названиях растений, занесенных в Красную книгу Красноярского края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рникова 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рыкина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СМИ на культуру речи школьников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чин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анева Л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писаниее Н и НН учащимися МБОУ «Шушенская школа №1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сева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х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ловарей в жизни человека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кин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х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й портрет моей семьи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ебор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шева 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чева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contextualSpacing/>
              <w:rPr/>
            </w:pPr>
            <w:r>
              <w:rPr/>
              <w:t>«Причины возникновения псевдонимов у великих людей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кина На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чев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интерактивного общения на грамотность школьников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жбицкая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цив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оречная, намеренно искаженная лексика и фразеология в сказке Леонида Филатова «Про Федота – стрельца, удалого молодца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ская О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ин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азеологизмы в речи учащихся школы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ыдова 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цив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гонизмы в речи учащихся МБОУ «Шушенская школа №1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гайко Екате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акова Ли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цив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сибирской природы в прозе писателей Красноярского края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Кс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зина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ники А.С. Пушкина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шева 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чева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ины возникновения псевдонимов у великих людей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чаева Софья</w:t>
            </w:r>
          </w:p>
          <w:p>
            <w:pPr>
              <w:pStyle w:val="Normal"/>
              <w:rPr/>
            </w:pPr>
            <w:r>
              <w:rPr/>
              <w:t>Каскаева С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х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ая экскурсия по литературному Субботино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ко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ь или не читать?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кина 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единства природы и человека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естях М.М Пришвина «Кладовая солнца» и Ю.А.Иванова «Крылатая Анюта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ство колыбельной песни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к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 проводника экспедиций в повестях Г.А. Федосеева «Последний костер» и В.К. Арсеньева «Дерсу Узала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 Гри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война: «демоны» и «ангелы». Кто есть кто?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 школ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ров 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яжелый экспериментальный танк -</w:t>
            </w:r>
          </w:p>
          <w:p>
            <w:pPr>
              <w:pStyle w:val="Normal"/>
              <w:rPr/>
            </w:pPr>
            <w:r>
              <w:rPr/>
              <w:t>«Объект 279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кин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ые и полезные достижения цивилизаций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д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енская школа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«Защита должника от незаконной деятельности коллекторов» 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льников 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унов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лемость ювенальной юстиции для Российской Федерации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ое краеведение, археолог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ая школ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аров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хин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атели села Анаш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Мариа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рапрадед Максим Горький"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як Любовь</w:t>
            </w:r>
          </w:p>
          <w:p>
            <w:pPr>
              <w:pStyle w:val="Normal"/>
              <w:rPr/>
            </w:pPr>
            <w:r>
              <w:rPr/>
              <w:t>Веткина Аня</w:t>
            </w:r>
          </w:p>
          <w:p>
            <w:pPr>
              <w:pStyle w:val="Normal"/>
              <w:rPr/>
            </w:pPr>
            <w:r>
              <w:rPr/>
              <w:t>Свиридкина На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ела Субботино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ыре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ше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Е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Саянского острога в возрождении станицы Саянской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шко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лук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Л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 улице иду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борская шко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Л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семьи в истории страны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должника от незаконной деятельности коллекторов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тыре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статистика – показатель уровня жизни сельского поселения?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якова 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выгоднее жить?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якова 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годно ли болеть?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иченко Соф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Д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годно ли совершать покупки в дискаунтерах?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петян Ли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ый вариант приобретения жилья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якова Алина </w:t>
            </w:r>
          </w:p>
          <w:p>
            <w:pPr>
              <w:pStyle w:val="Normal"/>
              <w:rPr/>
            </w:pPr>
            <w:r>
              <w:rPr/>
              <w:t xml:space="preserve">Береговая Д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репетиционный центр как возможность выполнения профессиональных проб и повышение уровня школьных знаний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нковец Ангели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енталь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н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ипуляция над человеком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 Дмит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драт Пифагора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 xml:space="preserve">школа </w:t>
            </w:r>
            <w:r>
              <w:rPr>
                <w:rFonts w:eastAsia="Calibri"/>
                <w:lang w:eastAsia="en-US"/>
              </w:rPr>
              <w:t>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Алексей,</w:t>
            </w:r>
          </w:p>
          <w:p>
            <w:pPr>
              <w:pStyle w:val="Normal"/>
              <w:rPr/>
            </w:pPr>
            <w:r>
              <w:rPr/>
              <w:t>Демакин Ко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ые игры в жизни подростка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Божена </w:t>
            </w:r>
          </w:p>
          <w:p>
            <w:pPr>
              <w:pStyle w:val="Normal"/>
              <w:rPr/>
            </w:pPr>
            <w:r>
              <w:rPr/>
              <w:t xml:space="preserve">Новикова Вик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ковые потребности и способы их реализации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егова Евг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социальных сетей в жизни школьников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а Е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-зависимость и подросток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енск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кова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цвета»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ушенская </w:t>
            </w:r>
            <w:r>
              <w:rPr/>
              <w:t>школа</w:t>
            </w:r>
            <w:r>
              <w:rPr>
                <w:rFonts w:eastAsia="Calibri"/>
                <w:lang w:eastAsia="en-US"/>
              </w:rPr>
              <w:t xml:space="preserve">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Кс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льцева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ая псих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осылки и причины провалов на экзаменах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249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5:00Z</dcterms:created>
  <dc:creator>us-1</dc:creator>
  <dc:description/>
  <cp:keywords/>
  <dc:language>en-US</dc:language>
  <cp:lastModifiedBy>us-1</cp:lastModifiedBy>
  <cp:lastPrinted>2018-03-12T13:56:00Z</cp:lastPrinted>
  <dcterms:modified xsi:type="dcterms:W3CDTF">2018-03-13T07:29:00Z</dcterms:modified>
  <cp:revision>206</cp:revision>
  <dc:subject/>
  <dc:title>Участники муниципального этапа краевого форума «Молодежь и наука»</dc:title>
</cp:coreProperties>
</file>