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учас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этапа краевого конкурса  творческих и исследовательских работ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трана чудес – страна исследова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разрезе образовательных учрежден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702"/>
        <w:gridCol w:w="2508"/>
        <w:gridCol w:w="2088"/>
        <w:gridCol w:w="2510"/>
        <w:gridCol w:w="4740"/>
      </w:tblGrid>
      <w:tr>
        <w:trPr>
          <w:cantSplit w:val="true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астни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учный руководител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</w:tr>
      <w:tr>
        <w:trPr>
          <w:cantSplit w:val="true"/>
        </w:trPr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0" w:firstLine="3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ушенская СОШ № 1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1"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айко Екатерина</w:t>
            </w:r>
          </w:p>
          <w:p>
            <w:pPr>
              <w:pStyle w:val="Normal"/>
              <w:spacing w:before="0" w:after="200"/>
              <w:ind w:left="-79" w:right="-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шакова Лид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ив Л.В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а «Словен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тература)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составляет образ сибирской природы в прозе писателей Красноярского края?»</w:t>
            </w:r>
          </w:p>
        </w:tc>
      </w:tr>
      <w:tr>
        <w:trPr>
          <w:cantSplit w:val="true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0" w:firstLine="3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1"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кишева Але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а Катя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лик Е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якина Н.В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а природ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кология)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ие внешние повреждения деревьев встречаются на территории п. Шушенское?»</w:t>
            </w:r>
          </w:p>
        </w:tc>
      </w:tr>
      <w:tr>
        <w:trPr>
          <w:cantSplit w:val="true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0" w:firstLine="3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01"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таманова Дарья</w:t>
            </w:r>
          </w:p>
          <w:p>
            <w:pPr>
              <w:pStyle w:val="Normal"/>
              <w:spacing w:before="0" w:after="200"/>
              <w:ind w:left="-79" w:right="-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ходько Лев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а природ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иология)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инаково ли два волнистых попугая реагируют на внешние факторы?»</w:t>
            </w:r>
          </w:p>
        </w:tc>
      </w:tr>
      <w:tr>
        <w:trPr>
          <w:cantSplit w:val="true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0" w:firstLine="3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01"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9" w:right="-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нина Юл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кова М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динова М.В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а природ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иология)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изготовить учебный гербарий прибрежно-водных растений р. Енисей и р. Шушь?»</w:t>
            </w:r>
          </w:p>
        </w:tc>
      </w:tr>
      <w:tr>
        <w:trPr>
          <w:cantSplit w:val="true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0" w:firstLine="3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01"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9" w:right="-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ник Елизаве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лезнева И.А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а «Словен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сский язык)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чем в названиях растений, занесенных в Красную книгу Красноярского края, исопльзуются имена прилагательные?»</w:t>
            </w:r>
          </w:p>
        </w:tc>
      </w:tr>
      <w:tr>
        <w:trPr>
          <w:cantSplit w:val="true"/>
        </w:trPr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ушенская СОШ № 3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01"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9" w:right="-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ыдова Римм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каева Т.И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а природ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кология)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дождевые черви влияют на плодородие земли?»</w:t>
            </w:r>
          </w:p>
        </w:tc>
      </w:tr>
      <w:tr>
        <w:trPr>
          <w:cantSplit w:val="true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01"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9" w:right="-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ч Али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ленко  Г.А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а Словен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тература)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Как живопись помогает понять литературное произведение?»</w:t>
            </w:r>
          </w:p>
        </w:tc>
      </w:tr>
      <w:tr>
        <w:trPr>
          <w:cantSplit w:val="true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01"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9" w:right="-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клина  Виктор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ехова Н.Н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а Словен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тература)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ие обращения называются поэтическими?»</w:t>
            </w:r>
          </w:p>
        </w:tc>
      </w:tr>
      <w:tr>
        <w:trPr>
          <w:cantSplit w:val="true"/>
        </w:trPr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ушенская начальная школ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01"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9" w:right="-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тлов Александ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И.В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а природ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кология)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ка –кола или Сок: польза или вред?»</w:t>
            </w:r>
          </w:p>
        </w:tc>
      </w:tr>
      <w:tr>
        <w:trPr>
          <w:cantSplit w:val="true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01"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9" w:right="-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 Дмитр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И.В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а природ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кология)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да – источник жизни»</w:t>
            </w:r>
          </w:p>
        </w:tc>
      </w:tr>
      <w:tr>
        <w:trPr>
          <w:cantSplit w:val="true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01"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9" w:right="-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чугин Александ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ыкина В.А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царстве точных наук» (техника)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уда берется электричество?»</w:t>
            </w:r>
          </w:p>
        </w:tc>
      </w:tr>
      <w:tr>
        <w:trPr>
          <w:cantSplit w:val="true"/>
        </w:trPr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Ильичевская СОШ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01"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Зла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Н.Н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малая Родина» (краеведение)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му вышивку называют  результатом терпенья и умень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ящества и цвета чистоты…?»</w:t>
            </w:r>
          </w:p>
        </w:tc>
      </w:tr>
      <w:tr>
        <w:trPr>
          <w:cantSplit w:val="true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01"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чкина Екатери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Н.Н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малая Родина» (краеведение)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му самовар называют  символом  семейного очага?»</w:t>
            </w:r>
          </w:p>
        </w:tc>
      </w:tr>
      <w:tr>
        <w:trPr>
          <w:cantSplit w:val="true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01"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Соф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Н.Н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малая Родина» (краеведение)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рукоделие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нтазии полёт и рук творенье…»</w:t>
            </w:r>
          </w:p>
        </w:tc>
      </w:tr>
      <w:tr>
        <w:trPr>
          <w:cantSplit w:val="true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01"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Соф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Н.Н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малая Родина» (краеведение)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это такое: застрочит как пулемёт, платье новое сошьёт?»</w:t>
            </w:r>
          </w:p>
        </w:tc>
      </w:tr>
      <w:tr>
        <w:trPr>
          <w:cantSplit w:val="true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Соф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Н.Б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малая Родина» (краеведение)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рабабушкина вышивка помогает сохранять традиции»</w:t>
            </w:r>
          </w:p>
        </w:tc>
      </w:tr>
      <w:tr>
        <w:trPr>
          <w:cantSplit w:val="true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а Валер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утинова В.Н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а природ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еография)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ак создать радугу?»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птыревская СОШ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дашева Диа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ева Е.Ю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малая родин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еведение)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Как повлиял Саянский  остро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  возрождение казачьей станицы Саянской»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Иджинская СОШ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01"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9" w:right="-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нина Мари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угина М.А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а природ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иология)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стимуляторы роста влияют на всхожесть и  рост семян?»</w:t>
            </w:r>
          </w:p>
        </w:tc>
      </w:tr>
      <w:tr>
        <w:trPr>
          <w:cantSplit w:val="true"/>
        </w:trPr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убботинская СОШ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1"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9" w:right="-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хальченко Поли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х Г.В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малая родин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еведение)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он, Николай Негодин, издатель журнала «Мое Субботино»</w:t>
            </w:r>
          </w:p>
        </w:tc>
      </w:tr>
      <w:tr>
        <w:trPr>
          <w:cantSplit w:val="true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1"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9" w:right="-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зина Поли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зевич А.П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царстве точных нау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тематика)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сочинить математическую сказку?»</w:t>
            </w:r>
          </w:p>
        </w:tc>
      </w:tr>
      <w:tr>
        <w:trPr>
          <w:cantSplit w:val="true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1"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9" w:right="-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итина Али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И. Р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а природ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иология)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му моему коту  не нравится     пить воду из миски?»</w:t>
            </w:r>
          </w:p>
        </w:tc>
      </w:tr>
      <w:tr>
        <w:trPr>
          <w:cantSplit w:val="true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1"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9" w:right="-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маков Оле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А.А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а природ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иология)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олучить «резиновое» яйцо в домашних условиях?»</w:t>
            </w:r>
          </w:p>
        </w:tc>
      </w:tr>
      <w:tr>
        <w:trPr>
          <w:cantSplit w:val="true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1"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9" w:right="-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шковцева Анастас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ина А.А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а природ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иология)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мии»</w:t>
            </w:r>
          </w:p>
        </w:tc>
      </w:tr>
      <w:tr>
        <w:trPr>
          <w:cantSplit w:val="true"/>
        </w:trPr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осковская СОШ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1"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9" w:right="-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рипоченко Ольг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илова Р.М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малая Родин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еведение)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по Енисею»</w:t>
            </w:r>
          </w:p>
        </w:tc>
      </w:tr>
      <w:tr>
        <w:trPr>
          <w:cantSplit w:val="true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1"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9" w:right="-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инков Серге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стархова О.Ю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царстве точных наук» (математика)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челиная математика!»</w:t>
            </w:r>
          </w:p>
        </w:tc>
      </w:tr>
      <w:tr>
        <w:trPr>
          <w:cantSplit w:val="true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1"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9" w:right="-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евянко Виктор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илова Р.М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малая Родин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еведение)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семьи Губановых»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Казанцевская СОШ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1"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9" w:right="-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Алис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итина Н.А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малая Родин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еведение)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Где жили и чем занимались мои предки?»</w:t>
            </w:r>
          </w:p>
        </w:tc>
      </w:tr>
      <w:tr>
        <w:trPr>
          <w:cantSplit w:val="true"/>
        </w:trPr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Дубенская ООШ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1"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9" w:right="-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зель Али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С.Ф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а «Словоен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сский язык)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чем говорят названия цветов?»</w:t>
            </w:r>
          </w:p>
        </w:tc>
      </w:tr>
      <w:tr>
        <w:trPr>
          <w:cantSplit w:val="true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1"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9" w:right="-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енко Дарь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ва Н.В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а природ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иология)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чему в хлебе столько дырочек?»</w:t>
            </w:r>
          </w:p>
        </w:tc>
      </w:tr>
      <w:tr>
        <w:trPr>
          <w:cantSplit w:val="true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1"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9" w:right="-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рматова Али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рова Ю.А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а природ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еография)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му появляется радуга?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«Нижне-Койская  ООШ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1"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оновская Арина</w:t>
            </w:r>
          </w:p>
          <w:p>
            <w:pPr>
              <w:pStyle w:val="Normal"/>
              <w:spacing w:before="0" w:after="200"/>
              <w:ind w:left="-79" w:right="-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тин Вади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цова Р.П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а природ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иология)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живешь, остромордая лягушка?»</w:t>
            </w:r>
          </w:p>
        </w:tc>
      </w:tr>
      <w:tr>
        <w:trPr>
          <w:cantSplit w:val="true"/>
        </w:trPr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инеборская СОШ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1"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Дани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А.М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малая Родина» (история)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лимпийский игры»</w:t>
            </w:r>
          </w:p>
        </w:tc>
      </w:tr>
      <w:tr>
        <w:trPr>
          <w:cantSplit w:val="true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1"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9" w:right="-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лукова Али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ис Л.Н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рана Словения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сский язык)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роследить этимологию географических названий Красноярского края?»</w:t>
            </w:r>
          </w:p>
        </w:tc>
      </w:tr>
      <w:tr>
        <w:trPr>
          <w:cantSplit w:val="true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1"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9" w:right="-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рикова Любов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Н.А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царстве точных нау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тематика)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ую роль выполняет математика в ремонте моей комнаты?»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Центр туризма, краеведения и экологии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1"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before="0" w:after="200"/>
              <w:ind w:left="-79" w:right="-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настас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овалова М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диев Т.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нцова А.Е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удеса природы»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кология)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ков видовой состав, численность и особенности экологии млекопитающих и птиц Перовского лесничества национального парка «Шушенский бор»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454" w:right="510" w:gutter="0" w:header="0" w:top="56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51:00Z</dcterms:created>
  <dc:creator>User</dc:creator>
  <dc:description/>
  <cp:keywords/>
  <dc:language>en-US</dc:language>
  <cp:lastModifiedBy>us-1</cp:lastModifiedBy>
  <dcterms:modified xsi:type="dcterms:W3CDTF">2018-04-25T07:58:00Z</dcterms:modified>
  <cp:revision>116</cp:revision>
  <dc:subject/>
  <dc:title/>
</cp:coreProperties>
</file>