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</w:rPr>
        <w:t>АДМИНИСТРАЦИИ ШУШЕНСК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            </w:t>
      </w:r>
      <w:r>
        <w:rPr>
          <w:b/>
          <w:sz w:val="24"/>
          <w:szCs w:val="32"/>
        </w:rPr>
        <w:t>ПРИКАЗ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sz w:val="24"/>
          <w:szCs w:val="32"/>
        </w:rPr>
        <w:t>02.09.2015г.                                                                                               №  202 од</w:t>
      </w:r>
    </w:p>
    <w:p>
      <w:pPr>
        <w:pStyle w:val="Normal"/>
        <w:rPr/>
      </w:pPr>
      <w:r>
        <w:rPr>
          <w:b/>
          <w:sz w:val="24"/>
          <w:szCs w:val="32"/>
        </w:rPr>
        <w:t xml:space="preserve">   </w:t>
      </w:r>
      <w:r>
        <w:rPr>
          <w:sz w:val="24"/>
        </w:rPr>
        <w:t>п. Шушен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тогах  муниципального эта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российского конкурса сочинений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 исполнение пункта 101 «Плана основных мероприятий по проведению в 2015 году в Российской Федерации Года литературы», №1.1-0745 от 29.10.2014г., приказом Министерства образования и науки Российской Федерации от 9 апреля 2015г. № 388,   проведён муниципальный этап Всероссийского конкурса сочинений (далее – конкурс),  в котором приняли участие учащиеся  образовательных учреждений райо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Признать победителями  муниципального этапа Всероссийского конкурса сочинений учащих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кову Анастасию – учащуюся  МБОУ «Каптыревская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симову Марину – учащуюся 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ерникову Алису – учащуюся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енко Анну – учащуюся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Признать призерами муниципального этапа Всероссийского конкурса сочинений учащих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ченко Романа – учащегося 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язанцева Алексея - учащегося  МБОУ «Шушенская СОШ № 3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паух Софью - учащуюся  МБОУ «Шушенская СОШ № 3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иенко Наталию - учащуюся  МБОУ «Синеборской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юрову Светлану – учащуюся  МБОУ «Иджинской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слер Евангелину – учащуюся МБОУ «Каптыревской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цкую Полину – учащуюся МБОУ «Ильичевская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омыченко Никиту – учащегося МБОУ «Иджинской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юсину Ксению – учащуюся МБОУ «Шушенской  СОШ № 2»</w:t>
      </w:r>
    </w:p>
    <w:p>
      <w:pPr>
        <w:pStyle w:val="Normal"/>
        <w:jc w:val="both"/>
        <w:rPr/>
      </w:pPr>
      <w:r>
        <w:rPr>
          <w:sz w:val="24"/>
        </w:rPr>
        <w:t>Сергиенко Анастасию – учащуюся МБОУ «Шушенской СОШ № 3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схутдинова Валерия – учащегося МБОУ « Дубенской О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овлеву Татьяну – учащуюся МБОУ «Казанцевская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ева Владислава – учащегося  МБОУ «Шушенской  СОШ № 3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ьянову Алину – учащуюся МБОУ «Шушенской СОШ № 2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ъявить благодарность учителям, учащиеся которых стали победителями конкурса:</w:t>
      </w:r>
    </w:p>
    <w:p>
      <w:pPr>
        <w:pStyle w:val="Normal"/>
        <w:jc w:val="both"/>
        <w:rPr/>
      </w:pPr>
      <w:r>
        <w:rPr>
          <w:sz w:val="24"/>
        </w:rPr>
        <w:t>Солодухиной Л.П. - учителю русского языка  и литературы МБОУ «Каптыревская СОШ»</w:t>
      </w:r>
    </w:p>
    <w:p>
      <w:pPr>
        <w:pStyle w:val="Normal"/>
        <w:jc w:val="both"/>
        <w:rPr/>
      </w:pPr>
      <w:r>
        <w:rPr>
          <w:sz w:val="24"/>
        </w:rPr>
        <w:t>Оглезневой И.А. - учителю русского языка  и литературы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прыкиной Л.Н. - учителю русского языка  и литературы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невой Л.П. - учителю русского языка  и литературы МБОУ «Шушенская СОШ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ъявить благодарность экспертной группе  конкурс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ловьевой О.П. – методисту МБУ «Шушенский ИМ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маневой Л.П. – учителю русского языка и литературы МБОУ «Шушенская СОШ № 1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прыкиной Л.Н. - учителю русского языка и литературы МБОУ «Шушенская СОШ № 1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глезневой И.А. -  учителю русского языка и литературы МБОУ «Шушенская СОШ № 1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офимовой Л.С. - учителю русского языка и литературы МБОУ «Шушенская СОШ № 2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каковой С.М. - учителю русского языка и литературы МБОУ «Шушенская СОШ № 2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ереховой Н.Н. - учителю русского языка и литературы МБОУ «Шушенская СОШ № 3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аленко Г.А. - учителю русского языка и литературы МБОУ «Шушенская СОШ № 3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стюченко С.Ф. – учителю русского языка и литературы МБОУ «Ильичевская СОШ»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вичевой С.Н. – учителю русского языка и литературы МБОУ «Субботинская СОШ»</w:t>
      </w:r>
    </w:p>
    <w:p>
      <w:pPr>
        <w:pStyle w:val="Normal"/>
        <w:ind w:left="360" w:hanging="360"/>
        <w:rPr>
          <w:sz w:val="24"/>
        </w:rPr>
      </w:pPr>
      <w:r>
        <w:rPr/>
        <w:t xml:space="preserve"> </w:t>
      </w:r>
    </w:p>
    <w:p>
      <w:pPr>
        <w:pStyle w:val="3"/>
        <w:ind w:left="360" w:hanging="360"/>
        <w:rPr>
          <w:sz w:val="24"/>
          <w:szCs w:val="24"/>
        </w:rPr>
      </w:pPr>
      <w:r>
        <w:rPr>
          <w:sz w:val="22"/>
          <w:szCs w:val="22"/>
        </w:rPr>
        <w:t xml:space="preserve">4.  </w:t>
      </w:r>
      <w:r>
        <w:rPr>
          <w:sz w:val="24"/>
          <w:szCs w:val="24"/>
        </w:rPr>
        <w:t>Работы победителей отправить до 5.10.2015 года  для участия в краевом этапе конкурса.</w:t>
      </w:r>
    </w:p>
    <w:p>
      <w:pPr>
        <w:pStyle w:val="3"/>
        <w:ind w:left="360" w:hanging="360"/>
        <w:rPr>
          <w:sz w:val="24"/>
          <w:szCs w:val="24"/>
        </w:rPr>
      </w:pP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Контроль над исполнением приказа возложить на заместителя  руководителя  Управления образования   Подлипаеву А. А.</w:t>
      </w:r>
    </w:p>
    <w:p>
      <w:pPr>
        <w:pStyle w:val="3"/>
        <w:ind w:left="-180" w:hanging="0"/>
        <w:rPr/>
      </w:pPr>
      <w:r>
        <w:rPr/>
        <w:t xml:space="preserve">                   </w:t>
      </w:r>
    </w:p>
    <w:p>
      <w:pPr>
        <w:pStyle w:val="3"/>
        <w:ind w:left="-180" w:hanging="0"/>
        <w:rPr/>
      </w:pPr>
      <w:r>
        <w:rPr/>
      </w:r>
    </w:p>
    <w:p>
      <w:pPr>
        <w:pStyle w:val="3"/>
        <w:ind w:left="-180" w:hanging="0"/>
        <w:rPr/>
      </w:pPr>
      <w:r>
        <w:rPr/>
        <w:t xml:space="preserve">           </w:t>
      </w:r>
    </w:p>
    <w:p>
      <w:pPr>
        <w:pStyle w:val="3"/>
        <w:ind w:left="-180" w:hanging="0"/>
        <w:rPr/>
      </w:pPr>
      <w:r>
        <w:rPr>
          <w:sz w:val="24"/>
          <w:szCs w:val="24"/>
        </w:rPr>
        <w:t xml:space="preserve">Руководитель Управления   образования  </w:t>
      </w:r>
    </w:p>
    <w:p>
      <w:pPr>
        <w:pStyle w:val="3"/>
        <w:ind w:left="-180" w:hanging="0"/>
        <w:rPr/>
      </w:pPr>
      <w:r>
        <w:rPr>
          <w:sz w:val="24"/>
          <w:szCs w:val="24"/>
        </w:rPr>
        <w:t xml:space="preserve">администрации Шушенского района                                                                   В. Н. Шифри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3:00Z</dcterms:created>
  <dc:creator>Пользователь</dc:creator>
  <dc:description/>
  <cp:keywords/>
  <dc:language>en-US</dc:language>
  <cp:lastModifiedBy>us-1</cp:lastModifiedBy>
  <cp:lastPrinted>2009-05-26T11:56:00Z</cp:lastPrinted>
  <dcterms:modified xsi:type="dcterms:W3CDTF">2015-10-02T05:45:00Z</dcterms:modified>
  <cp:revision>39</cp:revision>
  <dc:subject/>
  <dc:title>УПРАВЛЕНИЕ ОБРАЗОВАНИЯ</dc:title>
</cp:coreProperties>
</file>