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</w:t>
      </w:r>
    </w:p>
    <w:p>
      <w:pPr>
        <w:pStyle w:val="Normal"/>
        <w:jc w:val="center"/>
        <w:rPr/>
      </w:pPr>
      <w:r>
        <w:rPr>
          <w:b/>
        </w:rPr>
        <w:t>муниципального конкурса</w:t>
      </w:r>
      <w:r>
        <w:rPr/>
        <w:t xml:space="preserve"> исследовательских работ младших школьников</w:t>
      </w:r>
    </w:p>
    <w:tbl>
      <w:tblPr>
        <w:tblW w:w="15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42"/>
        <w:gridCol w:w="857"/>
        <w:gridCol w:w="2760"/>
        <w:gridCol w:w="2200"/>
        <w:gridCol w:w="43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6" w:firstLine="406"/>
              <w:jc w:val="center"/>
              <w:rPr/>
            </w:pPr>
            <w:r>
              <w:rPr/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работы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 полностью)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 полностью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both"/>
              <w:rPr/>
            </w:pPr>
            <w:r>
              <w:rPr/>
              <w:t>МБОУ «Шушенская СОШ № 3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Алексей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ина Зоя Пет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Кто и для чего построил Стоунхендж?!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Алексей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ина Зоя Пет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«</w:t>
            </w:r>
            <w:r>
              <w:rPr/>
              <w:t>Почему затонула Атлантида?</w:t>
            </w:r>
            <w:r>
              <w:rPr>
                <w:bCs/>
                <w:iCs/>
              </w:rPr>
              <w:t>«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ова Екатерина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ина Зоя Пет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en-US"/>
              </w:rPr>
              <w:t>Как и откуда появились ковбои?</w:t>
            </w:r>
            <w:r>
              <w:rPr>
                <w:bCs/>
                <w:iCs/>
              </w:rPr>
              <w:t>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льичевская СОШ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ницын Никита, </w:t>
            </w:r>
          </w:p>
          <w:p>
            <w:pPr>
              <w:pStyle w:val="Normal"/>
              <w:rPr/>
            </w:pPr>
            <w:r>
              <w:rPr/>
              <w:t xml:space="preserve">3 класс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Анна Леонид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Что означает имя Никита?»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ушенская СОШ № 1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ов Андрей, Селезнев Макси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ова Светлана Николае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«</w:t>
            </w:r>
            <w:r>
              <w:rPr>
                <w:lang w:eastAsia="en-US"/>
              </w:rPr>
              <w:t>Кристалл</w:t>
            </w:r>
            <w:r>
              <w:rPr>
                <w:bCs/>
                <w:iCs/>
              </w:rPr>
              <w:t>«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ов Андрей, Селезнев Максим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ова Светлана Николае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«</w:t>
            </w:r>
            <w:r>
              <w:rPr>
                <w:lang w:eastAsia="en-US"/>
              </w:rPr>
              <w:t>Определение содержания витамина С в некоторых фруктах и ягодах</w:t>
            </w:r>
            <w:r>
              <w:rPr>
                <w:bCs/>
                <w:iCs/>
              </w:rPr>
              <w:t>«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енко Диана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 Ольга Иван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«</w:t>
            </w:r>
            <w:r>
              <w:rPr>
                <w:lang w:eastAsia="en-US"/>
              </w:rPr>
              <w:t>Что мы знаем о хомяках?</w:t>
            </w:r>
            <w:r>
              <w:rPr>
                <w:bCs/>
                <w:iCs/>
              </w:rPr>
              <w:t>«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чев Иван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Светлана Вадим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«</w:t>
            </w:r>
            <w:r>
              <w:rPr>
                <w:lang w:eastAsia="en-US"/>
              </w:rPr>
              <w:t>Полезна или вредна газированная вода?</w:t>
            </w:r>
            <w:r>
              <w:rPr>
                <w:bCs/>
                <w:iCs/>
              </w:rPr>
              <w:t>»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ушенская СОШ № 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а Настя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лена Юлье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ему говорят: «Глаз как у орла?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енко Алиса,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Надежда Геннадье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«</w:t>
            </w:r>
            <w:r>
              <w:rPr>
                <w:lang w:eastAsia="en-US"/>
              </w:rPr>
              <w:t>Полезен ли шоколад?</w:t>
            </w:r>
            <w:r>
              <w:rPr>
                <w:bCs/>
                <w:iCs/>
              </w:rPr>
              <w:t>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аковский Ники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лена Юлье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en-US"/>
              </w:rPr>
              <w:t>Как помочь сычу?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убботинская СОШ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кина  Наталья,   5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ьвер Валентина Леонид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ученики могут помочь экономить средства, расходуемые на воду и свет?»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ушенская СОШ № 3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типов Иван, </w:t>
            </w:r>
          </w:p>
          <w:p>
            <w:pPr>
              <w:pStyle w:val="Normal"/>
              <w:rPr/>
            </w:pPr>
            <w:r>
              <w:rPr/>
              <w:t>Харитонов Тимофей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4 класс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ева Елена Борис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лина безголовых - миф или реальность?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eastAsia="en-US"/>
              </w:rPr>
            </w:pPr>
            <w:r>
              <w:rPr>
                <w:lang w:eastAsia="en-US"/>
              </w:rPr>
              <w:t xml:space="preserve">Лютов Артём, </w:t>
            </w:r>
          </w:p>
          <w:p>
            <w:pPr>
              <w:pStyle w:val="Normal"/>
              <w:ind w:right="-3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утинцев Андрей, </w:t>
            </w:r>
          </w:p>
          <w:p>
            <w:pPr>
              <w:pStyle w:val="Normal"/>
              <w:ind w:right="-3" w:hanging="0"/>
              <w:rPr>
                <w:color w:val="FF0000"/>
              </w:rPr>
            </w:pPr>
            <w:r>
              <w:rPr>
                <w:lang w:eastAsia="en-US"/>
              </w:rPr>
              <w:t xml:space="preserve">4 класс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ева Елена Борис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иносят ли пользу вулканы?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Крупская Юлия, </w:t>
            </w:r>
          </w:p>
          <w:p>
            <w:pPr>
              <w:pStyle w:val="Normal"/>
              <w:ind w:right="-3" w:hanging="0"/>
              <w:rPr/>
            </w:pPr>
            <w:r>
              <w:rPr/>
              <w:t>Бельш Анастасия,</w:t>
            </w:r>
          </w:p>
          <w:p>
            <w:pPr>
              <w:pStyle w:val="Normal"/>
              <w:ind w:right="-3" w:hanging="0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ева Елена Борис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ворят ли животные?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Виктор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ева Елена Борис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ак используют дельфинов при лечении больных детей?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рновцева Дарья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ева Елена Борис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усалки - миф или реальность?»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осковская СОШ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катер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енко Ольга Владими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ак сохранить здоровье?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ова Анастасия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Оксана Сергее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ак измеряли время?»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инеборская СОШ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оев Денис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ченко Лина Карл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JhengHei;Arial Unicode MS"/>
              </w:rPr>
            </w:pPr>
            <w:r>
              <w:rPr>
                <w:rFonts w:eastAsia="Microsoft JhengHei;Arial Unicode MS"/>
              </w:rPr>
              <w:t>«Как влияет солнечный свет на рост и развитие перьев лука?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ина Александ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ис Светлана Александ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тодика культивирования опенка осеннего </w:t>
            </w:r>
            <w:r>
              <w:rPr>
                <w:lang w:val="en-US"/>
              </w:rPr>
              <w:t>Armillfrriella</w:t>
            </w:r>
            <w:r>
              <w:rPr/>
              <w:t xml:space="preserve"> </w:t>
            </w:r>
            <w:r>
              <w:rPr>
                <w:lang w:val="en-US"/>
              </w:rPr>
              <w:t>mellea</w:t>
            </w:r>
            <w:r>
              <w:rPr/>
              <w:t>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шкин Петр,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рышкина Марина Иван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 загорается лампочка?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ижне-Койская ООШ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арова Евгения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цова Раиса Павл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растения готовятся к зиме?»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Дубенская ООШ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ц Дарья,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а Юлия Анатолье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полезны муравьи?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 Вадим,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Наталья Викто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в хлебе много дырочек»</w:t>
            </w:r>
          </w:p>
        </w:tc>
      </w:tr>
      <w:tr>
        <w:trPr>
          <w:trHeight w:val="9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айкова  Злата,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4 класс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з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Федо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Какие лекарственные растения помогут сохранить здоровье школьника?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асхудинов Захар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класс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иляева Нина Фёдо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ся правда о мухах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льичевская СОШ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янова Яна,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чева Наталья Григорье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 питается наш класс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убботинская СОШ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художеств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кина  Наталья,   5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чева Светлана Николае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можно использовать  фантики на уроках русского языка?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ушенская СОШ № 3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лингер Серг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ленко Галина Александ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едства выразительности в рассказе И.С.Тургенева «Муму»»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джинская СОШ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ич Анна, </w:t>
            </w:r>
          </w:p>
          <w:p>
            <w:pPr>
              <w:pStyle w:val="Normal"/>
              <w:rPr/>
            </w:pPr>
            <w:r>
              <w:rPr/>
              <w:t xml:space="preserve">Скорозвонова Ольга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Галина Очи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в тереме живет?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Кристина,</w:t>
            </w:r>
          </w:p>
          <w:p>
            <w:pPr>
              <w:pStyle w:val="Normal"/>
              <w:rPr/>
            </w:pPr>
            <w:r>
              <w:rPr/>
              <w:t xml:space="preserve">Матюшина Наташа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Галина Очи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ли вы не боитесь Кощея…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680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eastAsia="Calibri" w:cs="Cambria"/>
      <w:b/>
      <w:bCs/>
      <w:i/>
      <w:iCs/>
      <w:color w:val="622423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i/>
      <w:iCs/>
      <w:color w:val="622423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24:00Z</dcterms:created>
  <dc:creator>us-1</dc:creator>
  <dc:description/>
  <cp:keywords/>
  <dc:language>en-US</dc:language>
  <cp:lastModifiedBy>us-1</cp:lastModifiedBy>
  <dcterms:modified xsi:type="dcterms:W3CDTF">2015-04-24T06:47:00Z</dcterms:modified>
  <cp:revision>40</cp:revision>
  <dc:subject/>
  <dc:title/>
</cp:coreProperties>
</file>