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justifyindent"/>
        <w:jc w:val="center"/>
        <w:rPr/>
      </w:pPr>
      <w:r>
        <w:rPr/>
        <w:t>Талантливые дети, увлеченные педагоги.</w:t>
      </w:r>
    </w:p>
    <w:p>
      <w:pPr>
        <w:pStyle w:val="Normal"/>
        <w:jc w:val="both"/>
        <w:rPr>
          <w:rStyle w:val="Textdefault"/>
        </w:rPr>
      </w:pPr>
      <w:r>
        <w:rPr/>
        <w:tab/>
      </w:r>
      <w:r>
        <w:rPr>
          <w:rStyle w:val="Textdefault"/>
        </w:rPr>
        <w:t xml:space="preserve">Каждый человек талантлив. Добьётся ли ребенок успеха, во многом зависит от того, будет ли выявлен его талант, получит ли он шанс использовать свою одарённость. Реализованная возможность проявить и применить свой талант, преуспеть в своем увлечении, влияет на выбор  жизненного пути, обеспечивает успешность человека. </w:t>
        <w:tab/>
      </w:r>
    </w:p>
    <w:p>
      <w:pPr>
        <w:pStyle w:val="Normal"/>
        <w:jc w:val="both"/>
        <w:rPr/>
      </w:pPr>
      <w:r>
        <w:rPr>
          <w:rStyle w:val="Textdefault"/>
        </w:rPr>
        <w:tab/>
        <w:t xml:space="preserve">Современное общество всё больше нуждается в специалистах, обладающих глубокими знаниями и способных к новаторству, поэтому работа по выявлению и развитию молодых талантов, необходимое направление работы педагогов. Миссия школы в сфере поиска и поддержки одарённых детей состоит в том, чтобы создать эффективную систему образования, обеспечив условия для обучения, воспитания, развития способностей всех детей, их дальнейшей самореализации, независимо от </w:t>
      </w:r>
      <w:r>
        <w:rPr/>
        <w:t>социального положения и финансовых возможностей семьи.</w:t>
      </w:r>
    </w:p>
    <w:p>
      <w:pPr>
        <w:pStyle w:val="Normal"/>
        <w:jc w:val="both"/>
        <w:rPr/>
      </w:pPr>
      <w:r>
        <w:rPr/>
        <w:tab/>
        <w:t xml:space="preserve">Учителями Шушенского района накоплен богатый опыт работы с одарёнными детьми, об этом свидетельствуют результаты работы. </w:t>
      </w:r>
      <w:r>
        <w:rPr>
          <w:rStyle w:val="Textdefault"/>
        </w:rPr>
        <w:t xml:space="preserve">Повышая заинтересованность педагогических работников, образовательных учреждений в выявлении и поддержке одарённых детей Министерство образования и науки Красноярского края проводит конкурс лучших педагогических работников, успешно работающих с одаренными детьми. В этом году десять учителей района приняли участие в конкурсе.  И один из них, Рулис Андрей Александрович – учитель биологии Синеборской школы, стал победителем: работа педагога с учащимися школы по водным экосистемам, изучение биологических особенностей миноги, мало известной рыбы Енисея, стала для детей интересным занятием, хобби, подготовкой к будущей профессиональной деятельности. Ученик Андрея Александровича Карпов Вова занял </w:t>
      </w:r>
      <w:r>
        <w:rPr/>
        <w:t>1 место в региональном туре научно-практической конференции "Шаг в науку", его работа будет изучаться учеными мужами и печататься в научных изданиях.</w:t>
      </w:r>
    </w:p>
    <w:p>
      <w:pPr>
        <w:pStyle w:val="Normal"/>
        <w:jc w:val="both"/>
        <w:rPr/>
      </w:pPr>
      <w:r>
        <w:rPr/>
        <w:tab/>
        <w:t xml:space="preserve">Современные технологии обучения, организация научных и творческих мероприятий, участие в интеллектуальных состязаниях на различных уровнях создают условия для развития способностей. Наши одаренные дети, участвуя в региональном этапе Всероссийской олимпиады школьников, стали призерами: второе место по физической культуре занял ученик Синеборской школы Санжара Толя (учитель Зиборов С.В., третий год ученики педагога – призеры); призер олимпиады Юшков Илья (ученик Московской школы, учитель Иванова И.А.); третье место по биологии - ученица Шушенской школы № 3 Глаголева Юлия (учителя Свинцова Р.П., Мельникова Е.Н.); призер по истории – ученик Ильичевской школы Семыкин Женя (учитель Журавков С.П.). Все это подтверждает, что в школах сформирована необходимая для развития способностей среда: наши дети уникальны тем, что хотят знать больше и умеют получать эти знания. Это действительно новое поколение, светлое будущее нашей России. Наша задача – поддерживать и  направлять, развивать и приумножать их умения. Вместе мы сможет мно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Одни мероприятия завершились, другие еще только набирают обороты, но нас уже захватил всецело этот мир улыбок и чистых сердец, в котором органично взаимосвязаны знания, способности, хорошие манеры, любознательность и жажда победы. Мы, взрослые, надеемся на их светлое будущее, помогая стать образованными и гармон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ловьева О.П.,</w:t>
      </w:r>
    </w:p>
    <w:p>
      <w:pPr>
        <w:pStyle w:val="Normal"/>
        <w:jc w:val="right"/>
        <w:rPr/>
      </w:pPr>
      <w:r>
        <w:rPr/>
        <w:t xml:space="preserve">методист Шушенского </w:t>
      </w:r>
    </w:p>
    <w:p>
      <w:pPr>
        <w:pStyle w:val="Normal"/>
        <w:jc w:val="right"/>
        <w:rPr/>
      </w:pPr>
      <w:r>
        <w:rPr/>
        <w:t>информационно-методического цент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510" w:gutter="0" w:header="0" w:top="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7:00Z</dcterms:created>
  <dc:creator>us-1</dc:creator>
  <dc:description/>
  <cp:keywords/>
  <dc:language>en-US</dc:language>
  <cp:lastModifiedBy>us-1</cp:lastModifiedBy>
  <cp:lastPrinted>2015-02-07T13:06:00Z</cp:lastPrinted>
  <dcterms:modified xsi:type="dcterms:W3CDTF">2015-03-19T02:06:00Z</dcterms:modified>
  <cp:revision>8</cp:revision>
  <dc:subject/>
  <dc:title>Рулис А</dc:title>
</cp:coreProperties>
</file>