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проведении акции «Час кода в России»</w:t>
      </w:r>
    </w:p>
    <w:p>
      <w:pPr>
        <w:pStyle w:val="Normal"/>
        <w:jc w:val="center"/>
        <w:rPr/>
      </w:pPr>
      <w:r>
        <w:rPr/>
        <w:t>в общеобразовательных учреждениях Шушенского района</w:t>
      </w:r>
    </w:p>
    <w:p>
      <w:pPr>
        <w:pStyle w:val="Normal"/>
        <w:jc w:val="center"/>
        <w:rPr/>
      </w:pPr>
      <w:r>
        <w:rPr/>
        <w:t>(4-12 декабря 2014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40"/>
        <w:gridCol w:w="2055"/>
        <w:gridCol w:w="61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ий рай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проведён Урок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щеобразовательных организаций в муниципалитет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 общеобразовательных организаций в муниципалитет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й взаимодействие при подготовке и проведении Уро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пания «Южные горизонты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«Юг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ая часть отчёт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 Всероссийской акции «Час кода в России», приуроченной с Дню информатики,  в 8-11 классах с 4 декабря по 11 декабря 2014 года  во всех общеобразовательных организациях Шушенского района прошли необычные Уроки! Уроки прошли согласно методическим и информационным рекомендациям, размещённых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oderussi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ru.wikipedia.org/wiki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_Приложение_Святицкая_Рынок_труда_для_молодых_специалистов_в_ИТ-отрасли_(Февраль 2013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кие люди ИТ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еолекция  ИТ_Будь в теме_Light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 мнению учащихся, мотивированные видеоролики, увлекательные тренажеры, просто общение в доверительной обстановке - всё это   позволило почувствовать им себя частью большого и значимого события, заявить о своих способностях. Осознать важность изучения информатики для своего успеха в будущем, и в течение одного часа овладеть азами программирования в простой, увлекательной форме, доказав себе и окружающим, что программирование доступно и интересно вс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нформационные ресурсы, на которых было освещено проведение Уро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moscowshush.edusite.ru/p239aa1detales78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2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c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</w:hyperlink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ahoma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shushschool1.ru/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nkoya.ucoz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hunery.ucoz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kapt.ucoz.ru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ильичево.рф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мбоусош3.рф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ubbotino.okis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idschool.ucoz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dybensk.ucoz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kids-shush.ucoz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nl-NL"/>
                </w:rPr>
                <w:t>http://sineborsk.narod.ru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u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 w:cs="Times New Roman"/>
      <w:w w:val="9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russia.ru/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yperlink" Target="http://moscowshush.edusite.ru/p239aa1detales78.html" TargetMode="External"/><Relationship Id="rId5" Type="http://schemas.openxmlformats.org/officeDocument/2006/relationships/hyperlink" Target="http://2.shkola.hc.ru/" TargetMode="External"/><Relationship Id="rId6" Type="http://schemas.openxmlformats.org/officeDocument/2006/relationships/hyperlink" Target="http://www.shushschool1.ru/" TargetMode="External"/><Relationship Id="rId7" Type="http://schemas.openxmlformats.org/officeDocument/2006/relationships/hyperlink" Target="http://nkoya.ucoz.ru/" TargetMode="External"/><Relationship Id="rId8" Type="http://schemas.openxmlformats.org/officeDocument/2006/relationships/hyperlink" Target="http://shunery.ucoz.ru/" TargetMode="External"/><Relationship Id="rId9" Type="http://schemas.openxmlformats.org/officeDocument/2006/relationships/hyperlink" Target="http://kapt.ucoz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subbotino.okis.ru/" TargetMode="External"/><Relationship Id="rId13" Type="http://schemas.openxmlformats.org/officeDocument/2006/relationships/hyperlink" Target="http://idschool.ucoz.ru/" TargetMode="External"/><Relationship Id="rId14" Type="http://schemas.openxmlformats.org/officeDocument/2006/relationships/hyperlink" Target="http://www.dybensk.ucoz.ru/" TargetMode="External"/><Relationship Id="rId15" Type="http://schemas.openxmlformats.org/officeDocument/2006/relationships/hyperlink" Target="http://kids-shush.ucoz.ru/" TargetMode="External"/><Relationship Id="rId16" Type="http://schemas.openxmlformats.org/officeDocument/2006/relationships/hyperlink" Target="http://sineborsk.narod.ru/" TargetMode="External"/><Relationship Id="rId17" Type="http://schemas.openxmlformats.org/officeDocument/2006/relationships/hyperlink" Target="http://shuo.my1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0:00Z</dcterms:created>
  <dc:creator>us-1</dc:creator>
  <dc:description/>
  <dc:language>en-US</dc:language>
  <cp:lastModifiedBy>Admin</cp:lastModifiedBy>
  <cp:lastPrinted>2014-12-19T15:20:00Z</cp:lastPrinted>
  <dcterms:modified xsi:type="dcterms:W3CDTF">2014-12-23T03:00:00Z</dcterms:modified>
  <cp:revision>2</cp:revision>
  <dc:subject/>
  <dc:title/>
</cp:coreProperties>
</file>