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ШУШ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01.07. 2021 г</w:t>
            </w:r>
            <w:r>
              <w:rPr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-о.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>
          <w:trHeight w:val="751" w:hRule="atLeast"/>
        </w:trPr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ой системе оценки качества образования в Шушенском районе</w:t>
            </w:r>
          </w:p>
        </w:tc>
      </w:tr>
    </w:tbl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На основании Федерального закона от </w:t>
      </w:r>
      <w:r>
        <w:rPr>
          <w:szCs w:val="28"/>
        </w:rPr>
        <w:t>29.12.2012 № 273-ФЗ «Об образовании в Российской Федерации»; Указа Президента Российской Федерации от 07.05.2018 № 204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национальных целях и стратегических задачах развития Российской Федерации на период до 2024 года»; Послания Президента Российской Федерации В.В. Путина Федеральному Собранию Российской Федерации от 15.01.2020; Постановления Правительства Российской Федерации от 5 августа 2013 года № 662 «Об осуществлении мониторинга системы образования»; </w:t>
      </w:r>
      <w:r>
        <w:rPr>
          <w:bCs/>
          <w:szCs w:val="28"/>
        </w:rPr>
        <w:t>Приказа Министерства науки и высшего образования Российской Федерации № 1377, Министерства Просвещения Российской Федерации № 694, Федеральной службы по надзору в сфере образования и науки № 1684 от 18 декабря 2019 года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;</w:t>
      </w:r>
      <w:r>
        <w:rPr>
          <w:szCs w:val="28"/>
        </w:rPr>
        <w:t xml:space="preserve"> Письма Рособрнадзора от 16.03.2018 № 05-71 </w:t>
      </w:r>
      <w:r>
        <w:rPr>
          <w:bCs/>
          <w:szCs w:val="28"/>
        </w:rPr>
        <w:t>«О направлении рекомендаций по повышению объективности оценки образовательных результатов»</w:t>
      </w:r>
      <w:r>
        <w:rPr>
          <w:szCs w:val="28"/>
        </w:rPr>
        <w:t xml:space="preserve">; </w:t>
      </w:r>
      <w:r>
        <w:rPr>
          <w:bCs/>
          <w:szCs w:val="28"/>
        </w:rPr>
        <w:t>Закона Красноярского края «Об образовании в Красноярском крае» от 26 июня 2014 года N 6-2519 (с изменениями на 24 декабря 2020 года);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осударственной программы Красноярского края "Развитие образования" на 2014–2030 годы (утв. </w:t>
      </w:r>
      <w:r>
        <w:rPr>
          <w:bCs/>
          <w:iCs/>
          <w:szCs w:val="28"/>
        </w:rPr>
        <w:t>постановлением Правительства Красноярского края от 28.05.2019); муниципальной программы «Развитие образования Шушенского района»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 Утвердить Положение о муниципальной системе оценки качества образования в Шушенском район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 Руководителям образовательных учреждений использовать данные мониторинга для системного анализа и оценки состояния и перспектив развити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 Приказ Управления образования администрации Шушенского района от 29.11.2013 года № 214-о.д. «Об утверждении Положения о муниципальном центре оценки качества образования Управления образования администрации Шушенского район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Cs w:val="28"/>
        </w:rPr>
      </w:pPr>
      <w:r>
        <w:rPr>
          <w:spacing w:val="4"/>
          <w:szCs w:val="28"/>
        </w:rPr>
        <w:t xml:space="preserve">Руководитель Управления образования     </w:t>
      </w:r>
      <w:r>
        <w:rPr>
          <w:szCs w:val="28"/>
        </w:rPr>
        <w:t xml:space="preserve">                       В.Ю. Кирим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муниципальной системе оценки качества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Шушенск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работка Положения о муниципальной оценке качества образования в Шушенском районе (далее – Положение)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Положение определяет подходы, </w:t>
      </w:r>
      <w:r>
        <w:rPr>
          <w:color w:val="000000"/>
          <w:szCs w:val="28"/>
        </w:rPr>
        <w:t xml:space="preserve">принципы, цели, задачи </w:t>
      </w:r>
      <w:r>
        <w:rPr>
          <w:szCs w:val="28"/>
        </w:rPr>
        <w:t xml:space="preserve">и приоритетные направления развития механизмов управления качеством образования в муниципалитете, является основой для принятия эффективных управленческих решений по повышению качества образования в Шушенском районе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основаниями для разработки Положения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каз Президента Российской Федерации от 07.05.2018 № 204 «О</w:t>
      </w:r>
      <w:r>
        <w:rPr>
          <w:szCs w:val="28"/>
          <w:lang w:val="en-US"/>
        </w:rPr>
        <w:t> </w:t>
      </w:r>
      <w:r>
        <w:rPr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слание Президента Российской Федерации В.В. Путина Федеральному Собранию Российской Федерации от 15.01.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Постановление Правительства Российской Федерации от 5 августа 2013 года № 662 «Об осуществлении мониторинга системы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риказ Министерства науки и высшего образования Российской Федерации № 1377, Министерства Просвещения Российской Федерации № 694, Федеральной службы по надзору в сфере образования и науки № 1684 от 18 декабря 2019 года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исьмо Рособрнадзора от 16.03.2018 № 05-71 </w:t>
      </w:r>
      <w:r>
        <w:rPr>
          <w:bCs/>
          <w:szCs w:val="28"/>
        </w:rPr>
        <w:t>«О направлении рекомендаций по повышению объективности оценки образовательных результатов»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Cs w:val="28"/>
        </w:rPr>
        <w:t>Закон Красноярского края «Об образовании в Красноярском крае» от 26 июня 2014 года N 6-2519 (с изменениями на 24 декабря 2020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Государственная программа Красноярского края "Развитие образования" на 2014–2030 годы (утв. </w:t>
      </w:r>
      <w:r>
        <w:rPr>
          <w:bCs/>
          <w:iCs/>
          <w:szCs w:val="28"/>
        </w:rPr>
        <w:t>постановлением Правительства Красноярского края от 28.05.2019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Основные понятия, используемые в настоящем Положении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i/>
          <w:szCs w:val="28"/>
        </w:rPr>
        <w:t>- Качество образования</w:t>
      </w:r>
      <w:r>
        <w:rPr>
          <w:szCs w:val="28"/>
        </w:rPr>
        <w:t xml:space="preserve"> –</w:t>
      </w:r>
      <w:r>
        <w:rPr>
          <w:i/>
          <w:szCs w:val="28"/>
        </w:rPr>
        <w:t xml:space="preserve"> </w:t>
      </w:r>
      <w:r>
        <w:rPr>
          <w:szCs w:val="28"/>
          <w:shd w:fill="FFFFFF" w:val="clear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 том числе степень достижения планируемых результатов образовательной программы</w:t>
      </w:r>
      <w:r>
        <w:rPr>
          <w:rStyle w:val="FootnoteAnchor"/>
          <w:szCs w:val="28"/>
          <w:shd w:fill="FFFFFF" w:val="clear"/>
          <w:vertAlign w:val="superscript"/>
        </w:rPr>
        <w:footnoteReference w:id="2"/>
      </w:r>
      <w:r>
        <w:rPr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i/>
          <w:szCs w:val="28"/>
          <w:shd w:fill="FFFFFF" w:val="clear"/>
        </w:rPr>
        <w:t>- Оценка качества образования</w:t>
      </w:r>
      <w:r>
        <w:rPr>
          <w:szCs w:val="28"/>
          <w:shd w:fill="FFFFFF" w:val="clear"/>
        </w:rPr>
        <w:t xml:space="preserve"> – процесс выявления степени соответствия измеряемых образовательных результатов, условий их обеспечения системе требований к качеству образования, зафиксированной в нормативных докумен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Cs w:val="28"/>
        </w:rPr>
        <w:t xml:space="preserve">- Управление качеством образования </w:t>
      </w:r>
      <w:r>
        <w:rPr>
          <w:szCs w:val="28"/>
          <w:shd w:fill="FFFFFF" w:val="clear"/>
        </w:rPr>
        <w:t>– процесс проектирования (постановки целей образования и определения путей их достижения), организация образовательной деятельности и мотивация ее участников, контроль как процесс выявления отклонений от целей, мониторинг – система отслеживания изменений в развитии, регулирование и анализ результ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Cs w:val="28"/>
          <w:shd w:fill="FFFFFF" w:val="clear"/>
        </w:rPr>
        <w:t>- Механизмы управления качеством образования</w:t>
      </w:r>
      <w:r>
        <w:rPr>
          <w:szCs w:val="28"/>
          <w:shd w:fill="FFFFFF" w:val="clear"/>
        </w:rPr>
        <w:t xml:space="preserve"> – последовательность действий по определенному направлению, включающая компоненты управленческого цикла: обоснование целей, выбор показателей и методов сбора информации, мониторинг, анализ и рекомендации, принятые меры и управленческие решения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снов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основе данного Положения – </w:t>
      </w:r>
      <w:r>
        <w:rPr>
          <w:i/>
          <w:szCs w:val="28"/>
        </w:rPr>
        <w:t>нормативный, системный и деятельностный подходы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рмативный подход предполагает реализацию функциональных полномочий Управления образования администрации Шушенского района и  МБУ «Шушенский ИМЦ», осуществляющих информационно-методическое сопровождение и управление в сфере образования и образовательных организаций по обеспечению управления качеством образования. Выделение полномочий по оценке и управлению качеством образования осуществляется с учетом нормативных документов федерального, регионального, муниципального уров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истемный подход к управлению качеством образования предусматривает планирование, организацию, проведение муниципальных оценочных процедур, экспертизу контрольно-оценочных материалов, интерпретацию результатов оценивания, информирование педагогического сообщества об итогах оценочных процедур, организацию повышения квалификации педагогических и руководящих работников, научно-методического сопровождения по устранению профессиональных дефицитов и подготовке педагогических и руководящих работников к решению предстоящих задач. С целью определения эффективности принятых управленческих решений ежегодно проводится системный анализ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ятельностный подход позволяет проводить комплексный анализ достижения ожидаемых результатов в части запланированных мероприятий «дорожных карт», планов в динамике по основным направлениям реализации Полож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 xml:space="preserve">Стратегическая цель: </w:t>
      </w:r>
      <w:r>
        <w:rPr>
          <w:szCs w:val="28"/>
        </w:rPr>
        <w:t>повышение качества образования в Шушенск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Тактическая цель: </w:t>
      </w:r>
      <w:r>
        <w:rPr>
          <w:szCs w:val="28"/>
        </w:rPr>
        <w:t>получение и предоставление потребителям образовательных услуг объективной и актуальной информации о состоянии качества образования в Шушенском районе, тенденциях его изменения и причинах, влияющих на его уровень и использование данной информации для повышения эффективности 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новление и развитие системы оценки качества образования, включающей системы оценки качества образовательных результатов и оценки качества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Cs w:val="28"/>
        </w:rPr>
        <w:t xml:space="preserve">формирование единого концептуально-методологического понимания вопросов управления качеством образования и подходов к его измерен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муниципальных механизмов управления системой оценки качества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Cs w:val="28"/>
        </w:rPr>
        <w:t xml:space="preserve">создание единой системы сбора, систематизации, обработки и хранения статистической информации о состоянии и развитии муниципальной системы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полученной информации с целью выявления факторов, влияющих на достижение качества образования и принятия обоснованных управленческих ре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культуры оценки качества образования, анализа и использования результатов оценочных процедур на уровне муниципалитета, отде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b/>
          <w:b/>
          <w:szCs w:val="28"/>
        </w:rPr>
      </w:pPr>
      <w:r>
        <w:rPr>
          <w:b/>
          <w:szCs w:val="28"/>
        </w:rPr>
        <w:t>Структура муниципальной системы оценки качества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>
          <w:szCs w:val="28"/>
        </w:rPr>
        <w:t xml:space="preserve">Муниципальная система оценки качества образования (далее – МСОКО) включает в себя два основных направления: систему оценки качества образовательных результатов и систему оценки качества образов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Направление «Система оценки качества образовательных результатов»  включает в себя четыре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jc w:val="both"/>
        <w:rPr/>
      </w:pPr>
      <w:r>
        <w:rPr/>
        <w:t xml:space="preserve">Система оценки качества подготовки обучаю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1069" w:hanging="643"/>
        <w:jc w:val="both"/>
        <w:rPr/>
      </w:pPr>
      <w:r>
        <w:rPr/>
        <w:t xml:space="preserve">Система работы со школами с низкими результатами обучения и/или школами, функционирующими в неблагоприятных социальн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1069" w:hanging="643"/>
        <w:jc w:val="both"/>
        <w:rPr/>
      </w:pPr>
      <w:r>
        <w:rPr/>
        <w:t xml:space="preserve">Система выявления, поддержки и развития способностей и талантов у детей и молодёж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6"/>
        <w:ind w:left="1069" w:hanging="643"/>
        <w:jc w:val="both"/>
        <w:rPr/>
      </w:pPr>
      <w:r>
        <w:rPr/>
        <w:t>Система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 xml:space="preserve">Направление «Система оценки качества образовательной деятельности» так же включает четыре сист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720" w:hanging="294"/>
        <w:jc w:val="both"/>
        <w:rPr/>
      </w:pPr>
      <w:r>
        <w:rPr/>
        <w:t xml:space="preserve">Система мониторинга эффективности руководителей всех образовательных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720" w:hanging="294"/>
        <w:jc w:val="both"/>
        <w:rPr/>
      </w:pPr>
      <w:r>
        <w:rPr/>
        <w:t xml:space="preserve">Система обеспечения профессионального развития педагогически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720" w:hanging="294"/>
        <w:jc w:val="both"/>
        <w:rPr/>
      </w:pPr>
      <w:r>
        <w:rPr/>
        <w:t xml:space="preserve">Система организации воспитания и социализаци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/>
        <w:ind w:left="720" w:hanging="294"/>
        <w:jc w:val="both"/>
        <w:rPr>
          <w:szCs w:val="28"/>
        </w:rPr>
      </w:pPr>
      <w:r>
        <w:rPr/>
        <w:t>Система мониторинга качества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firstLine="709"/>
        <w:jc w:val="both"/>
        <w:rPr/>
      </w:pPr>
      <w:r>
        <w:rPr/>
        <w:t xml:space="preserve">Каждая система в рамках основных двух направлений МСОКО включает совокупность следующих этапов реализа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/>
      </w:pPr>
      <w:r>
        <w:rPr/>
        <w:t xml:space="preserve">- постановка и обоснование целей реализации системы; 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/>
      </w:pPr>
      <w:r>
        <w:rPr/>
        <w:t xml:space="preserve">- выбор муниципальных показателей оценки состояния системы и методов сбора информ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/>
      </w:pPr>
      <w:r>
        <w:rPr/>
        <w:t xml:space="preserve">- проведение мониторинга состояния систем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/>
      </w:pPr>
      <w:r>
        <w:rPr/>
        <w:t xml:space="preserve">- проведение анализа полученной информации и разработка адресных рекоменда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/>
      </w:pPr>
      <w:r>
        <w:rPr/>
        <w:t xml:space="preserve">- разработка и принятие комплекса мер и управленческих реш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rPr>
          <w:b/>
          <w:b/>
          <w:szCs w:val="28"/>
        </w:rPr>
      </w:pPr>
      <w:r>
        <w:rPr/>
        <w:t>- анализ эффективности принятых управленческих решений и комплекса мер</w:t>
      </w:r>
    </w:p>
    <w:p>
      <w:pPr>
        <w:pStyle w:val="Normal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Cs w:val="28"/>
        </w:rPr>
        <w:t>Субъекты реализации механизмов управления качеством образования в Шушенском районе и их полномоч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szCs w:val="28"/>
        </w:rPr>
        <w:t>Управление образования администрации Шуше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яет формирование муниципальной системы управления качеством образования и регламентацию ее деятельности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яет организацию проведения оценочных процедур муниципального, регионального, федерального уровней в пределах своей компетенции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яет организацию сбора информации, необходимой для проведения процедур оценки качества образования на территории Шушенского район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управление качеством образования на муниципальном уровне: принятие управленческих решений по вопросам повышения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МБУ «Шушенский ИМЦ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дготовка аналитических отчетов и методических (в том числе адресных) рекомендаций по результатам мониторинговых исследован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казание методической помощи по результатам процедур оценки каче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научно-методическое сопровождение педагогических работников с учетом их индивидуальных образовательных маршру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рганизационно-методическое и технологическое сопровождение муниципальных конкурсов и мероприятий «дорожных кар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разовательные организации Шуше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беспечивают функционирование и развитие системы управления качеством образования в 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частвуют в мониторинговых исследованиях качества образования и иных оценочных процедурах, предусмотренных законодательством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вают проведение процедур самооценки и открытое представление результатов через ежегодный публичный доклад, отчет о результатах самооб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вают управление качеством образования на уровне образовательной организации: подготовка аналитических отчетов и методических рекомендаций по результатам мониторинговых исследований, принятие управленческих решений по вопросам повышения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вают информирование родителей (законных представителей) о результатах мониторинговых исследований и иных оценочных процедур в рамках региональной системы управления качеством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ышение качества образования в Шушенском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вышение эффективности деятельности руководителей образователь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ование стабильного кадрового управленческого резерва и его профессиональное сопров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фессиональный рост педагогических работников на основе развития системы непрерывного профессионального мастерства и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еспечение равенства образовательных возможностей и повышение качества образования в школах, работающих в неблагоприятных социальных условиях и показывающих низкие образовательн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Создание образовательной среды, способствующей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самоопределению обучающихся в выборе профе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развитию таланта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менение эффективных средств информационного, методического и технического сопровождения процедур управления качеством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ние результатов муниципальной системы управления качеством образования при принятии управленческих решений на всех уровнях управления системой образования в Шушенском райо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ы сбора и обработки информ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получения информации используются аналитико-статистические данные об образовательных результатах, отчеты, данные оценочных процедур, аттестации педагогических кадров, опросов участников образовательных отношений, тестирований методических компетенций педагогических работников и др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писание методов сбора информации. </w:t>
      </w:r>
    </w:p>
    <w:p>
      <w:pPr>
        <w:pStyle w:val="Normal"/>
        <w:ind w:firstLine="709"/>
        <w:jc w:val="both"/>
        <w:rPr/>
      </w:pPr>
      <w:r>
        <w:rPr>
          <w:i/>
        </w:rPr>
        <w:t>Аудит документационного обеспечения</w:t>
      </w:r>
      <w:r>
        <w:rPr/>
        <w:t xml:space="preserve"> предусматривает изучение имеющихся нормативных актов в отношении качества их исполнения и достаточности для решения имеющейся проблемы (т.е. полноты состава). Кроме того, немаловажным направлением аудита является установление непротиворечивости представленных документов, согласованность и преемственность их содержания. Аудит проводится, как правило, в отношении документов, размещенных на официальных сайтах (если их содержание не имеет ограничений доступа): положения, приказы, распоряжения, отчеты, свидетельства и др. Аудит проводится в плановом режиме и включает фиксацию выявленных нарушений в протоколе. Данный метод используется в рамках </w:t>
      </w:r>
      <w:r>
        <w:rPr>
          <w:i/>
        </w:rPr>
        <w:t>всех мониторингов</w:t>
      </w:r>
      <w:r>
        <w:rPr/>
        <w:t xml:space="preserve"> и в отношении всех коллективных субъектов (организац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рос (интервьюирование)</w:t>
      </w:r>
      <w:r>
        <w:rPr/>
        <w:t xml:space="preserve"> как метод сбора информации предусматривает непосредственное взаимодействие с респондентом. Опрос должен иметь цель и план проведения, а обсуждаемые вопросы – отвечать требованиям систематичности, логичности, понятности, соответствия теме и компетенциям респондента. Ответы, полученные в ходе опроса, фиксируются на любом удобном носителе. Предусмотрены опросы администрации общеобразовательных организаций, руководителей школьных методических объединений, а также педагогов, тьюторов и наставников. Данный метод сбора информации используется преимущественно </w:t>
      </w:r>
      <w:r>
        <w:rPr>
          <w:i/>
        </w:rPr>
        <w:t xml:space="preserve">в мониторингах по оценке предметных компетенций и оказанию методической помощ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ализ </w:t>
      </w:r>
      <w:r>
        <w:rPr/>
        <w:t xml:space="preserve">содержания информационных ресурсов, библиотек состоит в оценке созданного контента: актуальности и достаточности представленных медиа-материалов, их доступности и возможности дополнения, а также наличия условий для непосредственного общения и взаимодействия педагога с тьютором, наставником, представителем территориальной методической службы и др. в дистанционном режиме. Кроме того, важным компонентом анализа является удобство использования информационных ресурсов и доступа к ним. Данный метод сбора информации используется </w:t>
      </w:r>
      <w:r>
        <w:rPr>
          <w:i/>
        </w:rPr>
        <w:t xml:space="preserve">в мониторингах по оценке предметных компетенций и оказанию методической помощи. </w:t>
      </w:r>
    </w:p>
    <w:p>
      <w:pPr>
        <w:pStyle w:val="Normal"/>
        <w:ind w:firstLine="709"/>
        <w:jc w:val="both"/>
        <w:rPr/>
      </w:pPr>
      <w:r>
        <w:rPr>
          <w:i/>
        </w:rPr>
        <w:t>Анкетирование</w:t>
      </w:r>
      <w:r>
        <w:rPr/>
        <w:t xml:space="preserve"> является широко распространенным методом сбора первичной информации и требует разработки анкеты, соответствующей теме мониторинга (о качестве проведенного мероприятия, состоянии того или иного направления работы образовательной организации, достаточности ресурсов, сформированности профессиональных компетенций, наличии профессиональных дефицитов и др.). Традиционно высокий риск субъективности результатов анкетирования нейтрализуется за счет массовости его проведения и постановки вопросов, в искажении фактов по которым респонденты оказываются не заинтересованными. </w:t>
      </w:r>
      <w:r>
        <w:rPr>
          <w:i/>
        </w:rPr>
        <w:t>Данный метод сбора информации используется преимущественно в мониторингах по оценке предметных компетенций и оказанию методической помощи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зультатов деятельности</w:t>
      </w:r>
      <w:r>
        <w:rPr/>
        <w:t xml:space="preserve"> направлен на проведение исследования представленных продуктов в виде данных о результатах оценочных процедур обучающихся, работ педагогов и администраций школ, выполненных в рамках диагностики профессиональных компетенций, профессиональных портфолио педагогических работников, свидетельства персональных и коллективных достижений субъектов образовательной системы. В рамках анализа учитываются параметры и характеристики данных, содержание материалов, статус представленных документов. В зависимости от модели мониторинга результаты анализа отражаются в отчете или фиксируются в принятой системе регистрации. </w:t>
      </w:r>
      <w:r>
        <w:rPr>
          <w:i/>
        </w:rPr>
        <w:t xml:space="preserve">Данный метод сбора информации используется во всех видах мониторинг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блюдение за деятельностью и ее результатами</w:t>
      </w:r>
      <w:r>
        <w:rPr/>
        <w:t xml:space="preserve"> носит непосредственный (прямой) характер и применяется, преимущественно, в отношении педагогов или администрации школ с низкими образовательными результатами и/или школ, функционирующих в сложных социальных условиях. Наблюдение организуется и реализуется представителями ММС, администрации школ или школьных методических служб. Результаты наблюдения фиксируются в протоколах и служат основой для определения профессиональных дефицитов и принятия управленческих решений по их устранению на уровне муниципалитета или общеобразовательной организации. </w:t>
      </w:r>
      <w:r>
        <w:rPr>
          <w:i/>
        </w:rPr>
        <w:t>Данный метод сбора информации используется в мониторингах по оценке предметных компетенций и оказанию методической помощ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спертиза</w:t>
      </w:r>
      <w:r>
        <w:rPr/>
        <w:t xml:space="preserve"> состоит в оценке параметров определенных процессов или результатов на основе профессионального опыта специалиста, обладающего высоким уровнем профессионализма и авторитетом в данной области. Экспертизе подвергаются разработанные документы (планы или программы работы, отчеты, результаты самообследования и др.), профессиональная деятельность и ее продукты, мероприятия и т.д. </w:t>
      </w:r>
      <w:r>
        <w:rPr>
          <w:i/>
        </w:rPr>
        <w:t xml:space="preserve">Данный метод сбора информации используется в рамках всех мониторинг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методов обработки информации</w:t>
      </w:r>
    </w:p>
    <w:p>
      <w:pPr>
        <w:pStyle w:val="Normal"/>
        <w:ind w:firstLine="709"/>
        <w:jc w:val="both"/>
        <w:rPr/>
      </w:pPr>
      <w:r>
        <w:rPr/>
        <w:t xml:space="preserve">Применяются разнообразные методы обработки данных, которые можно разделить на </w:t>
      </w:r>
      <w:r>
        <w:rPr>
          <w:i/>
        </w:rPr>
        <w:t>нематематические и математическ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нематематическим методам</w:t>
      </w:r>
      <w:r>
        <w:rPr/>
        <w:t xml:space="preserve"> обработки информации, используемым во всех мониторингах, относятся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руппировка</w:t>
      </w:r>
      <w:r>
        <w:rPr/>
        <w:t xml:space="preserve"> – это метод разделения совокупности данных на группы с целью изучения ее структуры или взаимосвязей между компонентами. Данный метод используется для фиксации определенного качества, выявленного в ходе мониторинга и установлении совокупности явлений с данным качеством, что позволяет комплексно применить к ней технологический аппарат для обеспечения повышения качества функционирования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ассификация</w:t>
      </w:r>
      <w:r>
        <w:rPr/>
        <w:t xml:space="preserve"> – это метод разделения множества объектов по определенному основанию. Данный метод позволяет представлять в надёжном и удобном для обозрения и распознавания виде всю изучаемую область и заключать в себе максимально полную информацию о ее объектах;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общение </w:t>
      </w:r>
      <w:r>
        <w:rPr/>
        <w:t xml:space="preserve">– это метод установления общих признаков исследуемого в мониторинге явления. Данный метод позволяет сделать вывод, выразить основные результаты в общем положении, придать общее значение чему-либо. В рамках мониторинга с использованием данного метода можно формулировать прогнозы будущих изменений, учитывая схожие условия и характеристики объектов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ансформация отображения аналитических данных</w:t>
      </w:r>
      <w:r>
        <w:rPr/>
        <w:t xml:space="preserve"> – это метод изменения формы информации без изменения ее содержания. Данный метод применяется при переводе полученных данных в табличный, графический, схематичный или текстовый формат для повышения удобства использования аналитического материала в ходе его обобщения или составления аналитического отчет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поставление</w:t>
      </w:r>
      <w:r>
        <w:rPr/>
        <w:t xml:space="preserve"> – метод сравнения объектов (явлений, идей, результатов мониторинга и т.д.), выделение в них общего и различного с целью классификации и типологии. Данный метод используется при определении преимуществ субъектов мониторинга, выстраивании рейтингов по тому или иному параметру, формулировке заключен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математическим методам</w:t>
      </w:r>
      <w:r>
        <w:rPr/>
        <w:t xml:space="preserve"> обработки данных относятся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шкалирование</w:t>
      </w:r>
      <w:r>
        <w:rPr/>
        <w:t xml:space="preserve"> – метод упорядочения совокупности значений величины, которая служит основой для ее измерения. Данный метод используется в мониторинге по оценке предметных компетенций при определении уровней их сформированности и принятии мер по устранению предметных дефицитов учителя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нжирование</w:t>
      </w:r>
      <w:r>
        <w:rPr/>
        <w:t xml:space="preserve"> – метод упорядочения данных по возрастанию или убыванию значений величин. Данный метод применяется во всех мониторингах при установлении крайних и медианных значений проявления изучаемого показателя, позволяющих установить состояние систем и оценить объем мер по улучшению сложившейся ситуации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диана</w:t>
      </w:r>
      <w:r>
        <w:rPr/>
        <w:t xml:space="preserve"> – метод определения среднего значения упорядоченной совокупности переменных. Данный метод применяется во всех мониторингах при определении средних значений, несоответствие которым может интерпретироваться как недостаток или превышение среднего показателя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реднее арифметическое</w:t>
      </w:r>
      <w:r>
        <w:rPr/>
        <w:t xml:space="preserve"> – метод усреднения данных, определяемое как сумма всех значений множества, деленная их количество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чет доли от общего числа</w:t>
      </w:r>
      <w:r>
        <w:rPr/>
        <w:t xml:space="preserve"> – метод вычисления процентного соотношения повторений зафиксированного события в общей совокупности событий данного клас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ование информационных систем для сбора информации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истемы обеспечивают сбор, хранение, обработку, поиск, передачу информации, помогают анализировать состояние контролируемого явления. </w:t>
      </w:r>
    </w:p>
    <w:p>
      <w:pPr>
        <w:pStyle w:val="Normal"/>
        <w:ind w:firstLine="709"/>
        <w:jc w:val="both"/>
        <w:rPr/>
      </w:pPr>
      <w:r>
        <w:rPr/>
        <w:t xml:space="preserve">Сбор и обработка информации осуществляется с использованием следующих информационных систем: </w:t>
      </w:r>
    </w:p>
    <w:p>
      <w:pPr>
        <w:pStyle w:val="Normal"/>
        <w:ind w:firstLine="709"/>
        <w:jc w:val="both"/>
        <w:rPr/>
      </w:pPr>
      <w:r>
        <w:rPr/>
        <w:t xml:space="preserve">1) защищенные таблицы Excel с автоматизированной обработкой данных, фильтрацией информации по типам запросов; </w:t>
      </w:r>
    </w:p>
    <w:p>
      <w:pPr>
        <w:pStyle w:val="Normal"/>
        <w:ind w:firstLine="709"/>
        <w:jc w:val="both"/>
        <w:rPr/>
      </w:pPr>
      <w:r>
        <w:rPr/>
        <w:t xml:space="preserve">2) Google-формы для массовых опросов; </w:t>
      </w:r>
    </w:p>
    <w:p>
      <w:pPr>
        <w:pStyle w:val="Normal"/>
        <w:ind w:firstLine="709"/>
        <w:jc w:val="both"/>
        <w:rPr/>
      </w:pPr>
      <w:r>
        <w:rPr/>
        <w:t xml:space="preserve">3) тестовые оболочки, позволяющие дистанционно участвовать в тестировании; </w:t>
      </w:r>
    </w:p>
    <w:p>
      <w:pPr>
        <w:pStyle w:val="Normal"/>
        <w:ind w:firstLine="709"/>
        <w:jc w:val="both"/>
        <w:rPr/>
      </w:pPr>
      <w:r>
        <w:rPr/>
        <w:t xml:space="preserve">4) совокупность диагностических материалов, разработанных ЦОКО для использования в рамках мониторингов; </w:t>
      </w:r>
    </w:p>
    <w:p>
      <w:pPr>
        <w:pStyle w:val="Normal"/>
        <w:ind w:firstLine="709"/>
        <w:jc w:val="both"/>
        <w:rPr/>
      </w:pPr>
      <w:r>
        <w:rPr/>
        <w:t xml:space="preserve">5) средства интернет-связи (официальная электронная почта, группы в WhatsApp, чаты и др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ые ориентиры, цели, показатели муниципального и школьного уровней механизмы управления качеством образования, представлены в Приложении 1. </w:t>
      </w:r>
    </w:p>
    <w:p>
      <w:pPr>
        <w:pStyle w:val="Normal"/>
        <w:ind w:firstLine="709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</w:rPr>
        <w:t>Мониторинг показателей представлен в Приложении 2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ГЛАСОВАНИЕ</w:t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 xml:space="preserve">Проекта приказа Управления образования администрации Шушенского района: </w:t>
      </w:r>
      <w:r>
        <w:rPr>
          <w:szCs w:val="28"/>
        </w:rPr>
        <w:t>«Об утверждении Положения о муниципальной системе оценки качества образования»</w:t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 Малышева П.А. – начальник отдела, 3-22-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8"/>
        <w:gridCol w:w="317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 визирующего проект постановления, распоря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овано, (подпись), да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юрисконсульт Управления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 Румя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отдел общего, дошкольного и дополнительного образования – 1 экз., МБУ «Шушенский ИМЦ»</w:t>
      </w:r>
      <w:r>
        <w:rPr/>
        <w:t xml:space="preserve"> - 1 экз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 (ст. 2 п. 2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  <w:lang w:val="en-US" w:eastAsia="zh-CN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  <w:lang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4:00Z</dcterms:created>
  <dc:creator>Petrenko</dc:creator>
  <dc:description/>
  <cp:keywords/>
  <dc:language>en-US</dc:language>
  <cp:lastModifiedBy>Admin</cp:lastModifiedBy>
  <cp:lastPrinted>2020-09-02T16:11:00Z</cp:lastPrinted>
  <dcterms:modified xsi:type="dcterms:W3CDTF">2021-07-09T02:40:00Z</dcterms:modified>
  <cp:revision>98</cp:revision>
  <dc:subject/>
  <dc:title/>
</cp:coreProperties>
</file>