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ШУШЕ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.03.2021 г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24-о.д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629" w:hRule="atLeast"/>
        </w:trPr>
        <w:tc>
          <w:tcPr>
            <w:tcW w:w="952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Об участии в проведении Всероссийских проверочных работ в 4,5,6,7,8 классах муниципальных общеобразовательных организаций Шуш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В рамках проведения Всероссийских проверочных работ, на основании приказа Федеральной службы по надзору в сфере образования и науки от 11.02.2021 г. № 11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 в форме всероссийских проверочных работ в 2021 году», письма министерства образования Красноярского края от 09.03.2021 г. № 75-365мк «Об обеспечении объективности при проведении ВПР в 2021 году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бразовательных организаций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проведение Всероссийских проверочных работ (далее – ВПР) в 4,5,6,7,8 классах согласно Порядку проведения ВПР в 2021 году в соответствии с утвержденным графиком, в установленные образовательной организацией сроки. Опубликовать на сайте образовательной организации график проведения ВПР. При проведении ВПР необходимо соблюдать постановление Главного государственного санитарного врача РФ от 30.06.2020 №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 xml:space="preserve">-19)», рекомендации Роспотребнадзора от 12.05.2020 №02/9060-2020-24 по организации работы образовательных организаций в условиях распространения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19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Р провести на 2-4 уроках. Работа по учебному предмету проводится одновременно для всех классов в параллели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ого организатора проведения ВПР в образовательной организации и определить состав комиссий по организации и проверке ВПР. Устранить или минимизировать риски конфликта интересов педагогических работников, привлекаемых к проведению ВПР и оцениванию проверочных рабо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Определить кандидатуры наблюдателей от образовательной организации (в том числе из числа родителей (законных представителей), педагогов школы, не преподающих учебную дисциплину, по которой проводится проверочная работа, с целью формирования позитивного отношения к оценочным процедурам и обеспечения объективности проводимой процедуры), которые войдут в реестр муниципальных наблюдателей, и обеспечить их присутствие в образовательной организации (как минимум одного муниципального наблюдателя в день проведения ВПР)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му наблюдателю: </w:t>
      </w:r>
    </w:p>
    <w:p>
      <w:pPr>
        <w:pStyle w:val="Normal"/>
        <w:ind w:firstLine="6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5.1 Обязательно присутствовать в образовательной организации при проведении ВПР, наблюдать за ходом проведения ВПР с момента начала выполнения обучающимися проверочной работы до ее оконч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5.2. Заполнить отчет стандартизированной формы и передать в управление образования скан-копию отчета в течение двух рабочих  дней со дня  проведения ВПР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бъективность проведения ВПР:</w:t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ранение работ осуществить до получения результатов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за нарушение Порядка проведения ВПР возложить 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уководителей общеобразовательных организаций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риказа возложить на муниципального координатора ВПР Малышеву П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Руководитель управления образования  </w:t>
      </w:r>
      <w:r>
        <w:rPr>
          <w:sz w:val="26"/>
          <w:szCs w:val="26"/>
        </w:rPr>
        <w:t xml:space="preserve">                                   В.Ю. Кирим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ИЕ</w:t>
      </w:r>
    </w:p>
    <w:p>
      <w:pPr>
        <w:pStyle w:val="Normal"/>
        <w:rPr/>
      </w:pPr>
      <w:r>
        <w:rPr>
          <w:sz w:val="26"/>
          <w:szCs w:val="26"/>
        </w:rPr>
        <w:t>Проекта приказа Управления образования администрации Шушенского района  «Об участии в проведении Всероссийских проверочных работ в 5,6,7,8 классах муниципальных общеобразовательных организаций Шушенского район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итель: Малышева П.А.– главный специалист управления образования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-18-8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98"/>
        <w:gridCol w:w="3172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 визирующего проект постановления, распоряж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, (подпись), дата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щего, дошкольного и дополнительного образова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Петренк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отдел общего, дошкольного и дополнительного образования – 1 экз., образовательные организации -14 экз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8:00Z</dcterms:created>
  <dc:creator>Petrenko</dc:creator>
  <dc:description/>
  <cp:keywords/>
  <dc:language>en-US</dc:language>
  <cp:lastModifiedBy>Admin</cp:lastModifiedBy>
  <cp:lastPrinted>2020-09-14T08:51:00Z</cp:lastPrinted>
  <dcterms:modified xsi:type="dcterms:W3CDTF">2021-03-10T05:36:00Z</dcterms:modified>
  <cp:revision>35</cp:revision>
  <dc:subject/>
  <dc:title>УПРАВЛЕНИЕ ОБРАЗОВАНИЯ</dc:title>
</cp:coreProperties>
</file>