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Style w:val="Emphasis"/>
          <w:i w:val="false"/>
          <w:i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0670</wp:posOffset>
            </wp:positionH>
            <wp:positionV relativeFrom="paragraph">
              <wp:posOffset>-228600</wp:posOffset>
            </wp:positionV>
            <wp:extent cx="652780" cy="86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228600</wp:posOffset>
                </wp:positionV>
                <wp:extent cx="709358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8172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и Шуше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58.55pt;height:64.35pt;mso-wrap-distance-left:9.05pt;mso-wrap-distance-right:9.05pt;mso-wrap-distance-top:0pt;mso-wrap-distance-bottom:0pt;margin-top:-18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и Шуш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right"/>
        <w:rPr>
          <w:rStyle w:val="Emphasis"/>
          <w:i w:val="false"/>
          <w:i w:val="false"/>
          <w:sz w:val="28"/>
          <w:szCs w:val="28"/>
          <w:highlight w:val="yellow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28745</wp:posOffset>
                </wp:positionH>
                <wp:positionV relativeFrom="paragraph">
                  <wp:posOffset>-3661410</wp:posOffset>
                </wp:positionV>
                <wp:extent cx="8366125" cy="964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6040" cy="964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новленное образование сегодня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шное будущее завт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f" o:allowincell="f" style="position:absolute;margin-left:-309.4pt;margin-top:-288.35pt;width:658.7pt;height:7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новленное образование сегодня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шное будущее завтр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720</wp:posOffset>
            </wp:positionH>
            <wp:positionV relativeFrom="paragraph">
              <wp:posOffset>38100</wp:posOffset>
            </wp:positionV>
            <wp:extent cx="4593590" cy="3040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jc w:val="center"/>
        <w:rPr>
          <w:rStyle w:val="Emphasis"/>
          <w:i/>
          <w:i/>
          <w:i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124460</wp:posOffset>
            </wp:positionV>
            <wp:extent cx="2875280" cy="16129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0"/>
        <w:jc w:val="center"/>
        <w:rPr>
          <w:rStyle w:val="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firstLine="1980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spacing w:lineRule="atLeast" w:line="270"/>
        <w:ind w:firstLine="1980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spacing w:lineRule="atLeast" w:line="270"/>
        <w:ind w:firstLine="1980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spacing w:lineRule="atLeast" w:line="270"/>
        <w:ind w:firstLine="1980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spacing w:lineRule="atLeast" w:line="270"/>
        <w:ind w:firstLine="1980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Школа образовательных и управленческих практик</w:t>
      </w:r>
    </w:p>
    <w:p>
      <w:pPr>
        <w:pStyle w:val="Normal"/>
        <w:spacing w:lineRule="atLeast" w:line="27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b/>
          <w:b/>
          <w:sz w:val="44"/>
          <w:szCs w:val="44"/>
        </w:rPr>
      </w:pPr>
      <w:r>
        <w:rPr>
          <w:rStyle w:val="Emphasis"/>
          <w:b/>
          <w:sz w:val="44"/>
          <w:szCs w:val="44"/>
        </w:rPr>
        <w:t>«Реализация национального проекта «Образование»: точки роста Шушенской системы образования</w:t>
      </w:r>
      <w:r>
        <w:rPr>
          <w:b/>
          <w:bCs/>
          <w:iCs/>
          <w:sz w:val="44"/>
          <w:szCs w:val="44"/>
        </w:rPr>
        <w:t>»</w:t>
      </w:r>
    </w:p>
    <w:p>
      <w:pPr>
        <w:pStyle w:val="Normal"/>
        <w:spacing w:lineRule="atLeast" w:line="270"/>
        <w:ind w:firstLine="1701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firstLine="108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firstLine="180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ind w:firstLine="180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п. Шушенское</w:t>
      </w:r>
    </w:p>
    <w:p>
      <w:pPr>
        <w:pStyle w:val="Normal"/>
        <w:spacing w:lineRule="atLeast" w:line="270"/>
        <w:jc w:val="center"/>
        <w:rPr>
          <w:sz w:val="32"/>
          <w:szCs w:val="32"/>
        </w:rPr>
      </w:pPr>
      <w:r>
        <w:rPr>
          <w:sz w:val="32"/>
          <w:szCs w:val="32"/>
        </w:rPr>
        <w:t>26 августа 2019г.</w:t>
      </w:r>
    </w:p>
    <w:p>
      <w:pPr>
        <w:pStyle w:val="Normal"/>
        <w:spacing w:lineRule="atLeast" w: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ind w:firstLine="180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i/>
        </w:rPr>
        <w:t xml:space="preserve">                              </w:t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                                                                        </w:t>
      </w:r>
      <w:r>
        <w:rPr/>
        <w:t>Утверждаю_________________</w:t>
      </w:r>
    </w:p>
    <w:p>
      <w:pPr>
        <w:pStyle w:val="Normal"/>
        <w:spacing w:lineRule="atLeast" w:line="270"/>
        <w:ind w:firstLine="4395"/>
        <w:jc w:val="right"/>
        <w:rPr/>
      </w:pPr>
      <w:r>
        <w:rPr/>
        <w:t>Заместитель главы Шушенского района-</w:t>
      </w:r>
    </w:p>
    <w:p>
      <w:pPr>
        <w:pStyle w:val="Normal"/>
        <w:spacing w:lineRule="atLeast" w:line="270"/>
        <w:ind w:firstLine="4395"/>
        <w:jc w:val="center"/>
        <w:rPr/>
      </w:pPr>
      <w:r>
        <w:rPr/>
        <w:t xml:space="preserve">                         </w:t>
      </w:r>
      <w:r>
        <w:rPr/>
        <w:t>руководитель управления образования</w:t>
      </w:r>
    </w:p>
    <w:p>
      <w:pPr>
        <w:pStyle w:val="Normal"/>
        <w:spacing w:lineRule="atLeast" w:line="270"/>
        <w:ind w:firstLine="4395"/>
        <w:jc w:val="right"/>
        <w:rPr/>
      </w:pPr>
      <w:r>
        <w:rPr/>
        <w:t xml:space="preserve">В.Ю. Киримов </w:t>
      </w:r>
    </w:p>
    <w:p>
      <w:pPr>
        <w:pStyle w:val="Normal"/>
        <w:spacing w:lineRule="atLeast" w:line="270"/>
        <w:ind w:firstLine="4395"/>
        <w:jc w:val="right"/>
        <w:rPr/>
      </w:pPr>
      <w:r>
        <w:rPr/>
        <w:t>« 05 » августа  2019 год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кола образовательных и управленческих  практик</w:t>
      </w:r>
    </w:p>
    <w:p>
      <w:pPr>
        <w:pStyle w:val="Normal"/>
        <w:pBdr>
          <w:bottom w:val="single" w:sz="12" w:space="1" w:color="000000"/>
        </w:pBdr>
        <w:spacing w:lineRule="atLeast" w:line="27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«Реализация национального проекта «Образование»: точки роста Шушенской системы образования»</w:t>
      </w:r>
    </w:p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 xml:space="preserve">Дата проведения: </w:t>
      </w:r>
      <w:r>
        <w:rPr>
          <w:sz w:val="27"/>
          <w:szCs w:val="27"/>
        </w:rPr>
        <w:t>26 августа 2019 г</w:t>
      </w:r>
      <w:r>
        <w:rPr>
          <w:b/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</w:t>
      </w:r>
      <w:r>
        <w:rPr>
          <w:b/>
          <w:sz w:val="27"/>
          <w:szCs w:val="27"/>
        </w:rPr>
        <w:t xml:space="preserve">Место проведения:   </w:t>
      </w:r>
      <w:r>
        <w:rPr>
          <w:sz w:val="27"/>
          <w:szCs w:val="27"/>
        </w:rPr>
        <w:t>ДТ  «Юность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</w:t>
      </w:r>
      <w:r>
        <w:rPr>
          <w:b/>
          <w:sz w:val="27"/>
          <w:szCs w:val="27"/>
        </w:rPr>
        <w:t xml:space="preserve">Время работы: </w:t>
      </w:r>
      <w:r>
        <w:rPr>
          <w:sz w:val="27"/>
          <w:szCs w:val="27"/>
        </w:rPr>
        <w:t>8.30 – 15.30 ч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единое представление всех субъектов образовательного пространства о новых результатах, связанных с «навыками 21 века» - функциональной грамотностью обучающихся через изменение процесс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приоритетные направления развития Шушенской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в логике национального проекта «Образование»,  «обозначить точки роста» на предстоящий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 содержание новых результатов,  условия, процессы, способы и 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ко-методические  средства формирования  функциональной грамотности обучающихся, через изменение процесса об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ы моделей формирования функциональной грамот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 коллективного обучения на основе индивидуальных образовательных программ и маршру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жить коллективную деятельность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образовательных маршрутов по изучению, обсуждению и конструированию моделей развития функциональной грамотности.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е каждого субъекта образовательного простра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шенского района (педагог, управленческая команда) относительно обсуждаемой пробл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команд образовательных учреждений Шушенского района о 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и и тактики организационно-управленческих и содержательных преобразований относительно формирования функциональной грамотности обучающихся в ходе реализации Концепции развития школьного обучения в сельских муниципалитетах Красноярского кра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проекты моделей формирования функциональной грамотности в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ях средствами коллективного способа обучения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и содержание работы</w:t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т 1. 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30 - 9-00</w:t>
      </w:r>
      <w:r>
        <w:rPr>
          <w:color w:val="000000"/>
          <w:sz w:val="28"/>
          <w:szCs w:val="28"/>
        </w:rPr>
        <w:t xml:space="preserve"> – Регистрация. 1 этаж, холл. Отв. Акунченко Н.В., Лобанова Т.С.</w:t>
      </w:r>
    </w:p>
    <w:p>
      <w:pPr>
        <w:pStyle w:val="Normal"/>
        <w:widowControl w:val="false"/>
        <w:spacing w:before="0" w:after="120"/>
        <w:rPr/>
      </w:pPr>
      <w:r>
        <w:rPr>
          <w:b/>
          <w:color w:val="000000"/>
          <w:sz w:val="28"/>
          <w:szCs w:val="28"/>
        </w:rPr>
        <w:t>9-00 – 9-30</w:t>
      </w:r>
      <w:r>
        <w:rPr>
          <w:color w:val="000000"/>
          <w:sz w:val="28"/>
          <w:szCs w:val="28"/>
        </w:rPr>
        <w:t xml:space="preserve">  –   Открытие семинара: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участников.  Актовый зал. Киримов В.Ю., заместитель главы Шушенского района, руководитель управления образования.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очный доклад.  Актовый зал. Барчук Н.В., заведующая отделом повышения квалификации  МБУ «Шушенский ИМЦ».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 2.    9-30 – 9-50  –</w:t>
      </w:r>
      <w:r>
        <w:rPr>
          <w:color w:val="000000"/>
          <w:sz w:val="28"/>
          <w:szCs w:val="28"/>
        </w:rPr>
        <w:t xml:space="preserve"> Самоопределение и программирование деятельности на день. Составление индивидуальных образовательных маршрутов участниками.  Актовый зал. Консультанты: Киримова Н.А.,  Акунченко Н.В.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 3.    9-50 – 10-50</w:t>
      </w:r>
      <w:r>
        <w:rPr>
          <w:color w:val="000000"/>
          <w:sz w:val="28"/>
          <w:szCs w:val="28"/>
        </w:rPr>
        <w:t xml:space="preserve"> – Обучение: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текстов,  парная работа в сводных группах: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. 1 – методика Ривина. Актовый зал. Ассистенты: Граф Н.П., Ходаковская Г.В.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. 2 – методика Уяснение и отработка (по Ильясову). Методический  кабинет.  Ассистенты: Киевская Е.Г., Малышева П.А</w:t>
      </w:r>
    </w:p>
    <w:p>
      <w:pPr>
        <w:pStyle w:val="Normal"/>
        <w:widowControl w:val="false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 4.    10-55 – 11-55</w:t>
      </w:r>
      <w:r>
        <w:rPr>
          <w:color w:val="000000"/>
          <w:sz w:val="28"/>
          <w:szCs w:val="28"/>
        </w:rPr>
        <w:t xml:space="preserve"> – Работа в тематических группах: Обсуждение условий, процессов, способов и дидактико-методических средств  формирования  ключевых компетентностей (грамотностей):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инут  в малых тематических группах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инут в больших тематических группах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 работы,  руководители групп – смотри  в планировочных листах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д. 12-00 – 12-30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 5. 12-30- 13-35</w:t>
      </w:r>
      <w:r>
        <w:rPr>
          <w:color w:val="000000"/>
          <w:sz w:val="28"/>
          <w:szCs w:val="28"/>
        </w:rPr>
        <w:t xml:space="preserve"> – Общее заседание.  Презентация  коллективных представлений  по теме дня от тематических групп. Актовый зал. Ведущий: Барчук Н.В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 сборки: Малышева П.А., Зворыгина Л.Н.,  Петренко Е.В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 6.   13-35 – 14-35</w:t>
      </w:r>
      <w:r>
        <w:rPr>
          <w:color w:val="000000"/>
          <w:sz w:val="28"/>
          <w:szCs w:val="28"/>
        </w:rPr>
        <w:t xml:space="preserve"> – Работа  в школьных группах. Процесс концептуализации моделей  формирования и развития функциональной грамотности  средствами коллективного обучения.  Руководители групп – на основе самоопределения.  Консультанты  КО,  место работы – смотри планировочные листы. 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 7. 14-35 – 15-20</w:t>
      </w:r>
      <w:r>
        <w:rPr>
          <w:color w:val="000000"/>
          <w:sz w:val="28"/>
          <w:szCs w:val="28"/>
        </w:rPr>
        <w:t xml:space="preserve"> - Рефлексия управленческих команд.  Оформление выступлений на пленарное  заседание августовской конференции. Ведущий: Петренко Е.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воения темы дня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66"/>
        <w:gridCol w:w="644"/>
        <w:gridCol w:w="2268"/>
        <w:gridCol w:w="475"/>
        <w:gridCol w:w="2429"/>
        <w:gridCol w:w="1413"/>
        <w:gridCol w:w="858"/>
        <w:gridCol w:w="2493"/>
      </w:tblGrid>
      <w:tr>
        <w:trPr>
          <w:trHeight w:val="46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бенности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е оборудование, дидактика</w:t>
            </w:r>
          </w:p>
        </w:tc>
      </w:tr>
      <w:tr>
        <w:trPr>
          <w:trHeight w:val="12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акт 2. Самоопределение и программирование деятельности на день. Составление индивидуальных образовательных маршрутов участника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ы: Киримова Н.А.,  Акунченко Н.В.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оставлении ИОМ   основываться на У-П программу, планировочные листы, самоопределение</w:t>
            </w:r>
          </w:p>
        </w:tc>
      </w:tr>
      <w:tr>
        <w:trPr>
          <w:trHeight w:val="82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акт 3. Изучение текстов,  парная работа в сводных группа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. 1 – методика Рив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систент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 Н.П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аковская Г.В.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работы использовать алгоритм работы. Количество участников на основании самоопределен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е количество листов текстов по 8 темам, алгоритм работы</w:t>
            </w:r>
          </w:p>
        </w:tc>
      </w:tr>
      <w:tr>
        <w:trPr>
          <w:trHeight w:val="125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текстов,  парная работа в сводных группа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. 2 – методика Уяснение и отработка (по Ильясов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систент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евская Е.Г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 П.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ждой  сводной группе  по восемь человек, делается установка на работу,  начинают одновременно работать несколько групп, зависит от  количества записавшихс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ждый комплект состоит из  8 карточек. Число комплектов зависит от выбора.  </w:t>
            </w:r>
          </w:p>
        </w:tc>
      </w:tr>
      <w:tr>
        <w:trPr>
          <w:trHeight w:val="538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акт 4.  Работа в тематических группах: Обсуждение условий, процессов, способов и дидактико-методических средств  формирования  ключевых компетентностей (грамотностей). В каждой БСГ обсуждение  организуется по четырем возрастным уровням обучения:</w:t>
            </w:r>
          </w:p>
        </w:tc>
      </w:tr>
      <w:tr>
        <w:trPr>
          <w:trHeight w:val="132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школьное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ачальное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новное  (подростковая)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реднее (старшая)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шаг: Рефлексия  первых трех тактов работы  (10 мин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шаг:  договориться  о том,  что обсуждать и как работат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шаг: обсуждение в малых группах, с обязательной фиксацией; (25 мин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шаг: общий сбор большой  тематической группы – представление  наработок малых групп, подготовка  выступлений  на общем собрании Школы. (25 мин)</w:t>
            </w:r>
          </w:p>
        </w:tc>
      </w:tr>
      <w:tr>
        <w:trPr>
          <w:trHeight w:val="9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ТГ-1 Читательская грамотност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уководитель БТГ: Граф Наталья Петровн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ТГ-2 Математическая  грамот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Рук - ль: Конев Владимир Юрье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ТГ-3 Естественнонаучная грамот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ук-ль: Сморгова Анна Андре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ТГ-4 Технологическая  грамотность.</w:t>
            </w:r>
            <w:r>
              <w:rPr>
                <w:sz w:val="26"/>
                <w:szCs w:val="26"/>
                <w:lang w:eastAsia="en-US"/>
              </w:rPr>
              <w:t xml:space="preserve"> Рук-ль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ворыгина Людмила Николаев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ТГ-5  Финансовая грамот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ук.-ль : Шмелева Оксана Александровн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ТГ-6  Креативное мышление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уководитель БТГ: Сулимов Игорь Владимирович</w:t>
            </w:r>
          </w:p>
        </w:tc>
      </w:tr>
      <w:tr>
        <w:trPr>
          <w:trHeight w:val="315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т 5.   – Общее заседание.  Презентация  коллективных представлений  по теме дня от тематических групп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Такт 6.  – Работа  в школьных группах. 1) Разработка концепции модели  формирования и развития функциональной грамотности  средствами коллективного обучения. Рекомендации  см. стр 5. 2) Рефлексия в  школьных  командах. Вопросы см. стр5</w:t>
            </w:r>
          </w:p>
        </w:tc>
      </w:tr>
      <w:tr>
        <w:trPr>
          <w:trHeight w:val="267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т 7. Рефлексия управленческих команд.  Оформление выступлений на пленарное  заседание августовской конференции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по работе в школьных командах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оговориться, что и как обсуждат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иентироваться при разработке  на аспекты конструирования своей модели (варианта обучения):</w:t>
      </w:r>
    </w:p>
    <w:p>
      <w:pPr>
        <w:pStyle w:val="5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пект технологическ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1) нефронтальные занятия – </w:t>
      </w:r>
      <w:r>
        <w:rPr>
          <w:b/>
          <w:sz w:val="26"/>
          <w:szCs w:val="26"/>
        </w:rPr>
        <w:t>отсутствие общего фронта  главным образом в части освоения нового учебного материала</w:t>
      </w:r>
      <w:r>
        <w:rPr>
          <w:sz w:val="26"/>
          <w:szCs w:val="26"/>
        </w:rPr>
        <w:t>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2) индивидуальные образовательные (учебные) маршруты и программы обучающихся – кроме программ самих обучающихся, это означает </w:t>
      </w:r>
      <w:r>
        <w:rPr>
          <w:b/>
          <w:sz w:val="26"/>
          <w:szCs w:val="26"/>
        </w:rPr>
        <w:t>другой тип программы педагога; она по поводу его деятельности в отношении отдельных учеников</w:t>
      </w:r>
      <w:r>
        <w:rPr>
          <w:sz w:val="26"/>
          <w:szCs w:val="26"/>
        </w:rPr>
        <w:t xml:space="preserve"> или групп учащихся, а не всего класса как единого целого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3) всеобщее сотрудничество участников обучения – </w:t>
      </w:r>
      <w:r>
        <w:rPr>
          <w:b/>
          <w:sz w:val="26"/>
          <w:szCs w:val="26"/>
        </w:rPr>
        <w:t>разнообразные врéменные кооперации обучающихся, в которые они включаются для реализации их ИОП</w:t>
      </w:r>
      <w:r>
        <w:rPr>
          <w:sz w:val="26"/>
          <w:szCs w:val="26"/>
        </w:rPr>
        <w:t>.</w:t>
      </w:r>
    </w:p>
    <w:p>
      <w:pPr>
        <w:pStyle w:val="Normal"/>
        <w:ind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. Аспект конструирова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назначение</w:t>
      </w:r>
      <w:r>
        <w:rPr>
          <w:rFonts w:cs="Times New Roman" w:ascii="Times New Roman" w:hAnsi="Times New Roman"/>
          <w:sz w:val="26"/>
          <w:szCs w:val="26"/>
        </w:rPr>
        <w:t xml:space="preserve"> варианта обучения (формирование умений планировать свою деятельность; формирование ответственности и самостоятельности; обеспечение разнообразного сотрудничества; создание учительской кооперации; …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ая организация</w:t>
      </w:r>
      <w:r>
        <w:rPr>
          <w:rFonts w:cs="Times New Roman" w:ascii="Times New Roman" w:hAnsi="Times New Roman"/>
          <w:sz w:val="26"/>
          <w:szCs w:val="26"/>
        </w:rPr>
        <w:t>: состав детской группы (возраст, число участников …), учебный график, режим дня, перечень дисциплин (предметов, курсов, модулей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 со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ительской кооперации</w:t>
      </w:r>
      <w:r>
        <w:rPr>
          <w:rFonts w:cs="Times New Roman" w:ascii="Times New Roman" w:hAnsi="Times New Roman"/>
          <w:sz w:val="26"/>
          <w:szCs w:val="26"/>
        </w:rPr>
        <w:t>. Функциональные обязанности каждой педагогической позиции в связи со спецификой варианта обучения (руководитель, дежурный учитель, дидакто-техник, ассистент, учитель-предметник и другие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программа</w:t>
      </w:r>
      <w:r>
        <w:rPr>
          <w:rFonts w:cs="Times New Roman" w:ascii="Times New Roman" w:hAnsi="Times New Roman"/>
          <w:sz w:val="26"/>
          <w:szCs w:val="26"/>
        </w:rPr>
        <w:t>: какой возрастной период охватывает; какие процессы включает (учебный, производственный, клубный, рефле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>сивно-проектировочный), в чём их специфика; тип учебных курсов (знаниевые, умениевые, знаниево-умениевые); принципы построения программы (1 – объём нового материала, изучаемого в ПСС, не менее 50%; 2 – несколько способов освоения каждой темы; 3 – несколько вариантов материальных продуктов по каждой теме; 4 – минимальная норма освоения программы; 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моуправление:</w:t>
      </w:r>
      <w:r>
        <w:rPr>
          <w:rFonts w:cs="Times New Roman" w:ascii="Times New Roman" w:hAnsi="Times New Roman"/>
          <w:sz w:val="26"/>
          <w:szCs w:val="26"/>
        </w:rPr>
        <w:t xml:space="preserve"> структурные единицы и их взаимосвязь; организация совместного планирования учителей и обучающихся (составление и регистрация ИОП, планирование дня); этапы вовлечения обучающихся в самоуправление, в том числе в составление ИОП и планирование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процесса освоения образовательной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Учёт и контроль</w:t>
      </w:r>
      <w:r>
        <w:rPr>
          <w:rFonts w:cs="Times New Roman" w:ascii="Times New Roman" w:hAnsi="Times New Roman"/>
          <w:sz w:val="26"/>
          <w:szCs w:val="26"/>
        </w:rPr>
        <w:t xml:space="preserve"> (процедуры, средства (разные типы табло и др.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вести рефлексии членов своей команд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просы для рефлексии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sz w:val="26"/>
          <w:szCs w:val="26"/>
        </w:rPr>
        <w:t>Актуальна для вас (вашей команды) обсуждаемая тема?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сколько удалось понять содержание темы дня?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ли ли формы и способы работы эффективному освоению содержания?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училось ли у школьной команды сформировать представление о модели формирования и развития  функциональной грамотности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Что не получилось и почему? Ваши замечания, предложения муниципальной команде по организации данного семинара,  и дальнейшей деятельности по теме дня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ые варианты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Межшкольная груп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Разновозрастная группа во второй половине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День без классов и уро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Разновозрастная группа на одном предм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Многодневное погружение в несколько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День в РВГ с целью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тдельным вариантам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школьная группа по предмету, подготовка к ОГЭ.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проведения школы необходимо учесть следующие особенности: программа школы циклична, начинается входным контролем и завершается итоговым контролем (пробное ОГЭ); реализация учебной цели занимает 70% всего времени, рассчитанного на проведение школы; при распределении обязанностей в учительской кооперации необходимо предусмотреть, что потребуется 2-5 учителей-предметников и ассистентов, могут привлекаться успешные старшеклассники.</w:t>
      </w:r>
    </w:p>
    <w:p>
      <w:pPr>
        <w:pStyle w:val="Style21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ВГ во внеурочной деятельности.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йтесь спецификой внеурочной деятельности при выстраивании её структуры, выборе форм, методик и инструментов. Можно отказаться, например, от строгих алгоритмов, некоторых методик, некоторых табло учёта или существенно упростить их, адаптировать или разработать новые методики и алгоритмы. Важно соблюдать принципы индивидуального продвижения и организации коллективной работы детей не только разного возраста, но и разных возможностей здоровья. Обращайте внимание на ситуации ответственности в разновозрастных сводных и постоянных отрядах: старшие помогают младшим, кто-то следит за временем и т. д. Учитывайте отношение детей ко времени в разные возрастные периоды.</w:t>
      </w:r>
    </w:p>
    <w:p>
      <w:pPr>
        <w:pStyle w:val="Style21"/>
        <w:numPr>
          <w:ilvl w:val="0"/>
          <w:numId w:val="6"/>
        </w:numPr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без классов и уроков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Актуально вынести предметы учебного плана, изучаемые от 1 до 3 часов в неделю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5125</wp:posOffset>
                </wp:positionH>
                <wp:positionV relativeFrom="page">
                  <wp:posOffset>6810375</wp:posOffset>
                </wp:positionV>
                <wp:extent cx="4535805" cy="2030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писывайте и схематизируйте все результаты конструирования своего варианта обучения, позже их можно будет скорректировать, доработать – и поделиться с другими.</w:t>
                            </w:r>
                          </w:p>
                          <w:p>
                            <w:pPr>
                              <w:pStyle w:val="ListParagraph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думали – зафиксировали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олько после этого продолжайте думать над другим</w:t>
                            </w:r>
                          </w:p>
                          <w:p>
                            <w:pPr>
                              <w:pStyle w:val="ListParagraph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olor w:val="4F81BD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59.9pt;mso-wrap-distance-left:9.05pt;mso-wrap-distance-right:9.05pt;mso-wrap-distance-top:0pt;mso-wrap-distance-bottom:0pt;margin-top:536.25pt;mso-position-vertical-relative:page;margin-left:12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писывайте и схематизируйте все результаты конструирования своего варианта обучения, позже их можно будет скорректировать, доработать – и поделиться с другими.</w:t>
                      </w:r>
                    </w:p>
                    <w:p>
                      <w:pPr>
                        <w:pStyle w:val="ListParagraph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одумали – зафиксировали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олько после этого продолжайте думать над другим</w:t>
                      </w:r>
                    </w:p>
                    <w:p>
                      <w:pPr>
                        <w:pStyle w:val="ListParagraph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4F81BD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iCs/>
                          <w:color w:val="4F81BD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ource Sans Pro Extra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 ExtraLight" w:hAnsi="Source Sans Pro ExtraLight" w:cs="Source Sans Pro Extra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9">
    <w:name w:val="s9"/>
    <w:basedOn w:val="Style12"/>
    <w:qFormat/>
    <w:rPr/>
  </w:style>
  <w:style w:type="character" w:styleId="S11">
    <w:name w:val="s11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character" w:styleId="Style17">
    <w:name w:val="Текст сноски Знак"/>
    <w:basedOn w:val="Style12"/>
    <w:qFormat/>
    <w:rPr>
      <w:rFonts w:eastAsia="Calibri"/>
    </w:rPr>
  </w:style>
  <w:style w:type="character" w:styleId="5">
    <w:name w:val="Стиль5 Знак"/>
    <w:basedOn w:val="Style12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51">
    <w:name w:val="Стиль5"/>
    <w:basedOn w:val="Normal"/>
    <w:qFormat/>
    <w:pPr>
      <w:spacing w:before="120" w:after="60"/>
      <w:ind w:left="454" w:hanging="0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8:00Z</dcterms:created>
  <dc:creator>samojlova</dc:creator>
  <dc:description/>
  <cp:keywords/>
  <dc:language>en-US</dc:language>
  <cp:lastModifiedBy>АЛВО</cp:lastModifiedBy>
  <cp:lastPrinted>2019-08-05T10:46:00Z</cp:lastPrinted>
  <dcterms:modified xsi:type="dcterms:W3CDTF">2019-08-05T03:47:00Z</dcterms:modified>
  <cp:revision>30</cp:revision>
  <dc:subject/>
  <dc:title/>
</cp:coreProperties>
</file>