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УПРАВЛЕНИЕ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ШУШЕ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930"/>
        <w:gridCol w:w="1326"/>
      </w:tblGrid>
      <w:tr>
        <w:trPr>
          <w:trHeight w:val="1114" w:hRule="atLeast"/>
        </w:trPr>
        <w:tc>
          <w:tcPr>
            <w:tcW w:w="39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13.10.2014</w:t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197о.д.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рганизации и  проведении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го   этапа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Всероссийской олимпиады школьников</w:t>
            </w:r>
          </w:p>
        </w:tc>
      </w:tr>
    </w:tbl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С целью проведения муниципального этапа Всероссийской олимпиады школьников, на основании приказа Министерства образования и науки Российской Федерации от 18 ноября 2013г. N 1252 «Об утверждении Положения о Всероссийской олимпиаде школьников», приказа Министерства образования и науки Красноярского края от 10.10.2014г. № 41-04/1, согласно плану Управления образования на 2014–2015 учебный год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/>
      </w:pPr>
      <w:r>
        <w:rPr>
          <w:szCs w:val="28"/>
        </w:rPr>
        <w:tab/>
        <w:t>1. Провести муниципальный этап Всероссийской олимпиады школьников с 15 октября по 25 декабря 2014 год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твердить: 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По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муниципальном этапе Всероссийской олимпиады школьников 2014 года (Приложение №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 Состав организационного комитета муниципального этапа Всероссийской  олимпиады школьников </w:t>
      </w:r>
      <w:r>
        <w:rPr>
          <w:bCs/>
          <w:szCs w:val="28"/>
        </w:rPr>
        <w:t>(Приложение №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. Перечень общеобразовательных предметов, по которым будет проводиться муниципальный этап Всероссийской олимпиады школьников в 2014 году  </w:t>
      </w:r>
      <w:r>
        <w:rPr>
          <w:bCs/>
          <w:szCs w:val="28"/>
        </w:rPr>
        <w:t>(Приложение № 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4. Регламент  организации и проведения  муниципального этапа Всероссийской  олимпиады школьников  </w:t>
      </w:r>
      <w:r>
        <w:rPr>
          <w:bCs/>
          <w:szCs w:val="28"/>
        </w:rPr>
        <w:t>(Приложение № 4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5. Состав предметных жюри муниципального этапа Всероссийской олимпиады школьников </w:t>
      </w:r>
      <w:r>
        <w:rPr>
          <w:bCs/>
          <w:szCs w:val="28"/>
        </w:rPr>
        <w:t>(Приложение №5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6. Регламент работы предметного жюри муниципального этапа Всероссийской олимпиады школьников </w:t>
      </w:r>
      <w:r>
        <w:rPr>
          <w:bCs/>
          <w:szCs w:val="28"/>
        </w:rPr>
        <w:t>(Приложение № 6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Определить норму представительства учащихся на муниципальном этапе  Всероссийской олимпиады школьников по всем общеобразовательным предметам, согласно Положению о муниципальном этапе олимпиады школьников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Победители и призёры (по согласованию) школьного этапа Всероссийской олимпиа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Победители и призеры муниципального этапа Всероссийской олимпиады прошлого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Руководителям общеобразовательных учреждений предоставить в электронном варианте в Управление образования заявки на участие в муниципальном этапе Всероссийской олимпиады школьников до 25 октября 2014 года </w:t>
      </w:r>
      <w:r>
        <w:rPr>
          <w:bCs/>
          <w:szCs w:val="28"/>
        </w:rPr>
        <w:t>(Приложение № 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 Руководителям общеобразовательных учреждений назначить в качестве сопровождающих учителей, не специализирующихся на предметах, номинированных  в день проведения олимпиады, для работы  в аудиториях. </w:t>
      </w:r>
    </w:p>
    <w:p>
      <w:pPr>
        <w:pStyle w:val="Normal"/>
        <w:ind w:firstLine="708"/>
        <w:jc w:val="both"/>
        <w:rPr/>
      </w:pPr>
      <w:r>
        <w:rPr>
          <w:szCs w:val="28"/>
        </w:rPr>
        <w:t>6. Возложить ответственность за создание соответствующих условий   проведения муниципального этапа Всероссийской олимпиады школьников, на руководителей образовательных учрежд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1. Директора МБОУ «Шушенская средняя общеобразовательная школа № 1» Муравьёву Л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2. Директора МБОУ «Шушенская средняя общеобразовательная школа № 2» Бердникова А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3. Директора МБОУ «Шушенская средняя общеобразовательная школа № 3» Самсонова С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4. Директора МБОУ ДОД ЦДЮТТ  Калядного И.М.</w:t>
      </w:r>
    </w:p>
    <w:p>
      <w:pPr>
        <w:pStyle w:val="Normal"/>
        <w:jc w:val="both"/>
        <w:rPr/>
      </w:pPr>
      <w:r>
        <w:rPr>
          <w:szCs w:val="28"/>
        </w:rPr>
        <w:tab/>
        <w:t>6.5. Директора МБОУ ЦТКиЭ  Титова А.Н.</w:t>
      </w:r>
    </w:p>
    <w:p>
      <w:pPr>
        <w:pStyle w:val="Normal"/>
        <w:jc w:val="both"/>
        <w:rPr/>
      </w:pPr>
      <w:r>
        <w:rPr>
          <w:szCs w:val="28"/>
        </w:rPr>
        <w:tab/>
        <w:t>7. Возложить ответственность за организацию подвоза учащихся на предметные олимпиады согласно утвержденному графику на руководителя МКУ «Хозяйственная контора по обслуживанию учебных заведений администрации Шушенского района» Винокурова И.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Возложить общее руководство по организации и проведению муниципального этапа Всероссийской олимпиады школьников на  методиста МБУ «Шушенский  ИМЦ»   Соловьеву О.П. (по согласованию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>9. Контроль исполнения настоящего приказа возложить на Подлипаеву А.А., начальника отдела общего, дошкольного и дополнительного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pacing w:val="4"/>
          <w:szCs w:val="28"/>
        </w:rPr>
        <w:t xml:space="preserve">   </w:t>
      </w:r>
      <w:r>
        <w:rPr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pacing w:val="4"/>
          <w:szCs w:val="28"/>
        </w:rPr>
      </w:pPr>
      <w:r>
        <w:rPr>
          <w:szCs w:val="28"/>
        </w:rPr>
        <w:t xml:space="preserve">Руководитель Управления образования                                                    В.Н. Шифрин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jc w:val="right"/>
        <w:rPr/>
      </w:pPr>
      <w:r>
        <w:rPr/>
        <w:t xml:space="preserve">Приложение № 1 к  приказу </w:t>
      </w:r>
    </w:p>
    <w:p>
      <w:pPr>
        <w:pStyle w:val="Style13"/>
        <w:spacing w:before="0" w:after="0"/>
        <w:ind w:left="5103" w:hanging="0"/>
        <w:jc w:val="center"/>
        <w:rPr/>
      </w:pPr>
      <w:r>
        <w:rPr/>
        <w:t xml:space="preserve">                                    </w:t>
      </w:r>
      <w:r>
        <w:rPr/>
        <w:t xml:space="preserve">Управления образования </w:t>
      </w:r>
    </w:p>
    <w:p>
      <w:pPr>
        <w:pStyle w:val="Style13"/>
        <w:spacing w:before="0" w:after="0"/>
        <w:rPr>
          <w:u w:val="single"/>
        </w:rPr>
      </w:pPr>
      <w:r>
        <w:rPr/>
        <w:t xml:space="preserve">                                                                                                                               № </w:t>
      </w:r>
      <w:r>
        <w:rPr/>
        <w:t>197/о.д.  от 13.10.2014 г.</w:t>
      </w:r>
    </w:p>
    <w:p>
      <w:pPr>
        <w:pStyle w:val="Style13"/>
        <w:spacing w:before="0" w:after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ПОЛОЖЕНИЕ</w:t>
        <w:br/>
        <w:t>о муниципальном этапе Всероссийской олимпиады школьников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2014 года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/>
        <w:t>1.1. Настоящее Положение о муниципальном этапе Всероссийской олимпиады школьников (далее – муниципальный этап олимпиады) определяет:</w:t>
      </w:r>
    </w:p>
    <w:p>
      <w:pPr>
        <w:pStyle w:val="Style13"/>
        <w:spacing w:before="0" w:after="0"/>
        <w:ind w:firstLine="709"/>
        <w:jc w:val="both"/>
        <w:rPr/>
      </w:pPr>
      <w:r>
        <w:rPr/>
        <w:t>полномочия по организации и проведению, организационно-методическому и финансовому обеспечению, порядку участия и определения победителей и призеров муниципального этапа олимпиады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олномочия по отношению к школьному этапу Всероссийской олимпиады школьников (далее – школьный этап олимпиады). </w:t>
      </w:r>
    </w:p>
    <w:p>
      <w:pPr>
        <w:pStyle w:val="Style13"/>
        <w:spacing w:before="0" w:after="0"/>
        <w:ind w:firstLine="709"/>
        <w:jc w:val="both"/>
        <w:rPr/>
      </w:pPr>
      <w:r>
        <w:rPr/>
        <w:t>1.2. Положение разработано на основе Положения о Всероссийской олимпиаде школьников, утвержденного приказом Министерства образования и науки Российской Федерации от 02.12.2009 № 695.</w:t>
      </w:r>
    </w:p>
    <w:p>
      <w:pPr>
        <w:pStyle w:val="Style13"/>
        <w:spacing w:before="0" w:after="0"/>
        <w:ind w:firstLine="709"/>
        <w:jc w:val="both"/>
        <w:rPr/>
      </w:pPr>
      <w:r>
        <w:rPr/>
        <w:t>1.3. Основными целями и задачами муниципального этапа олимпиады являются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 выявление и развитие у обучающихся творческих способностей и интереса к научно-исследовательской деятельности; </w:t>
      </w:r>
    </w:p>
    <w:p>
      <w:pPr>
        <w:pStyle w:val="Style13"/>
        <w:spacing w:before="0" w:after="0"/>
        <w:ind w:firstLine="709"/>
        <w:jc w:val="both"/>
        <w:rPr/>
      </w:pPr>
      <w:r>
        <w:rPr/>
        <w:t>- создание необходимых условий для поддержки одаренных детей, пропаганда научных знаний.</w:t>
      </w:r>
    </w:p>
    <w:p>
      <w:pPr>
        <w:pStyle w:val="Style13"/>
        <w:spacing w:before="0" w:after="0"/>
        <w:ind w:firstLine="709"/>
        <w:jc w:val="both"/>
        <w:rPr/>
      </w:pPr>
      <w:r>
        <w:rPr/>
        <w:t>1.4. Финансовое обеспечение муниципального этапа олимпиады осуществляется за счет предусмотренных на эти цели средств бюджета Шушенского района, а также иных привлеченных средств. Чествование победителей регионального и финального этапов Всероссийской олимпиады школьников осуществляется за счёт средств муниципальной программы «Развитие образования Шушенского района» на 2014-2016 годы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рядок организации и проведения муниципального этапа олимпиады.</w:t>
      </w:r>
    </w:p>
    <w:p>
      <w:pPr>
        <w:pStyle w:val="Style13"/>
        <w:spacing w:before="0" w:after="0"/>
        <w:ind w:firstLine="709"/>
        <w:jc w:val="both"/>
        <w:rPr/>
      </w:pPr>
      <w:r>
        <w:rPr/>
        <w:t>2.1. Муниципальный этап олимпиады проводится с 15 октября по 25 декабря текущего года.</w:t>
      </w:r>
    </w:p>
    <w:p>
      <w:pPr>
        <w:pStyle w:val="Style13"/>
        <w:spacing w:before="0" w:after="0"/>
        <w:ind w:firstLine="709"/>
        <w:jc w:val="both"/>
        <w:rPr/>
      </w:pPr>
      <w:r>
        <w:rPr/>
        <w:t>2.2. Организатором муниципального этапа олимпиады является Управление образования администрации Шушенского района (далее – организатор муниципального этапа олимпиады).</w:t>
      </w:r>
    </w:p>
    <w:p>
      <w:pPr>
        <w:pStyle w:val="Style13"/>
        <w:spacing w:before="0" w:after="0"/>
        <w:ind w:firstLine="709"/>
        <w:jc w:val="both"/>
        <w:rPr/>
      </w:pPr>
      <w:r>
        <w:rPr/>
        <w:t>2.3. Организатор муниципального этапа олимпиады:</w:t>
      </w:r>
    </w:p>
    <w:p>
      <w:pPr>
        <w:pStyle w:val="Style13"/>
        <w:spacing w:before="0" w:after="0"/>
        <w:ind w:firstLine="709"/>
        <w:jc w:val="both"/>
        <w:rPr/>
      </w:pPr>
      <w:r>
        <w:rPr/>
        <w:t>- устанавливает квоту на участие в муниципальном этапе олимпиады;</w:t>
      </w:r>
    </w:p>
    <w:p>
      <w:pPr>
        <w:pStyle w:val="Style13"/>
        <w:spacing w:before="0" w:after="0"/>
        <w:ind w:firstLine="709"/>
        <w:jc w:val="both"/>
        <w:rPr/>
      </w:pPr>
      <w:r>
        <w:rPr/>
        <w:t>- утверждает состав оргкомитета, предметно-методических комиссий и жюри муниципального этапа олимпиады;</w:t>
      </w:r>
    </w:p>
    <w:p>
      <w:pPr>
        <w:pStyle w:val="Style13"/>
        <w:spacing w:before="0" w:after="0"/>
        <w:ind w:firstLine="709"/>
        <w:jc w:val="both"/>
        <w:rPr/>
      </w:pPr>
      <w:r>
        <w:rPr/>
        <w:t>- в пределах своей компетенции издает приказы по вопросам проведения и по итогам  муниципального этапа олимпиады.</w:t>
      </w:r>
    </w:p>
    <w:p>
      <w:pPr>
        <w:pStyle w:val="Style13"/>
        <w:spacing w:before="0" w:after="0"/>
        <w:ind w:firstLine="709"/>
        <w:jc w:val="both"/>
        <w:rPr/>
      </w:pPr>
      <w:r>
        <w:rPr/>
        <w:t>2.4. Общее руководство проведением муниципального этапа олимпиады и его организационное обеспечение осуществляет оргкомитет муниципального этапа олимпиады (далее – оргкомитет)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остав оргкомитета формируется из представителей Управления образования администрации Шушенского района, МБУ «Шушенский информационно-методический центр» и представителей образовательных учреждений Шушенского района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.5. Методическое обеспечение проведения муниципального этапа олимпиады по общеобразовательным предметам осуществляют предметно-методические комиссии муниципального этапа олимпиады (далее – предметно-методические комиссии). </w:t>
      </w:r>
    </w:p>
    <w:p>
      <w:pPr>
        <w:pStyle w:val="Style13"/>
        <w:spacing w:before="0" w:after="0"/>
        <w:ind w:firstLine="709"/>
        <w:jc w:val="both"/>
        <w:rPr/>
      </w:pPr>
      <w:r>
        <w:rPr/>
        <w:t>Состав предметно-методических комиссий формируется из числа  педагогических работников (руководителей районных методических центров) образовательных учреждений Шушенского района.</w:t>
      </w:r>
    </w:p>
    <w:p>
      <w:pPr>
        <w:pStyle w:val="Style13"/>
        <w:spacing w:before="0" w:after="0"/>
        <w:ind w:firstLine="709"/>
        <w:jc w:val="both"/>
        <w:rPr/>
      </w:pPr>
      <w:r>
        <w:rPr/>
        <w:t>2.6. Проверку выполненных олимпиадных заданий муниципального этапа олимпиады осуществляет жюри муниципального этапа олимпиады (далее – жюри). Состав жюри формируется из числа педагогических работников,  образовательных учреждений Шушенского район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.7. Муниципальный этап олимпиады проводится по олимпиадным заданиям, разработанным региональными предметно-методическими комиссиями Всероссийской олимпиады. 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рядок участия в муниципальном этапе Олимпиады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3.1. В муниципальном этапе олимпиады принимают участие обучающиеся 7-11 классов образовательных учреждений - победители и один призер (по согласованию, т.е. количество набранных баллов должно быть максимально возможным)  школьного этапа олимпиады текущего учебного года, победители и призеры муниципального этапа прошлого года. 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/>
        <w:t xml:space="preserve">3.2. Состав команд для участия в муниципальном этапе олимпиады формируется в соответствии с утвержденными квотами. </w:t>
      </w:r>
    </w:p>
    <w:p>
      <w:pPr>
        <w:pStyle w:val="Style13"/>
        <w:spacing w:before="0" w:after="0"/>
        <w:ind w:firstLine="708"/>
        <w:jc w:val="both"/>
        <w:rPr/>
      </w:pPr>
      <w:r>
        <w:rPr/>
        <w:t>3.3. Заявки на участие команд учащихся образовательных учреждений формируются организаторами школьного этапа олимпиады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Функции оргкомитет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ссматривает вопросы организации проведения олимпиады по вопросу места и времени провед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 к условиям и организации обучения в организациях, осуществляющих образовательную деятельность.</w:t>
      </w:r>
    </w:p>
    <w:p>
      <w:pPr>
        <w:pStyle w:val="Style13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Функции предметных жюри.</w:t>
      </w:r>
    </w:p>
    <w:p>
      <w:pPr>
        <w:pStyle w:val="Style13"/>
        <w:spacing w:before="0" w:after="0"/>
        <w:ind w:firstLine="709"/>
        <w:jc w:val="both"/>
        <w:rPr/>
      </w:pPr>
      <w:r>
        <w:rPr/>
        <w:t>5.1. Предметные жюри  в пределах своей компетенции:</w:t>
      </w:r>
    </w:p>
    <w:p>
      <w:pPr>
        <w:pStyle w:val="Style13"/>
        <w:spacing w:before="0" w:after="0"/>
        <w:ind w:firstLine="709"/>
        <w:jc w:val="both"/>
        <w:rPr/>
      </w:pPr>
      <w:r>
        <w:rPr/>
        <w:t>- вносит предложения организатору муниципального этапа олимпиады по составу предметно-методических комиссий и жюри по предметам; по кандидатурам участников регионального этапа Всероссийской олимпиады из числа победителей и призеров муниципального этапа олимпиады;</w:t>
      </w:r>
    </w:p>
    <w:p>
      <w:pPr>
        <w:pStyle w:val="Style13"/>
        <w:spacing w:before="0" w:after="0"/>
        <w:ind w:firstLine="709"/>
        <w:jc w:val="both"/>
        <w:rPr/>
      </w:pPr>
      <w:r>
        <w:rPr/>
        <w:t>- определяет победителей и призеров муниципального этапа олимпиады;</w:t>
      </w:r>
    </w:p>
    <w:p>
      <w:pPr>
        <w:pStyle w:val="Style13"/>
        <w:spacing w:before="0" w:after="0"/>
        <w:ind w:firstLine="709"/>
        <w:jc w:val="both"/>
        <w:rPr/>
      </w:pPr>
      <w:r>
        <w:rPr/>
        <w:t>- рассматривает апелляции в случае, если во время проведения муниципального этапа олимпиады жюри и участник муниципального этапа олимпиады не смогли прийти к единому мнению по оценке работы участника муниципального этапа олимпиады;</w:t>
      </w:r>
    </w:p>
    <w:p>
      <w:pPr>
        <w:pStyle w:val="Style13"/>
        <w:spacing w:before="0" w:after="0"/>
        <w:ind w:firstLine="709"/>
        <w:jc w:val="both"/>
        <w:rPr/>
      </w:pPr>
      <w:r>
        <w:rPr/>
        <w:t>- анализирует, обобщает итоги муниципального этапа олимпиады, представляет отчет в Региональный оргкомитет;</w:t>
      </w:r>
    </w:p>
    <w:p>
      <w:pPr>
        <w:pStyle w:val="Style13"/>
        <w:spacing w:before="0" w:after="0"/>
        <w:ind w:firstLine="709"/>
        <w:jc w:val="both"/>
        <w:rPr/>
      </w:pPr>
      <w:r>
        <w:rPr/>
        <w:t>- готовит материалы для освещения организации и проведения муниципального этапа олимпиады в средствах массовой информа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- оказывает методическую помощь организатору муниципального этапа олимпиады и оргкомитету в подготовке и проведении муниципального этапа олимпиады;</w:t>
      </w:r>
    </w:p>
    <w:p>
      <w:pPr>
        <w:pStyle w:val="Style13"/>
        <w:spacing w:before="0" w:after="0"/>
        <w:ind w:firstLine="709"/>
        <w:jc w:val="both"/>
        <w:rPr/>
      </w:pPr>
      <w:r>
        <w:rPr/>
        <w:t>- осуществляет проверку выполненных олимпиадных заданий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роводит анализ выполненных олимпиадных заданий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одводит предварительные итоги по результатам выполненных заданий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рассматривает совместно с оргкомитетом муниципального этапа олимпиады апелляции; </w:t>
      </w:r>
    </w:p>
    <w:p>
      <w:pPr>
        <w:pStyle w:val="Style13"/>
        <w:spacing w:before="0" w:after="0"/>
        <w:ind w:firstLine="709"/>
        <w:jc w:val="both"/>
        <w:rPr/>
      </w:pPr>
      <w:r>
        <w:rPr/>
        <w:t>- представляет в оргкомитет аналитический отчет о результатах проведения муниципального этапа олимпиады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Апелля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6.1. Для решения спорных вопросов создается апелляционная комиссия по предмету (далее – комиссия), в состав которой входят члены жюри по предмету и оргкомитета.</w:t>
      </w:r>
    </w:p>
    <w:p>
      <w:pPr>
        <w:pStyle w:val="Style13"/>
        <w:spacing w:before="0" w:after="0"/>
        <w:ind w:firstLine="709"/>
        <w:jc w:val="both"/>
        <w:rPr/>
      </w:pPr>
      <w:r>
        <w:rPr/>
        <w:t>6.2. В случае несогласия с выставленными баллами участники муниципального этапа олимпиады имеют право подачи апелля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6.3. Апелляция работ проходит по письменным заявлениям участников олимпиады с указанием номеров капеллируемых задач, вопросов и иных фактов, послуживших причиной апелля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6.4. Участие представителей образовательных учреждений и родителей (законных представителей) участника олимпиады не допускается.</w:t>
      </w:r>
    </w:p>
    <w:p>
      <w:pPr>
        <w:pStyle w:val="Style13"/>
        <w:spacing w:before="0" w:after="0"/>
        <w:ind w:firstLine="709"/>
        <w:jc w:val="both"/>
        <w:rPr/>
      </w:pPr>
      <w:r>
        <w:rPr/>
        <w:t>6.5. По результатам рассмотрения апелляции комиссия в присутствии обучающегося принимает одно из решений:</w:t>
      </w:r>
    </w:p>
    <w:p>
      <w:pPr>
        <w:pStyle w:val="Style13"/>
        <w:spacing w:before="0" w:after="0"/>
        <w:ind w:firstLine="709"/>
        <w:jc w:val="both"/>
        <w:rPr/>
      </w:pPr>
      <w:r>
        <w:rPr/>
        <w:t>- об отклонении апелляции и сохранении выставленных баллов;</w:t>
      </w:r>
    </w:p>
    <w:p>
      <w:pPr>
        <w:pStyle w:val="Style13"/>
        <w:spacing w:before="0" w:after="0"/>
        <w:ind w:firstLine="709"/>
        <w:jc w:val="both"/>
        <w:rPr/>
      </w:pPr>
      <w:r>
        <w:rPr/>
        <w:t>- об удовлетворении апелляции и выставлении других баллов.</w:t>
      </w:r>
    </w:p>
    <w:p>
      <w:pPr>
        <w:pStyle w:val="Style13"/>
        <w:spacing w:before="0" w:after="0"/>
        <w:ind w:firstLine="709"/>
        <w:jc w:val="both"/>
        <w:rPr/>
      </w:pPr>
      <w:r>
        <w:rPr/>
        <w:t>6.6. Черновики работ участников муниципального этапа олимпиады не проверяются и не учитываются членами жюри и апелляционными комиссиями.</w:t>
      </w:r>
    </w:p>
    <w:p>
      <w:pPr>
        <w:pStyle w:val="Style13"/>
        <w:spacing w:before="0" w:after="0"/>
        <w:ind w:firstLine="709"/>
        <w:jc w:val="both"/>
        <w:rPr/>
      </w:pPr>
      <w:r>
        <w:rPr/>
        <w:t>6.7. Решения комиссии об удовлетворении или отклонении апелляц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6.8. Решения комиссии об удовлетворении или отклонении апелляции являются окончательными и изменению не подлежат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6.9. Решения комиссии об удовлетворении или отклонении апелляции оформляются протоколом, который подписывается всеми членами комиссии. 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Подведение итогов олимпиады и определение победителей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7.1. Победители и призеры муниципального этапа олимпиады определяются на основании результатов, заносимых в итоговую таблицу, представляющую собой список обучающихся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7.2. Победителем муниципального этапа олимпиады признается участник, набравший наибольшее количество баллов, при условии, что количество набранных ими баллов превышает половину максимально возможных. </w:t>
      </w:r>
    </w:p>
    <w:p>
      <w:pPr>
        <w:pStyle w:val="Style13"/>
        <w:spacing w:before="0" w:after="0"/>
        <w:ind w:firstLine="709"/>
        <w:jc w:val="both"/>
        <w:rPr/>
      </w:pPr>
      <w:r>
        <w:rPr/>
        <w:t>7.3. Призерами муниципального этапа олимпиады в пределах установленной квоты признаются участники муниципального этапа олимпиады, следующие в итоговой таблице за победителями.</w:t>
      </w:r>
    </w:p>
    <w:p>
      <w:pPr>
        <w:pStyle w:val="Style13"/>
        <w:spacing w:before="0" w:after="0"/>
        <w:ind w:firstLine="709"/>
        <w:jc w:val="both"/>
        <w:rPr/>
      </w:pPr>
      <w:r>
        <w:rPr/>
        <w:t>7.4. 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Style13"/>
        <w:spacing w:before="0" w:after="0"/>
        <w:ind w:firstLine="709"/>
        <w:jc w:val="both"/>
        <w:rPr/>
      </w:pPr>
      <w:r>
        <w:rPr/>
        <w:t>- все участники признаются призерами, если набранные ими баллы больше половины максимально возможных;</w:t>
      </w:r>
    </w:p>
    <w:p>
      <w:pPr>
        <w:pStyle w:val="Style13"/>
        <w:spacing w:before="0" w:after="0"/>
        <w:ind w:firstLine="709"/>
        <w:jc w:val="both"/>
        <w:rPr/>
      </w:pPr>
      <w:r>
        <w:rPr/>
        <w:t>- 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 Количество победителей и призеров муниципального этапа олимпиады устанавливается согласно квоте, утверждённой приказом министерства образования и науки Красноярского края от 30.10.2013 г. № 559-03/2, и составляет по каждому общеобразовательному предмету и класс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бедитель – не более 1 участника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ёры – не более 15% от общего числа участников муниципального этапа олимпиады по соответствующему общеобразовательному предмету.</w:t>
      </w:r>
    </w:p>
    <w:p>
      <w:pPr>
        <w:pStyle w:val="Style13"/>
        <w:spacing w:before="0" w:after="0"/>
        <w:ind w:firstLine="540"/>
        <w:jc w:val="both"/>
        <w:rPr/>
      </w:pPr>
      <w:r>
        <w:rPr/>
        <w:t>7.6. Список победителей и призеров муниципального этапа олимпиады утверждается  приказом  Управления образования администрации Шушенского района.</w:t>
      </w:r>
    </w:p>
    <w:p>
      <w:pPr>
        <w:pStyle w:val="Style13"/>
        <w:spacing w:before="0" w:after="0"/>
        <w:ind w:firstLine="540"/>
        <w:jc w:val="both"/>
        <w:rPr/>
      </w:pPr>
      <w:r>
        <w:rPr/>
        <w:t>7.7. Победители и призеры муниципального этапа олимпиады награждаются дипломами установленного образца.</w:t>
      </w:r>
    </w:p>
    <w:p>
      <w:pPr>
        <w:pStyle w:val="Style13"/>
        <w:spacing w:before="0" w:after="0"/>
        <w:ind w:firstLine="540"/>
        <w:jc w:val="both"/>
        <w:rPr/>
      </w:pPr>
      <w:r>
        <w:rPr/>
        <w:t>7.8. Из победителей и призёров муниципального этапа олимпиады – учащихся 9-11 классов - формируется команда участников регионального этапа олимпиады.</w:t>
      </w:r>
    </w:p>
    <w:p>
      <w:pPr>
        <w:pStyle w:val="Style13"/>
        <w:spacing w:before="0" w:after="0"/>
        <w:ind w:firstLine="540"/>
        <w:jc w:val="both"/>
        <w:rPr/>
      </w:pPr>
      <w:r>
        <w:rPr/>
        <w:t>7.9. По итогам регионального этапа олимпиады Управление образования представляет к награждению денежной премией победителей и призёров регионального всероссийской олимпиады, а также учителей, подготовивших победителей и призеров олимпиады. Финансирование победителей и призёров регионального этапа всероссийской олимпиады школьников осуществляется за счёт муниципальной программы «Развитие образования Шушенского района» на 2014-2016 годы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left="5103" w:hanging="0"/>
        <w:jc w:val="right"/>
        <w:rPr/>
      </w:pPr>
      <w:r>
        <w:rPr>
          <w:sz w:val="26"/>
          <w:szCs w:val="26"/>
        </w:rPr>
        <w:t xml:space="preserve"> </w:t>
      </w:r>
      <w:r>
        <w:rPr/>
        <w:t xml:space="preserve">Приложение № 2 к  приказу </w:t>
      </w:r>
    </w:p>
    <w:p>
      <w:pPr>
        <w:pStyle w:val="Style13"/>
        <w:spacing w:before="0" w:after="0"/>
        <w:ind w:left="5103" w:hanging="0"/>
        <w:rPr/>
      </w:pPr>
      <w:r>
        <w:rPr/>
        <w:t xml:space="preserve">                                         </w:t>
      </w:r>
      <w:r>
        <w:rPr/>
        <w:t xml:space="preserve">Управления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ind w:left="5103" w:hanging="0"/>
        <w:rPr/>
      </w:pPr>
      <w:r>
        <w:rPr/>
        <w:t xml:space="preserve">                                          № </w:t>
      </w:r>
      <w:r>
        <w:rPr/>
        <w:t>197/о.д.  от 13.10.2014 г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u w:val="single"/>
        </w:rPr>
      </w:pPr>
      <w:r>
        <w:rPr/>
        <w:t xml:space="preserve"> </w:t>
      </w:r>
    </w:p>
    <w:p>
      <w:pPr>
        <w:pStyle w:val="Style13"/>
        <w:spacing w:before="0" w:after="0"/>
        <w:ind w:left="51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онного комитета муниципального эта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 201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- Подлипаева А.А., начальник отдела общего, дошкольного и дополнительного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Соловьева О.П., методист МБУ «Шушенский ИМ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равьёва Л.И., директора МБОУ «Шушенская средняя общеобразовательная школа №1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дников А.П., директора МБОУ «Шушенская средняя общеобразовательная школа №2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сонов С.А., директора МБОУ «Шушенская средняя общеобразовательная школа №3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ядный И.М., директора МБОУ ДОД ЦДЮТ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тов А.Н., директор МБОУ ДОД ЦТКи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5103" w:hanging="0"/>
        <w:jc w:val="right"/>
        <w:rPr/>
      </w:pPr>
      <w:r>
        <w:rPr/>
        <w:t xml:space="preserve">Приложение № 3 к  приказу </w:t>
      </w:r>
    </w:p>
    <w:p>
      <w:pPr>
        <w:pStyle w:val="Style13"/>
        <w:spacing w:before="0" w:after="0"/>
        <w:ind w:left="5103" w:hanging="0"/>
        <w:jc w:val="center"/>
        <w:rPr/>
      </w:pPr>
      <w:r>
        <w:rPr/>
        <w:t xml:space="preserve">                                    </w:t>
      </w:r>
      <w:r>
        <w:rPr/>
        <w:t xml:space="preserve">Управления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rPr/>
      </w:pPr>
      <w:r>
        <w:rPr/>
        <w:t xml:space="preserve">                                                                                                                               № </w:t>
      </w:r>
      <w:r>
        <w:rPr/>
        <w:t>197/о.д.  от 13.10.2014 г.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ind w:left="51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щеобразовательных предмето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этапа олимпиады школьнико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424"/>
        <w:gridCol w:w="28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" w:leader="none"/>
              </w:tabs>
              <w:ind w:hanging="10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роки проведения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1 тур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1 тур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2 тур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2 тур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1 и 2 туры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1 тур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2 ту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ноябр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1 и 2 ту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(1 и 2 туры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(1-2 туры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1 ту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2 тур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1 тур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(пробный тур интернет -олимпиады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2 ту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(основной тур интернет-олимпиа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1 ту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2 ту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5103" w:hanging="0"/>
        <w:jc w:val="center"/>
        <w:rPr/>
      </w:pPr>
      <w:r>
        <w:rPr/>
      </w:r>
    </w:p>
    <w:p>
      <w:pPr>
        <w:pStyle w:val="Style13"/>
        <w:spacing w:before="0" w:after="0"/>
        <w:ind w:left="5103" w:hanging="0"/>
        <w:jc w:val="center"/>
        <w:rPr/>
      </w:pPr>
      <w:r>
        <w:rPr/>
      </w:r>
    </w:p>
    <w:p>
      <w:pPr>
        <w:pStyle w:val="Style13"/>
        <w:spacing w:before="0" w:after="0"/>
        <w:ind w:left="5103" w:hanging="0"/>
        <w:jc w:val="center"/>
        <w:rPr/>
      </w:pPr>
      <w:r>
        <w:rPr/>
      </w:r>
    </w:p>
    <w:p>
      <w:pPr>
        <w:pStyle w:val="Style13"/>
        <w:spacing w:before="0" w:after="0"/>
        <w:ind w:left="5103" w:hanging="0"/>
        <w:jc w:val="center"/>
        <w:rPr/>
      </w:pPr>
      <w:r>
        <w:rPr/>
        <w:t xml:space="preserve">   </w:t>
      </w:r>
    </w:p>
    <w:p>
      <w:pPr>
        <w:pStyle w:val="Style13"/>
        <w:spacing w:before="0" w:after="0"/>
        <w:ind w:left="5103" w:hanging="0"/>
        <w:jc w:val="center"/>
        <w:rPr/>
      </w:pPr>
      <w:r>
        <w:rPr/>
      </w:r>
    </w:p>
    <w:p>
      <w:pPr>
        <w:pStyle w:val="Style13"/>
        <w:spacing w:before="0" w:after="0"/>
        <w:ind w:left="5103" w:hanging="0"/>
        <w:jc w:val="center"/>
        <w:rPr/>
      </w:pPr>
      <w:r>
        <w:rPr/>
      </w:r>
    </w:p>
    <w:p>
      <w:pPr>
        <w:pStyle w:val="Style13"/>
        <w:spacing w:before="0" w:after="0"/>
        <w:ind w:left="5103" w:hanging="0"/>
        <w:jc w:val="center"/>
        <w:rPr/>
      </w:pPr>
      <w:r>
        <w:rPr/>
      </w:r>
    </w:p>
    <w:p>
      <w:pPr>
        <w:pStyle w:val="Style13"/>
        <w:spacing w:before="0" w:after="0"/>
        <w:ind w:left="5103" w:hanging="0"/>
        <w:jc w:val="center"/>
        <w:rPr/>
      </w:pPr>
      <w:r>
        <w:rPr/>
      </w:r>
    </w:p>
    <w:p>
      <w:pPr>
        <w:pStyle w:val="Style13"/>
        <w:spacing w:before="0" w:after="0"/>
        <w:ind w:left="5103" w:hanging="0"/>
        <w:jc w:val="center"/>
        <w:rPr/>
      </w:pPr>
      <w:r>
        <w:rPr/>
      </w:r>
    </w:p>
    <w:p>
      <w:pPr>
        <w:pStyle w:val="Style13"/>
        <w:spacing w:before="0" w:after="0"/>
        <w:ind w:left="5103" w:hanging="0"/>
        <w:jc w:val="center"/>
        <w:rPr/>
      </w:pPr>
      <w:r>
        <w:rPr/>
      </w:r>
    </w:p>
    <w:p>
      <w:pPr>
        <w:pStyle w:val="Style13"/>
        <w:spacing w:before="0" w:after="0"/>
        <w:ind w:left="5103" w:hanging="0"/>
        <w:jc w:val="center"/>
        <w:rPr/>
      </w:pPr>
      <w:r>
        <w:rPr/>
      </w:r>
    </w:p>
    <w:p>
      <w:pPr>
        <w:pStyle w:val="Style13"/>
        <w:spacing w:before="0" w:after="0"/>
        <w:ind w:left="5103" w:hanging="0"/>
        <w:jc w:val="center"/>
        <w:rPr/>
      </w:pPr>
      <w:r>
        <w:rPr/>
        <w:t xml:space="preserve">                     </w:t>
      </w:r>
      <w:r>
        <w:rPr/>
        <w:t xml:space="preserve">Приложение № 4 к  приказу </w:t>
      </w:r>
    </w:p>
    <w:p>
      <w:pPr>
        <w:pStyle w:val="Style13"/>
        <w:spacing w:before="0" w:after="0"/>
        <w:ind w:left="5103" w:hanging="0"/>
        <w:jc w:val="center"/>
        <w:rPr/>
      </w:pPr>
      <w:r>
        <w:rPr/>
        <w:t xml:space="preserve">               </w:t>
      </w:r>
      <w:r>
        <w:rPr/>
        <w:t xml:space="preserve">Управления образования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rPr>
          <w:u w:val="single"/>
        </w:rPr>
      </w:pPr>
      <w:r>
        <w:rPr/>
        <w:t xml:space="preserve">                                                                                                                     № </w:t>
      </w:r>
      <w:r>
        <w:rPr/>
        <w:t>197/о.д.  от 13.10.2014 г.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организации и проведения  </w:t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этапа  олимпиады школьников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63"/>
        <w:gridCol w:w="3960"/>
        <w:gridCol w:w="198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 (1 тур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ОУ «Шушенская СОШ № 1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това Н.И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 (2 тур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ОУ «Шушенская СОШ № 1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 (1 тур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У ДОД детско-юношеский центр «Центр туризма, краеведения и экологи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 (2  тур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(1 и 2 тур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ОУ «Шушенская СОШ №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чук Н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У ДОД  «Центр детского (юношеского) технического твор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П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 (1 тур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highlight w:val="cyan"/>
              </w:rPr>
            </w:pPr>
            <w:r>
              <w:rPr>
                <w:sz w:val="20"/>
                <w:szCs w:val="24"/>
              </w:rPr>
              <w:t>МБОУ «Шушенская СОШ №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нченко Н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Х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ОУ «Шушенская СОШ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 (2 тур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ОУ «Шушенская СОШ №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нченко Н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У ДОД  «Центр детского (юношеского) технического твор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гун Л.Н.</w:t>
            </w:r>
          </w:p>
        </w:tc>
      </w:tr>
      <w:tr>
        <w:trPr>
          <w:trHeight w:val="33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нченко Н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П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(1 и 2 тур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ОУ «Шушенская СОШ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ОУ «Шушенская СОШ № 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(1 и 2 тур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У ДОД  «Центр детского (юношеского)  технического твор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чук Н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ОУ «Шушенская СОШ № 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гун Л.Н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ий язык (1 и 2 тур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У ДОД  «Центр детского (юношеского) технического твор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това Н.И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ОУ «Шушенская СОШ № 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гун Л.Н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 (1 тур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У ДОД детско-юношеский центр «Центр туризма, краеведения и эк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чук Н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 (2 тур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У ДОД детско-юношеский центр «Центр туризма, краеведения и эк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чук Н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У ДОД  «Центр детского (юношеского) технического твор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нченко Н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(1 тур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У ДОД детско-юношеский центр «Центр туризма, краеведения и эк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b/>
                <w:sz w:val="24"/>
                <w:szCs w:val="24"/>
              </w:rPr>
              <w:t>Информатика</w:t>
            </w:r>
            <w:bookmarkEnd w:id="0"/>
            <w:bookmarkEnd w:id="1"/>
            <w:r>
              <w:rPr>
                <w:b/>
                <w:sz w:val="24"/>
                <w:szCs w:val="24"/>
              </w:rPr>
              <w:t xml:space="preserve"> (пробный ту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олимпиад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У ДОД  «Центр детского (юношеского) технического твор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нченко Н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(2 тур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ОУ «Шушенская СОШ № 1, 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(основной ту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олимпиад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У ДОД  «Центр детского (юношеского) технического твор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нченко Н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(1 тур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У ДОД «Дом детского творчества «Юность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И.И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(2 тур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ремя начала олимпиады – 8.30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5 к  приказу </w:t>
      </w:r>
    </w:p>
    <w:p>
      <w:pPr>
        <w:pStyle w:val="Style13"/>
        <w:spacing w:before="0" w:after="0"/>
        <w:ind w:left="5103" w:hanging="0"/>
        <w:rPr/>
      </w:pPr>
      <w:r>
        <w:rPr/>
        <w:t xml:space="preserve">                                         </w:t>
      </w:r>
      <w:r>
        <w:rPr/>
        <w:t xml:space="preserve">Управления образования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rPr>
          <w:u w:val="single"/>
        </w:rPr>
      </w:pPr>
      <w:r>
        <w:rPr/>
        <w:t xml:space="preserve">                                                                                                                                № </w:t>
      </w:r>
      <w:r>
        <w:rPr/>
        <w:t>197/о.д.  от 13.10.2014 г.</w:t>
      </w:r>
    </w:p>
    <w:p>
      <w:pPr>
        <w:pStyle w:val="Style13"/>
        <w:spacing w:before="0" w:after="0"/>
        <w:ind w:left="5103" w:hanging="0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  жюр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этап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сероссийской  олимпиады школь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 и 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оловьева О.П., методист МБУ «Шушенский информационно-методический центр», председатель комисс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манёва Л.П., учитель русского языка и литературы МБОУ «Шушенская средняя общеобразовательная  школа № 1», руководитель РМЦ, заместитель председателя комисс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ересторонина Н.Н., учитель  русского языка и литературы МБОУ «Шушенская средняя общеобразовательная  школа  № 1»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лезнева И.А., учитель  русского языка и литературы МБОУ «Шушенская средняя общеобразовательная  школа  № 1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Грицив Л.В., учитель  русского языка и литературы МБОУ «Шушенская средняя общеобразовательная  школа  № 1»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прыкина Л.Н., учитель  русского языка и литературы МБОУ «Шушенская средняя общеобразовательная  школа  № 1»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ьясова Т.Ю., учитель  русского языка и литературы МБОУ «Шушенская средняя общеобразовательная  школа  № 1»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Трофимова Л.С., учитель русского языка и литературы МБОУ «Шушенская средняя общеобразовательная  школа  № 2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Искакова С.М., учитель  русского языка и литературы МБОУ « Шушенская средняя общеобразовательная  школа № 2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Губина Н.Е., учитель  русского языка и литературы МБОУ «Шушенская средняя общеобразовательная  школа № 2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Чиркова Н.И., учитель  русского языка и литературы МБОУ «Шушенская средняя общеобразовательная  школа № 2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аверзина О.М., учитель русского языка и литературы МБОУ «Шушенская средняя общеобразовательная  школа № 3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терехова  Н.Н., учитель  русского языка и литературы МБОУ  «Шушенская средняя общеобразовательная  школа  № 3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ураленко Г.А., учитель  русского языка и литературы МБОУ  «Шушенская средняя общеобразовательная  школа  № 3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Чихачева Л.И., учитель  русского языка и литературы МБОУ  «Шушенская средняя общеобразовательная  школа  № 3»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пак Л.Л., учитель  русского языка и литературы МАОУ  «Казанцевская средняя общеобразовательная школа»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тюченко С.Ф., учитель  русского языка и литературы МБОУ «Ильичёвская средняя общеобразовательная  школа»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ягина Л.М., учитель  русского языка и литературы МБОУ  «Московская средняя общеобразовательная  школа имени И. Ярыгин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матика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Акунченко Н.В., директор МБУ «Шушенский ИМЦ», председатель комисс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Овчарова Н.А., учитель математики МБОУ «Шушенская средняя общеобразовательная  школа № 1», руководитель РМЦ, заместитель председателя комиссии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калова Н.Н., учитель математики МБОУ «Шушенская средняя общеобразовательная  школа № 1»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брова Н.А., учитель математики МБОУ «Шушенская средняя общеобразовательная  школа № 2»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хатская Т.Н., учитель математики МБОУ «Шушенская средняя общеобразовательная  школа № 2»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тальцева Г.Г., учитель математики МБОУ «Шушенская средняя общеобразовательная  школа   № 3»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ыхина С.Н., учитель математики МБОУ Шушенская средняя общеобразовательная  школа   № 3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Киримова Н.А., учитель математики МБОУ «Ильичёвская средняя общеобразовательная школа»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сеева Е.Ю., учитель математики МБОУ «Каптыревская средняя общеобразовательная школа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 и астроном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Акунченко Н.В., директор МБУ «Шушенский ИМЦ», председатель комисси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антова Т.Ю. учитель физики МБОУ «Синеборская средняя общеобразовательная школа», руководитель РМЦ, заместитель председателя комисс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апрыкин В.И., учитель физики  МБОУ «Шушенская средняя общеобразовательная  школа  № 1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тугин А.А., учитель физики МБОУ «Шушенская средняя общеобразовательная  школа СОШ № 2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Ермолаев А.М., учитель физики МБОУ «Каптыревская средняя общеобразовательная школа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ридкина О.А., учитель физики МБОУ  Субботинская средняя общеобразовательная школ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Юдина Т.В.,  главный специалист Управления образования, председатель комисс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мелик Г.Н., учитель химии МБОУ «Шушенская средняя общеобразовательная  школа № 2», руководитель РМЦ, заместитель председателя комисси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гибова С.Н., учитель химии МБОУ «Шушенская средняя общеобразовательная  школа № 1»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йдукова Е.И., учитель  химии МБОУ Шушенская средняя общеобразовательная школа № 3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копчук Т.Н., учитель химии МБОУ «Каптыревская средняя общеобразовательная школа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Мезёва Т.Л., учитель химии МАОУ  «Казанцевская  средняя общеобразовательная школа»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лис А.А., учитель химии и биологии МБОУ «Синеборская  средняя общеобразовательная школ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 и экология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чук Н.В., методист МБУ «Шушенский информационно-методический центр»,  председатель комиссии.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осых Н.Н. учитель биологии МБОУ «Шушенская средняя общеобразовательная  школа  № 2», руководитель РМЦ, заместитель председателя комиссии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нокурова Л.А., учитель биологии МБОУ «Шушенская средняя общеобразовательная  школа  № 1»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нцова Р.П., учитель биологии МБОУ «Нижне-Койской ООШ»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сова Т.В., учитель биологии МБОУ «Шушенская средняя общеобразовательная  школа  №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Нелюбина В.А., учитель биологии МБОУ «Ильичёвская средняя общеобразовательная школа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Бахтина О.В., учитель биологии МБОУ «Каптыревская средняя общеобразовательная школа» 2»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макова Л.И., учитель биологии МАОУ Казанцевская средняя общеобразовательная шко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Барчук Н.В., методист МБУ «Шушенский информационно-методический центр»,  председатель комиссии.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льникова Е.Н. учитель географии и биологии МБОУ «Шушенская средняя общеобразовательная  школа  № 3», руководитель РМЦ, заместитель председателя комиссии.</w:t>
      </w:r>
    </w:p>
    <w:p>
      <w:pPr>
        <w:pStyle w:val="Normal"/>
        <w:numPr>
          <w:ilvl w:val="0"/>
          <w:numId w:val="4"/>
        </w:numPr>
        <w:ind w:left="540" w:hanging="180"/>
        <w:jc w:val="both"/>
        <w:rPr/>
      </w:pPr>
      <w:r>
        <w:rPr>
          <w:sz w:val="24"/>
          <w:szCs w:val="24"/>
        </w:rPr>
        <w:t>Куцкакова Ю.М., учитель географии МБОУ «Шушенская средняя общеобразовательная школа № 1».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обанова Т.А., учитель географии МБОУ «Шушенская средняя общеобразовательная школа № 2».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Еремеева Е.В., учитель географии МБОУ «Шушенская средняя общеобразовательная школа  № 2».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Тимакова Е.С., учитель географии МАОУ «Казанцевская средняя общеобразовательная школ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рия, обществознание, право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вигун Л.Н.,  главный специалист  Управления образования, председатель комисс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Сулимов И.В., учитель истории и обществознания МБОУ Иджинская средняя общеобразовательная школа, руководитель РМЦ, заместитель председателя комиссии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сунов С.С., учитель истории и обществознания МБОУ  «Шушенская средняя общеобразовательная  школа  № 1»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бров В.В., учитель истории и обществознания МБОУ  «Шушенская средняя общеобразовательная  школа  № 1»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чкова И.Е., учитель истории и обществознания МБОУ «Шушенская средняя общеобразовательная  школа № 2»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лова О.М., учитель истории и обществознания МБОУ «Каптыревская средняя общеобразовательная школа»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гуцкий А.Е., учитель истории и обществознания МБОУ «Каптыревская средняя общеобразовательная  школа»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тенок Л.Д., учитель истории и обществознания МБОУ «Синеборская средняя общеобразовательная 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Цвигун Л.Н, главный специалист Управления образования, председатель комис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улимов И.В., учитель истории и обществознания МБОУ Иджинская средняя общеобразовательная  школа, руководитель РМЦ, заместитель председателя комиссии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сунов С.С., учитель истории и обществознания МБОУ  «Шушенская средняя общеобразовательная  школа  № 1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Бычкова И.Е., учитель истории и обществознания МБОУ «Шушенской средняя общеобразовательная  школа № 2»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ыкова Н.В., учитель экономики МБОУ «Каптыревская средняя общеобразовательная школ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алядный И.М., директор МБОУ ДОД ЦДЮТ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ломатова Н.И., методист МБУ «Шушенский ИМЦ», председатель комисс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Ширяй Л.М., учитель английского языка МБОУ «Шушенская средняя общеобразовательная  школа  № 1», руководитель  РМЦ, заместитель председателя комиссии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сова Л.В., учитель английского языка МБОУ «Шушенская средняя общеобразовательная  школа  № 1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говская Г.С., учитель английского языка МБОУ «Шушенская  средняя общеобразовательная школа  № 1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омова Е.В. учитель английского языка МБОУ «Шушенская средняя общеобразовательная  школа  № 2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янова С.И., учитель английского языка МБОУ «Шушенская средняя общеобразовательная  школа  № 3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Калашникова А.В., учитель английского языка МБОУ  «Ильичёвская средняя общеобразовательная  школ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мецкий язык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ломатова Н.И., методист МБУ «Шушенский ИМЦ», председатель комиссии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лова В.М., учитель немецкого языка МБОУ «Шушенская средняя общеобразовательная  школа  № 2», заместитель председателя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нберг В.В., учитель немецкого языка МБОУ Шушенская  средняя общеобразовательная  школа № 3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дрина И.А., учитель немецкого языка МБОУ «Каптыревская средняя общеобразовательная школа»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Алексеева Л.Ф., учитель немецкого языка МАОУ «Казанцевская  средняя общеобразовательная 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енко Е.В., главный специалист Управления образования, председатель коми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Зиборов С.В., учитель физической культуры МБОУ «Синеборская средняя общеобразовательная школа», руководитель РМЦ, заместитель председателя комисс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кипелов А.А., учитель физической культуры МБОУ «Шушенская средняя общеобразовательная  школа  № 1»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ыньщиков А.В., учитель физической культуры МБОУ «Шушенская средняя общеобразовательная  школа  № 1»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маков В.Г., учитель физической культуры МБОУ Шушенская средняя общеобразовательная  школа  № 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робейникова Т.А., учитель физической культуры МБОУ «Московская средняя общеобразовательная школа имени И. Ярыгина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ванова А.В., учитель физической культуры МБОУ «Московская средняя общеобразовательная школа имени И. Ярыгина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енко И.И., методист МБУ «Шушенский информационно-методический центр», председатель комисси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ядный И.М.,  директор МБОУ ДОД ЦДЮТТ, руководитель РМЦ, заместитель председателя комисс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Леонова Н.Б., учитель технологии МБОУ «Ильичёвская средняя общеобразовательная школа», руководитель РМЦ, заместитель председателя комисси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ыкова Н.В., учитель технологии  МБОУ «Каптыревская средняя общеобразовательная школа»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льин В.Н., учитель технологии МБОУ «Каптыревская средняя общеобразовательная школа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Гнусарева Г.М., учитель технологии МБОУ «Московская средняя общеобразовательная школа имени И. Ярыгин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ая художественная культура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дина Т.В.,  главный специалист Управления образования, председатель комисс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Богуцкий А.Е., учитель истории и обществознания МБОУ «Каптыревская средняя общеобразовательная  школа»,  заместитель председателя комиссии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льин В.Н., учитель технологии МБОУ «Каптыревская средняя общеобразовательная школа»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Китаева В.Г., учитель МХК МБОУ «Московская средняя общеобразовательная школ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унченко Н.В., директор ИМЦ, председатель комисс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стина Е.Ю., учитель информатики МБОУ «Шушенская средняя общеобразовательная школа № 1», руководитель РМЦ, заместитель председателя комисс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ломатов К.Г., учитель МБОУ «Ильичевская средняя общеобразовательная школа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алин С.А., учитель МБОУ «Каптыревская средняя общеобразовательная школа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ев В.Ю., учитель МАОУ «Казанцевская средняя общеобразовательная школ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безопасности жизнедеятельности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енко Е.В., главный специалист Управления образования, председатель комисс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Арзамасов С.В., учитель ОБЖ  МАОУ Казанцевская средняя общеобразовательная школ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МЦ учителей ОБЖ,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 Турусин С.Н., учитель ОБЖ  МБОУ «Шушенская средняя образовательная школа №1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 Крюков В.Н., учитель ОБЖ  МБОУ «Шушенская средняя образовательная школа № 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 Давыдов А.В., учитель ОБЖ  МБОУ Шушенская средняя образовательная школа №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 .  Сметанин Д.В., учитель ОБЖ МБОУ Субботинская средняя образовательная шко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3"/>
        <w:spacing w:before="0" w:after="0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5103" w:hanging="0"/>
        <w:jc w:val="right"/>
        <w:rPr/>
      </w:pPr>
      <w:r>
        <w:rPr/>
        <w:t xml:space="preserve">Приложение № 5 к  приказу </w:t>
      </w:r>
    </w:p>
    <w:p>
      <w:pPr>
        <w:pStyle w:val="Style13"/>
        <w:spacing w:before="0" w:after="0"/>
        <w:ind w:left="5103" w:hanging="0"/>
        <w:rPr/>
      </w:pPr>
      <w:r>
        <w:rPr/>
        <w:t xml:space="preserve">                                          </w:t>
      </w:r>
      <w:r>
        <w:rPr/>
        <w:t xml:space="preserve">Управления образования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rPr>
          <w:u w:val="single"/>
        </w:rPr>
      </w:pPr>
      <w:r>
        <w:rPr/>
        <w:t xml:space="preserve">                                                                                                                                № </w:t>
      </w:r>
      <w:r>
        <w:rPr/>
        <w:t>197/о.д.  от 13.10.2014 г.</w:t>
      </w:r>
    </w:p>
    <w:p>
      <w:pPr>
        <w:pStyle w:val="Style13"/>
        <w:spacing w:before="0" w:after="0"/>
        <w:ind w:left="5103" w:hanging="0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Регламент работы предметного жюри </w:t>
      </w:r>
    </w:p>
    <w:p>
      <w:pPr>
        <w:pStyle w:val="Style13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го этапа</w:t>
      </w:r>
    </w:p>
    <w:p>
      <w:pPr>
        <w:pStyle w:val="Style13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b/>
        </w:rPr>
        <w:t>Всероссийской  олимпиады школьников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60"/>
        <w:gridCol w:w="2216"/>
        <w:gridCol w:w="2271"/>
        <w:gridCol w:w="198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Дата</w:t>
            </w:r>
            <w:r>
              <w:rPr/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Время</w:t>
            </w:r>
            <w:r>
              <w:rPr/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Место</w:t>
            </w:r>
            <w:r>
              <w:rPr/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МБУ «Шушенский информационно-методический центр»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това Н.И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В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чук Н.В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П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нченко Н.В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Х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В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гун Л.Н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нченко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В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П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гун Л.Н.</w:t>
            </w:r>
          </w:p>
        </w:tc>
      </w:tr>
      <w:tr>
        <w:trPr>
          <w:trHeight w:val="2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Эк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чук Н.В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Эконом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гун Л.Н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емец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2.0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това Н.И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чук Н.В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гун Л.Н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Астроном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нченко Н.В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В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нченко Н.В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И.И.</w:t>
            </w:r>
          </w:p>
        </w:tc>
      </w:tr>
    </w:tbl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</w:r>
    </w:p>
    <w:p>
      <w:pPr>
        <w:pStyle w:val="Style13"/>
        <w:spacing w:before="0" w:after="0"/>
        <w:ind w:left="5103" w:hanging="0"/>
        <w:jc w:val="right"/>
        <w:rPr/>
      </w:pPr>
      <w:r>
        <w:rPr/>
        <w:t xml:space="preserve">Приложение № 7 к  приказу </w:t>
      </w:r>
    </w:p>
    <w:p>
      <w:pPr>
        <w:pStyle w:val="Style13"/>
        <w:spacing w:before="0" w:after="0"/>
        <w:ind w:left="5103" w:hanging="0"/>
        <w:jc w:val="center"/>
        <w:rPr/>
      </w:pPr>
      <w:r>
        <w:rPr/>
        <w:t xml:space="preserve">                                   </w:t>
      </w:r>
      <w:r>
        <w:rPr/>
        <w:t xml:space="preserve">Управления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ind w:left="5103" w:hanging="0"/>
        <w:jc w:val="center"/>
        <w:rPr/>
      </w:pPr>
      <w:r>
        <w:rPr/>
        <w:t xml:space="preserve">                                         № </w:t>
      </w:r>
      <w:r>
        <w:rPr/>
        <w:t>197/о.д.  от 13.10.2014 г.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муниципальном этапе  олимпиады школьник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название образовательного учрежд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2"/>
        <w:gridCol w:w="1088"/>
        <w:gridCol w:w="1995"/>
        <w:gridCol w:w="1451"/>
        <w:gridCol w:w="2151"/>
        <w:gridCol w:w="2498"/>
      </w:tblGrid>
      <w:tr>
        <w:trPr>
          <w:trHeight w:val="8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его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учащего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приз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 (полностью)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 (Ф.И.О.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425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color w:val="000000"/>
      <w:sz w:val="24"/>
      <w:szCs w:val="24"/>
      <w:u w:val="single"/>
      <w:lang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ＭＳ 明朝" w:cs="Tahoma"/>
      <w:color w:val="000000"/>
      <w:lang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4:00Z</dcterms:created>
  <dc:creator>Petrenko</dc:creator>
  <dc:description/>
  <cp:keywords/>
  <dc:language>en-US</dc:language>
  <cp:lastModifiedBy>us-1</cp:lastModifiedBy>
  <cp:lastPrinted>2014-10-17T10:09:00Z</cp:lastPrinted>
  <dcterms:modified xsi:type="dcterms:W3CDTF">2014-10-17T08:39:00Z</dcterms:modified>
  <cp:revision>180</cp:revision>
  <dc:subject/>
  <dc:title/>
</cp:coreProperties>
</file>