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Резолюция</w:t>
      </w:r>
      <w:r>
        <w:rPr>
          <w:rFonts w:eastAsia="Arial Unicode MS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 xml:space="preserve">традиционной  августовской  конференции </w:t>
      </w:r>
    </w:p>
    <w:p>
      <w:pPr>
        <w:pStyle w:val="Normal"/>
        <w:spacing w:lineRule="auto" w:line="360"/>
        <w:jc w:val="center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b/>
          <w:bCs/>
          <w:sz w:val="26"/>
          <w:szCs w:val="26"/>
          <w:lang w:val="ru-RU"/>
        </w:rPr>
        <w:t>по теме:</w:t>
      </w:r>
      <w:r>
        <w:rPr>
          <w:rFonts w:eastAsia="Arial Unicode MS"/>
          <w:sz w:val="26"/>
          <w:szCs w:val="26"/>
          <w:lang w:val="ru-RU"/>
        </w:rPr>
        <w:t xml:space="preserve"> </w:t>
      </w:r>
      <w:r>
        <w:rPr>
          <w:rFonts w:eastAsia="Arial Unicode MS"/>
          <w:b/>
          <w:bCs/>
          <w:sz w:val="26"/>
          <w:szCs w:val="26"/>
          <w:lang w:val="ru-RU"/>
        </w:rPr>
        <w:t>«Управление изменениями: формирование культуры аналитики на  региональном и муниципальном уровне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2016г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Участники августовской конференции   образовательных организаций района, заслушав доклад Управления образования об итогах работы Шушенской системы образования в 2015-2016 учебном году  (доклад представила  заместитель руководителя Управления образования А.А. Подлипаева), обсудив на панельной дискуссии федеральные, краевые и муниципальные приоритеты развития  образования, заслушав выступающих: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1.</w:t>
      </w:r>
      <w:r>
        <w:rPr>
          <w:rFonts w:eastAsia="Arial Unicode MS"/>
          <w:sz w:val="26"/>
          <w:szCs w:val="26"/>
          <w:u w:val="single"/>
          <w:lang w:val="ru-RU"/>
        </w:rPr>
        <w:t>Дошкольное образование</w:t>
      </w:r>
      <w:r>
        <w:rPr>
          <w:rFonts w:eastAsia="Arial Unicode MS"/>
          <w:sz w:val="26"/>
          <w:szCs w:val="26"/>
          <w:lang w:val="ru-RU"/>
        </w:rPr>
        <w:t>:  Котова Е.А. «Изменение в образовательной деятельности при введении ФГОС ДО», эксперт по обсуждаемой теме -  Скрипачева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2.</w:t>
      </w:r>
      <w:r>
        <w:rPr>
          <w:rFonts w:eastAsia="Arial Unicode MS"/>
          <w:sz w:val="26"/>
          <w:szCs w:val="26"/>
          <w:u w:val="single"/>
          <w:lang w:val="ru-RU"/>
        </w:rPr>
        <w:t>Начальное общее образование</w:t>
      </w:r>
      <w:r>
        <w:rPr>
          <w:rFonts w:eastAsia="Arial Unicode MS"/>
          <w:sz w:val="26"/>
          <w:szCs w:val="26"/>
          <w:lang w:val="ru-RU"/>
        </w:rPr>
        <w:t>: Сутугина Н.А. «Преемственность ФГОС НОО с ФГОС ООО», эксперты – Трифонова А.Н., Граф Н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3.</w:t>
      </w:r>
      <w:r>
        <w:rPr>
          <w:rFonts w:eastAsia="Arial Unicode MS"/>
          <w:sz w:val="26"/>
          <w:szCs w:val="26"/>
          <w:u w:val="single"/>
          <w:lang w:val="ru-RU"/>
        </w:rPr>
        <w:t>Инклюзивное образование</w:t>
      </w:r>
      <w:r>
        <w:rPr>
          <w:rFonts w:eastAsia="Arial Unicode MS"/>
          <w:sz w:val="26"/>
          <w:szCs w:val="26"/>
          <w:lang w:val="ru-RU"/>
        </w:rPr>
        <w:t>: Ермакова М.Н. «Апробация и внедрение ФГОС ОВЗ: итоги работы пилотной площадки в Шушенской начальной общеобразовательной школе», эксперт – Иванова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4</w:t>
      </w:r>
      <w:r>
        <w:rPr>
          <w:rFonts w:eastAsia="Arial Unicode MS"/>
          <w:sz w:val="26"/>
          <w:szCs w:val="26"/>
          <w:u w:val="single"/>
          <w:lang w:val="ru-RU"/>
        </w:rPr>
        <w:t>.Основное общее образование</w:t>
      </w:r>
      <w:r>
        <w:rPr>
          <w:rFonts w:eastAsia="Arial Unicode MS"/>
          <w:sz w:val="26"/>
          <w:szCs w:val="26"/>
          <w:lang w:val="ru-RU"/>
        </w:rPr>
        <w:t>: Лыхина С.Н. «Сетевые профильные группы  как механизм повышения качества образования», эксперт – Локтева Н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u w:val="single"/>
          <w:lang w:val="ru-RU"/>
        </w:rPr>
        <w:t>5.Среднее общее образование</w:t>
      </w:r>
      <w:r>
        <w:rPr>
          <w:rFonts w:eastAsia="Arial Unicode MS"/>
          <w:sz w:val="26"/>
          <w:szCs w:val="26"/>
          <w:lang w:val="ru-RU"/>
        </w:rPr>
        <w:t>: Ситникова Г.Ф. «Переход старшей школы на ФГОС: проблемы и перспективы», эксперт – Мельникова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lang w:val="ru-RU"/>
        </w:rPr>
        <w:t>6</w:t>
      </w:r>
      <w:r>
        <w:rPr>
          <w:rFonts w:eastAsia="Arial Unicode MS"/>
          <w:sz w:val="26"/>
          <w:szCs w:val="26"/>
          <w:u w:val="single"/>
          <w:lang w:val="ru-RU"/>
        </w:rPr>
        <w:t>.Одаренные дети</w:t>
      </w:r>
      <w:r>
        <w:rPr>
          <w:rFonts w:eastAsia="Arial Unicode MS"/>
          <w:sz w:val="26"/>
          <w:szCs w:val="26"/>
          <w:lang w:val="ru-RU"/>
        </w:rPr>
        <w:t>: Роганова Е.О. «Детская одаренность как ресурс развития территории», эксперт – Астальцева Г.Г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u w:val="single"/>
          <w:lang w:val="ru-RU"/>
        </w:rPr>
        <w:t>7.Молодые педагоги</w:t>
      </w:r>
      <w:r>
        <w:rPr>
          <w:rFonts w:eastAsia="Arial Unicode MS"/>
          <w:sz w:val="26"/>
          <w:szCs w:val="26"/>
          <w:lang w:val="ru-RU"/>
        </w:rPr>
        <w:t>: Зорина А.Н. «Создание межрайонной площадки менторов  разного уровня как механизма сетевого взаимодействия молодых педагогов южных территорий Красноярского края, студентов, учащихся старшей школы для эффективной самореализации», эксперт – Фисунов С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u w:val="single"/>
          <w:lang w:val="ru-RU"/>
        </w:rPr>
        <w:t>8.Интеграция общего и дополнительного образования</w:t>
      </w:r>
      <w:r>
        <w:rPr>
          <w:rFonts w:eastAsia="Arial Unicode MS"/>
          <w:sz w:val="26"/>
          <w:szCs w:val="26"/>
          <w:lang w:val="ru-RU"/>
        </w:rPr>
        <w:t>: Лобановап Т.А. «Взаимодействие учреждений общего и дополнительного образования в условиях реализации ФГОС: первый опыт и результаты», эксперт – Свинцов П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rFonts w:eastAsia="Arial Unicode MS"/>
          <w:sz w:val="26"/>
          <w:szCs w:val="26"/>
          <w:lang w:val="ru-RU"/>
        </w:rPr>
        <w:t>9</w:t>
      </w:r>
      <w:r>
        <w:rPr>
          <w:rFonts w:eastAsia="Arial Unicode MS"/>
          <w:sz w:val="26"/>
          <w:szCs w:val="26"/>
          <w:u w:val="single"/>
          <w:lang w:val="ru-RU"/>
        </w:rPr>
        <w:t>.Воспитание</w:t>
      </w:r>
      <w:r>
        <w:rPr>
          <w:rFonts w:eastAsia="Arial Unicode MS"/>
          <w:sz w:val="26"/>
          <w:szCs w:val="26"/>
          <w:lang w:val="ru-RU"/>
        </w:rPr>
        <w:t>: Бец Ю.А. «Детская социальная активность, как условие гражданственности, нравственности и патриотизма», эксперт – Каминский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6"/>
          <w:szCs w:val="26"/>
          <w:u w:val="single"/>
          <w:lang w:val="ru-RU"/>
        </w:rPr>
        <w:t>10.Независимая оценка качества образования</w:t>
      </w:r>
      <w:r>
        <w:rPr>
          <w:rFonts w:eastAsia="Arial Unicode MS"/>
          <w:sz w:val="26"/>
          <w:szCs w:val="26"/>
          <w:lang w:val="ru-RU"/>
        </w:rPr>
        <w:t>: Цвигун Л.Н. «Независимая оценка качества образования в ОО в 2016-2017 учебном году», эксперт – Тимофеев А.В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 w:val="26"/>
          <w:szCs w:val="26"/>
          <w:lang w:val="ru-RU"/>
        </w:rPr>
      </w:pPr>
      <w:r>
        <w:rPr>
          <w:rFonts w:eastAsia="Arial Unicode MS"/>
          <w:b/>
          <w:sz w:val="26"/>
          <w:szCs w:val="26"/>
          <w:lang w:val="ru-RU"/>
        </w:rPr>
        <w:t>РЕШИЛИ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170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лючевые задачи на 2016-2017 учебный го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и  реализации  ключевых задач в Шушенской системе образов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Направление 1. </w:t>
            </w:r>
            <w:r>
              <w:rPr>
                <w:rFonts w:eastAsia="Arial Unicode MS" w:cs="Times New Roman" w:ascii="Times New Roman" w:hAnsi="Times New Roman"/>
                <w:bCs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Дошкольное образование: при переходе   ДОУ на  введение государственного стандарта в штатном режиме необходимо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33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1.1.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Проведение экспертизы и взаимоэкспертизы основной образовательной программы и успешных практик не пилотных учреждени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 xml:space="preserve">Проведена взаимоэкспертиза основных образовательных программ дошкольного образования -100%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Во всех ДОУ разработаны ООП ДО в соответствии с требованиями ФГОС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33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1.2.Тиражирование успешных практик введения стандартов в дошкольных организациях через  муниципальный День открытых дверей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>10 педагогических практик представлены на муниципальном и краевом уров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>Практика ДОУ №1 «Групповой сбор» прошла краевую экспертизу и рекомендована к тиражированию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33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1.3.Разработка стандарта качества в дошкольной организаци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Разработаны критерии сформированности определенных умений дошкольников по направлениям:  инициатива и самостоятельность, саморегуляция, взаимодействи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1.4.Организация образовательного модуля по инклюзивному образованию на базе ДОУ №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 xml:space="preserve">С 2016г. на базе ДОУ №1 работал </w:t>
            </w:r>
            <w:r>
              <w:rPr>
                <w:rFonts w:eastAsia="Arial Unicode MS"/>
                <w:bCs/>
                <w:lang w:val="ru-RU"/>
              </w:rPr>
              <w:t>модуль по инклюзивному образованию в рамках муниципального университета непрерывного образования. Руководитель Шведина Е.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Направление 2. Начальное общее образование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</w:t>
            </w:r>
            <w:r>
              <w:rPr>
                <w:rFonts w:cs="Times New Roman" w:ascii="Times New Roman" w:hAnsi="Times New Roman"/>
              </w:rPr>
              <w:t>Введение  в практику начального образования элементов поддерживающего оценивания учащихся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sz w:val="22"/>
                <w:szCs w:val="22"/>
                <w:lang w:val="ru-RU"/>
              </w:rPr>
              <w:t>Работают площадки на базе Казанцевской СОШ, Синеборской СОШ. Тиражирование опыта представлено на районном методическом форум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правление 3. Инклюзивное образовани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3.1.Разработка муниципального мониторинга системы показателей для управления качеством реализации стандарта  в области инклюзивного образования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</w:t>
            </w:r>
            <w:r>
              <w:rPr>
                <w:rFonts w:eastAsia="Arial Unicode MS"/>
                <w:bCs/>
                <w:lang w:val="ru-RU"/>
              </w:rPr>
              <w:t>Разработана система показателей для управления качеством реализации стандарта  в области инклюзивного образования в рамках работы пилотной площадки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</w:t>
            </w:r>
            <w:r>
              <w:rPr>
                <w:rFonts w:eastAsia="Arial Unicode MS"/>
                <w:bCs/>
                <w:lang w:val="ru-RU"/>
              </w:rPr>
              <w:t xml:space="preserve">Проходит апробация  показателей  управления качеством реализации стандарта в образовательных организациях, реализующих ФГОС ОВЗ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Направление 4. Основное общее образование: </w:t>
            </w:r>
            <w:r>
              <w:rPr>
                <w:rFonts w:cs="Times New Roman" w:ascii="Times New Roman" w:hAnsi="Times New Roman"/>
                <w:b/>
              </w:rPr>
              <w:t>в целях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вышения качества математического образования в подростковой школе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Ходатайствовать об открытии дистанционного обучения для способных учащихся по математике и физике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bCs/>
                <w:sz w:val="22"/>
                <w:szCs w:val="22"/>
                <w:lang w:val="ru-RU"/>
              </w:rPr>
              <w:t>На протяжении трех лет Казанцевская СОШ работает с краевым  центром дистанционного образования по предмету физика 7-11 класс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Направление 5. Среднее общее образование:</w:t>
            </w:r>
            <w:r>
              <w:rPr>
                <w:b/>
                <w:sz w:val="22"/>
                <w:szCs w:val="22"/>
                <w:lang w:val="ru-RU"/>
              </w:rPr>
              <w:t xml:space="preserve"> в период апробации ФГОС в старшей школе необходимо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На уровне образовательных учреждений организовать профессиональное развитие учителей через курсы повышению квалификации по внедрению ФГОС в старшей школе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2016-17 уч.году 42% педагогов прошли курсовую подготовку. Соглашение с ИПК выполнено в полном объеме. Педагоги, прошедшие курсовую подготовку, используют полученные знания в практической деятельности, через школьные проектные группы по введению и реализации ФГОС,  районные методические центры, разработали и реализуют 21 образовательную  программу в рамках муниципального университета непрерывного образования. </w:t>
            </w:r>
          </w:p>
          <w:p>
            <w:pPr>
              <w:pStyle w:val="Normal"/>
              <w:ind w:firstLine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программы профессионального развития  реализовывались на 11 базовых школьных площадках, в них приняло участие 212 педагогов школ и 77 воспитателей ДО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6.Одаренные дети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Проведение дальнейшей работы  по подготовке к участию во Всероссийской олимпиаде школьников на базе опорных школ по работе с одаренными детьми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Создана рабочая группа </w:t>
            </w:r>
            <w:r>
              <w:rPr>
                <w:sz w:val="22"/>
                <w:szCs w:val="22"/>
                <w:lang w:val="ru-RU"/>
              </w:rPr>
              <w:t xml:space="preserve"> по подготовке к участию во Всероссийской олимпиаде школьников на базе опорных шко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Шушенская СОШ № 1 – гуманитарное направление;  Шушенская школа № 3 – физико - математическое образование; спортивная подготовка – Синеборская, Московская СОШ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Разработана образовательная программа в соответствии с требованиями, организовано повышение квалификации педагогических работник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7.Молодые педагоги: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Участие  в реализации форсайт – проекта «Создание межрайонной площадки менторов как механизма сетевого взаимодействия молодых педагогов южных территорий Красноярского края, студентов Минусинского педагогического колледжа, учащихся старшей школы Шушенского района»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Межрайонная площадки менторов как механизм сетевого взаимодействия молодых педагогов, учащихся старшей школы Шушенского района и студентов Минусинского педагогического училища функционировала через регламент взаимодействия участников проекта, которые,</w:t>
            </w:r>
            <w:r>
              <w:rPr>
                <w:sz w:val="22"/>
                <w:szCs w:val="22"/>
                <w:lang w:val="ru-RU"/>
              </w:rPr>
              <w:t xml:space="preserve"> руководствуясь планом  реализации проекта, выполнили поставленные задачи в зоне своей ответственности.</w:t>
              <w:br/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</w:rPr>
              <w:t>8.Интеграция общего и дополнительного образ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Проведение в учреждениях дополнительного образования ревизии дополнительных общеобразовательных программ с целью возможной интеграции  с основной и старшей школой  по реализации ФГОС.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жилась  определенная практика, это: опыт Шушенской школы №2 и «Центра туризма, краеведения и экологии»,  Казанцевской школы и Дома творчества «Юность»   в работе с учащимися основной школ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снове такого взаимодействия - сетевая образовательная  программа, предполагающая поиск общего содержания образования, совместную  ответственность учреждений за образовательные  результаты,  рациональный подход к образовательным  процессам, взаимозачет результатов обучающих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бные сетевые кооперации должны становиться массовой практикой в целях максимального удовлетворения образовательных потребностей каждого ребенка, повышения качества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новых дополнительных общеобразовательных программ для старшей школы (тем более, что с 1 сентября 2016 года,  в режиме пилотности ФГОС старшей школы будут работать три образовательные организации в районе)</w:t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правление 9. В воспитании необходимо использоват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Лучшие традиции и технологии советского и российского воспитания (ученическое самоуправление, коммунарское и тимуровское движение,  трудовое воспитание),   которые мотивируют детей на осознанные и безвозмездные добрые дела  и дают позитивные воспитательные эффекты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Основным механизмом реализации воспитательных задач  в прошедшем учебном году в каждой школе  были и остаются </w:t>
            </w:r>
            <w:r>
              <w:rPr>
                <w:sz w:val="22"/>
                <w:szCs w:val="22"/>
                <w:u w:val="single"/>
                <w:lang w:val="ru-RU"/>
              </w:rPr>
              <w:t>воспитательные проекты и программы</w:t>
            </w:r>
            <w:r>
              <w:rPr>
                <w:sz w:val="22"/>
                <w:szCs w:val="22"/>
                <w:lang w:val="ru-RU"/>
              </w:rPr>
              <w:t>,  направленные на формирование духовно-нравственных и лидерских качеств  ребенка, гражданско-патриотическое воспитание, укрепление здоровья, профилактику вредных привычек и асоциального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В  школах района  было  реализовано  60 воспитательных проектов и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В рамках районного детского движения «Гражданская инициатива»  школьники района были активными участниками социальных акций, волонтерского движения,  районных знаковых мероприятий  (сборы лидеров Федерации, ёлка главы района, конкурс социальных проектов, Радужный Куб и др.)   и молодежных флагманских програм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Межведомственные и сетевые воспитательные проекты и программы как   механизмы  качественного воспитания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Реализуемые воспитательные проекты и программы на уровне школы и муниципалитета носят межведомственный характер и реализуются при активном участии  различных ведомств  и организаций территори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правление 10. </w:t>
            </w:r>
            <w:r>
              <w:rPr>
                <w:b/>
                <w:sz w:val="22"/>
                <w:szCs w:val="22"/>
                <w:lang w:val="ru-RU"/>
              </w:rPr>
              <w:t>Независимая оценка качества образова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Использование  полученных результатов независимой оценки качества образования общеобразовательных организаций для их  активного  обсуждения управляющими советами школ и общественностью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C0"/>
                <w:sz w:val="22"/>
                <w:szCs w:val="22"/>
                <w:lang w:val="ru-RU"/>
              </w:rPr>
              <w:t>В 2016-17 учебном году сложился первый опыт независимой оценки     всех 14 школ района в лице организации-оператора краевого института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C0"/>
                <w:sz w:val="22"/>
                <w:szCs w:val="22"/>
                <w:lang w:val="ru-RU"/>
              </w:rPr>
              <w:t>Этому предшествовала серьезная организационная работа всех членов муниципального общественного совета, возглавляемого председателем совета Тимофеевым Александром Викторовичем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C0"/>
                <w:sz w:val="22"/>
                <w:szCs w:val="22"/>
                <w:lang w:val="ru-RU"/>
              </w:rPr>
              <w:t xml:space="preserve">Первые результаты независимой оценки получены Шушенской школой №1. </w:t>
            </w:r>
          </w:p>
          <w:p>
            <w:pPr>
              <w:pStyle w:val="Normal"/>
              <w:jc w:val="both"/>
              <w:rPr>
                <w:rStyle w:val="C0"/>
                <w:sz w:val="22"/>
                <w:szCs w:val="22"/>
                <w:lang w:val="ru-RU"/>
              </w:rPr>
            </w:pPr>
            <w:r>
              <w:rPr>
                <w:rStyle w:val="C0"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C0"/>
                <w:sz w:val="22"/>
                <w:szCs w:val="22"/>
                <w:lang w:val="ru-RU"/>
              </w:rPr>
              <w:t xml:space="preserve">Школа оценивает результаты, </w:t>
            </w:r>
            <w:r>
              <w:rPr>
                <w:sz w:val="22"/>
                <w:szCs w:val="22"/>
                <w:lang w:val="ru-RU"/>
              </w:rPr>
              <w:t>как независимый и дополнительный  источник информации;  возможность сравнения профессиональной оценки с общественной и выявление  расхождений в целях улучшения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C0"/>
                <w:sz w:val="22"/>
                <w:szCs w:val="22"/>
                <w:lang w:val="ru-RU"/>
              </w:rPr>
              <w:t>Итогом независимой экспертизы станет  о</w:t>
            </w:r>
            <w:r>
              <w:rPr>
                <w:sz w:val="22"/>
                <w:szCs w:val="22"/>
                <w:lang w:val="ru-RU"/>
              </w:rPr>
              <w:t>ценка  эффективности работы каждой общеобразовательной организации и  состояния образования муниципальной  системы в целом;  будет оформлен рейтинг  образовательных организаций на основе полной, объективной и актуальной информации; данная информация будет доступна  и выставлена на сайтах кажд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о конца 2017 года процедуру независимой оценки должны пройти все дошкольные образовательные организации и учреждения дополнительного образ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Style13"/>
        <w:tabs>
          <w:tab w:val="clear" w:pos="720"/>
          <w:tab w:val="left" w:pos="16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en-US"/>
    </w:rPr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en-US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5:00Z</dcterms:created>
  <dc:creator>Башев Вячеслав Владимирович</dc:creator>
  <dc:description/>
  <cp:keywords/>
  <dc:language>en-US</dc:language>
  <cp:lastModifiedBy>us-1</cp:lastModifiedBy>
  <cp:lastPrinted>2016-09-05T11:29:00Z</cp:lastPrinted>
  <dcterms:modified xsi:type="dcterms:W3CDTF">2017-09-04T02:43:00Z</dcterms:modified>
  <cp:revision>3</cp:revision>
  <dc:subject/>
  <dc:title>Резолюция </dc:title>
</cp:coreProperties>
</file>