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304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чем в названиях растений, занесенных в Красную книгу Красноярского края, используются имена прилагательные?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 «Словения»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удник Елизавета Евгеньевна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автора 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1083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селенный пункт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ушенский район, пгт Шушенское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Шушенская средняя  общеобразовательная школа  №1»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8"/>
                <w:szCs w:val="28"/>
              </w:rPr>
              <w:t>Место выполнения работы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Шушенская средняя общеобразовательная школа  №1»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глезнева Ирина Александровна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8"/>
                <w:szCs w:val="28"/>
              </w:rPr>
              <w:t>e-mail, контактный телефон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eastAsia="SimSun;宋体"/>
                  <w:sz w:val="28"/>
                  <w:szCs w:val="28"/>
                  <w:lang w:val="en-US"/>
                </w:rPr>
                <w:t>oglezneva</w:t>
              </w:r>
              <w:r>
                <w:rPr>
                  <w:rStyle w:val="InternetLink"/>
                  <w:rFonts w:eastAsia="SimSun;宋体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eastAsia="SimSun;宋体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8950986518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был объявлен Годом экологии в России. В Шушенском районе находится несколько охраняемых территорий, где произрастают растения, занесенные в Красную книгу Красноярского края. Среди них есть очень интересные названия. Почему в некоторых названиях используются имена прилагательные и какова их? Какие прилагательные используются чаще в названиях и почему? Чтобы ответить на данные вопросы, мы обратились к </w:t>
      </w:r>
      <w:r>
        <w:rPr>
          <w:rFonts w:cs="Times New Roman" w:ascii="Times New Roman" w:hAnsi="Times New Roman"/>
          <w:b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</w:rPr>
        <w:t xml:space="preserve"> нашего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«Зачем в названиях растений, занесенных в Красную книгу Красноярского края, используются имена прилагательные?»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я о разработанности темы</w:t>
      </w:r>
      <w:r>
        <w:rPr>
          <w:rFonts w:cs="Times New Roman" w:ascii="Times New Roman" w:hAnsi="Times New Roman"/>
          <w:sz w:val="28"/>
          <w:szCs w:val="28"/>
        </w:rPr>
        <w:t xml:space="preserve">, можно сделать вывод, что имена прилагательные описаны очень подробно в учебной литературе. Так в  учебнике для студентов педагогических институтов «Современный русский язык» дается развернутая характеристика имени прилагательного как части речи: значение, лексико-грамматические разряды и их признаки, склонение имен прилагательных [2]. Анализируя литературу по теме исследования, мы познакомились с работой И.Б. Голуб «Русский язык и культура речи», в которой прилагательное названо «самой живописной частью речи» [3] и  характеризуются его выразительные возможности, стилистические особенности.  В дипломной работе «Развитие речи младших школьников в процессе освоения имени прилагательного», автор рассматривает роль прилагательных в устной и письменной речи и приходит к выводу, что умение употреблять прилагательные не только расширяет и обогащает словарный запас, но и «способствует развитию умения наблюдать, подмечать разнообразные признаки предметов окружающей действительности» [4]. На основе анализа изученной литературы, можно сделать вывод, что в настоящее время чаще всего исследуется стилистическая функция имен прилагательных, их роль и  особенность употребления в текстах художественного стиля. 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состоит в том, что впервые описаны имена прилагательные, используемые в названиях растений, занесенных в Красную книгу Красноярского края, с попыткой  определения роли имени прилагательного в названиях растений.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у </w:t>
      </w:r>
      <w:r>
        <w:rPr>
          <w:rFonts w:cs="Times New Roman" w:ascii="Times New Roman" w:hAnsi="Times New Roman"/>
          <w:sz w:val="28"/>
          <w:szCs w:val="28"/>
        </w:rPr>
        <w:t>мы видим в отсутствии таких знаний в научной литературе.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– названия растений, занесенных в Красную книгу Красноярского кра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исследования – имена прилагательные.</w:t>
      </w:r>
    </w:p>
    <w:p>
      <w:pPr>
        <w:pStyle w:val="13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сследования: описать имена прилагательные в названиях растений, занесенных в Красную книгу Красноярского края, и определить их роль.</w:t>
      </w:r>
    </w:p>
    <w:p>
      <w:pPr>
        <w:pStyle w:val="13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данной цели необходимо выполн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8" w:after="28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языковой материал из Красной книги Красноярского кра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8" w:after="28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анализ  языкового материала, сопоставив описание растений с его названи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8" w:after="28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классификацию имен прилагательных по разрядам и способам словообраз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8" w:after="28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роли имени прилагательного в названиях растений.</w:t>
      </w:r>
    </w:p>
    <w:p>
      <w:pPr>
        <w:pStyle w:val="Normal"/>
        <w:shd w:fill="FFFFFF" w:val="clear"/>
        <w:spacing w:lineRule="auto" w:line="360" w:before="28" w:after="28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</w:t>
      </w:r>
      <w:r>
        <w:rPr>
          <w:sz w:val="28"/>
          <w:szCs w:val="28"/>
        </w:rPr>
        <w:t>использовали следующие</w:t>
      </w:r>
      <w:r>
        <w:rPr>
          <w:b/>
          <w:sz w:val="28"/>
          <w:szCs w:val="28"/>
        </w:rPr>
        <w:t xml:space="preserve"> методы исследования</w:t>
      </w:r>
      <w:r>
        <w:rPr>
          <w:sz w:val="28"/>
          <w:szCs w:val="28"/>
        </w:rPr>
        <w:t xml:space="preserve">: метод произвольной выборки, сравнительно-сопоставительный, классификация и систематизация, описательный. </w:t>
      </w:r>
    </w:p>
    <w:p>
      <w:pPr>
        <w:pStyle w:val="Normal"/>
        <w:shd w:fill="FFFFFF" w:val="clear"/>
        <w:spacing w:lineRule="auto" w:line="360" w:before="28" w:after="28"/>
        <w:ind w:right="360" w:firstLine="709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имена прилагательные в названиях растений указывают на определенные признаки, особенности данных растений.</w:t>
      </w:r>
    </w:p>
    <w:p>
      <w:pPr>
        <w:pStyle w:val="13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14"/>
        <w:spacing w:lineRule="auto" w:line="360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 прилагательные в названиях растений, </w:t>
      </w:r>
    </w:p>
    <w:p>
      <w:pPr>
        <w:pStyle w:val="14"/>
        <w:spacing w:lineRule="auto" w:line="360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есенных в Красную книгу Красноярского края</w:t>
      </w:r>
    </w:p>
    <w:p>
      <w:pPr>
        <w:pStyle w:val="14"/>
        <w:spacing w:lineRule="auto" w:line="360" w:before="28" w:after="0"/>
        <w:ind w:firstLine="709"/>
        <w:jc w:val="both"/>
        <w:rPr/>
      </w:pPr>
      <w:r>
        <w:rPr>
          <w:sz w:val="28"/>
          <w:szCs w:val="28"/>
        </w:rPr>
        <w:t xml:space="preserve">Для анализа методом произвольной выборки нами были выбраны из Красной книги Красноярского края [7] названия растений, в которых присутствуют  имена прилагательные. Для анализа мы выбрали 35 наименований. Затем сопоставили описания растений с их названиями, попытались выявить обоснование для употребления прилагательных в названии растений. Определили разряд и способ образования данных прилагательных. Все данные занесли в таблицу (пример таблицы в Приложении 1). </w:t>
      </w:r>
    </w:p>
    <w:p>
      <w:pPr>
        <w:pStyle w:val="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поставления описания растения с названием мы выявили общий признак, залаженный в семантике имени прилагательного, употребляемого в названии растения и содержащийся в описании растения, определили семантические группы имен прилагательных, что позволило сделать вывод о роли имени прилагательного в названии растений. </w:t>
      </w:r>
    </w:p>
    <w:p>
      <w:pPr>
        <w:pStyle w:val="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рилагательные в названиях растений указывают на </w:t>
      </w:r>
      <w:r>
        <w:rPr>
          <w:b/>
          <w:sz w:val="28"/>
          <w:szCs w:val="28"/>
        </w:rPr>
        <w:t>определенные признаки растен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7pt;margin-top:-20.8pt;width:533.05pt;height:197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897985624" r:id="rId6"/>
        </w:object>
      </w:r>
      <w:r>
        <w:rPr>
          <w:sz w:val="28"/>
          <w:szCs w:val="28"/>
        </w:rPr>
        <w:t xml:space="preserve">Нам встретились названия, в которых нет четкой соотнесенности описания растения с признаком, названным именем прилагательным. Например, белоцветник летний (возможно, прилагательное «летний» указывает на  свойства растения: оно хорошо переносит летнюю засуху), дендрантема выемчатолистная (в описании не указаны особенности строения листьев, названные  прилагательным «выемчатолистный», т.е. листья с выемками), польчатокоренник балтийский (возможно, употребление прилагательного связано с тем, что растение впервые было обнаружено и описано на Балтике). Прилагательные с </w:t>
      </w:r>
      <w:r>
        <w:rPr>
          <w:b/>
          <w:sz w:val="28"/>
          <w:szCs w:val="28"/>
        </w:rPr>
        <w:t>неясной мотивировкой</w:t>
      </w:r>
      <w:r>
        <w:rPr>
          <w:sz w:val="28"/>
          <w:szCs w:val="28"/>
        </w:rPr>
        <w:t xml:space="preserve"> составляют  9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стретилось название, в котором употребление имени прилагательного обусловлено двумя мотивами: лапчатка гусиная. Прилагательное «гусиный» указывает на форму листьев (напоминающие птичью лапку), а также на отношение к птице, ее кор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анализа мы систематизировали и зане</w:t>
      </w:r>
      <w:r>
        <w:rPr/>
        <w:t>сли в таблиц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59"/>
        <w:gridCol w:w="5812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мени прилагательн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израс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ия, 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ремлик болотный, орех водяной,  пальчатокоренник солончаковый, хаммария болотная, цмин песча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прост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ндык сибирский, кастиллея арктическая, копеечник минусинский, мак хакасский, молочай амбукский, молочай киримзюльский, седлоцветник сахалинский, хохлатка арктическая, пальчатокоренник балт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роение,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псо луков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е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ендрантема выемчатолистная, лапчатка гусиная, надбородник безлистный, пион узколистны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нерин башмачок, гнездоцветка клобучковая, яртышник шлемоно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цвет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донис весенний, гюльденштендия весенняя, ландыш майски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левритоптерис серебристый, касатик тигровый, кубышка желтя, фиалка одноцв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цен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 обыкновенный, молочай богаты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лоцветник летний, кауллиния гибкая, кауллиния тончай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ик 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чественные прилагательные</w:t>
      </w:r>
      <w:r>
        <w:rPr>
          <w:sz w:val="28"/>
          <w:szCs w:val="28"/>
        </w:rPr>
        <w:t xml:space="preserve"> составляют 26 % и чаще всего указы</w:t>
      </w:r>
      <w:r>
        <w:rPr/>
        <w:t xml:space="preserve">вают на цвет растений, их свойства, оценку и размер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80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ремлик болотный, кандык сибирский, кастиллея арктическая, копеечник минусинский, мак хакасский, молочай амбукский, молочай киримзюльский, орех водяной, седлоцветник сахалинский, пальчатокоренник балтийский, пальчатокоренник солончаковый, хаммария болотная, хохлатка арктическая, цмин песча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онис весенний, белоцветник летний, гюльденштендия весенняя, ландыш 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нездоцветка клобучковая, дендрантема выемчатолистная, калипсо луковичная, надбородник безлистный, пион узколистный, яртышник шлемоно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ношение к кому-либ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н башмачок, лапчатка гус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левритоптерис серебристый, касатик тигровый, кубышка желтая, фиалка одноцве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ик низкий, кауллиния тончай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ллиния гиб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 обыкновенный, молочай богаты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способ словообразования имен прилагательных, пришли к выводу:  чаще всего данные прилагательные образуются </w:t>
      </w:r>
      <w:r>
        <w:rPr>
          <w:b/>
          <w:sz w:val="28"/>
          <w:szCs w:val="28"/>
        </w:rPr>
        <w:t>суффиксальным способом</w:t>
      </w:r>
      <w:r>
        <w:rPr>
          <w:sz w:val="28"/>
          <w:szCs w:val="28"/>
        </w:rPr>
        <w:t xml:space="preserve"> – 80 %; реже –  сложением с одновременной суффиксацией – 17 % и непроизводные имена прилагательные  составляют 3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словообразовательного средства чаще всего используются суффиксы -н-, -ск-. Это обусловлено значением, которое придают данные суффиксы именам прилагательным:  признак, относящийся к месту, времени, предмету, дей</w:t>
      </w:r>
      <w:r>
        <w:rPr/>
        <w:t xml:space="preserve">ствию,  названному исходным словом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% употреб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ст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войство, признак относящийся к времени, месту, предмету, названному исходным сло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онис весенний, белоцветник летний, гюльденштендия весенняя, дремлик болотный, хаммария болотная, дендрантема выемчатолистная, калипсо луковичная, надбородник безлистный, пион узколистный, фиалка одноцветная, яртышник шлемонос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рилагательные играют важную роль в названиях растений, так как они  конкретизируют его значение, указывая на определенный признак, и помогают более точно и подробно описать растения. Значит, наша гипотеза подтверждается результатами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мы: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ли литературу по теме. 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ли из </w:t>
      </w:r>
      <w:r>
        <w:rPr>
          <w:rFonts w:eastAsia="Times New Roman" w:cs="Times New Roman" w:ascii="Times New Roman" w:hAnsi="Times New Roman"/>
          <w:sz w:val="28"/>
          <w:szCs w:val="28"/>
        </w:rPr>
        <w:t>Красной книги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звания растений, в которых присутствуют имена 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поставив описание растений с именем прилагательным в названии растений, выявили роль имен прилагательных –</w:t>
      </w:r>
      <w:r>
        <w:rPr>
          <w:rFonts w:cs="Times New Roman" w:ascii="Times New Roman" w:hAnsi="Times New Roman"/>
          <w:sz w:val="28"/>
          <w:szCs w:val="28"/>
        </w:rPr>
        <w:t xml:space="preserve"> имена прилагательные в названиях растений указывают на какой-либо признак растения:  на место произрастания и распространение; форму и строение цветка, листьев, клубня; окраску растения; время цве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ражают оценку;  указывают на особые свойства растения и его размер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цировали имена прилагательные с точки зрения разряда по значению и определили, </w:t>
      </w:r>
      <w:r>
        <w:rPr>
          <w:rFonts w:cs="Times New Roman" w:ascii="Times New Roman" w:hAnsi="Times New Roman"/>
          <w:sz w:val="28"/>
          <w:szCs w:val="28"/>
        </w:rPr>
        <w:t>что 74% от общего числа имен прилагательных составляют относительные прилагательные, 26 %  – качественные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цировали имена прилагательные по способу словообразования и выявили наиболее употребительные словообразовательные средства: </w:t>
      </w:r>
      <w:r>
        <w:rPr>
          <w:rFonts w:cs="Times New Roman" w:ascii="Times New Roman" w:hAnsi="Times New Roman"/>
          <w:sz w:val="28"/>
          <w:szCs w:val="28"/>
        </w:rPr>
        <w:t xml:space="preserve">80 % прилагательных образованы суффиксальным способом, 17% –  сложением с одновременной суффиксацией, 3%  – непроизводные имена прилагательные. Наиболее употребляемые словообразовательные средства –  суффиксы -н- и -к-. 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если результата анализа в таблицы.</w:t>
      </w:r>
      <w:r>
        <w:br w:type="page"/>
      </w:r>
    </w:p>
    <w:p>
      <w:pPr>
        <w:pStyle w:val="2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уб И.Б. Стилистика русского языка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files.net/preview/144567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ский Н.М. Современный русский язык. Учеб. для студентов пед. ин-тов С56 по спец. №2101 «Рус. яз. и лит.». В 3 ч. Ч.2. Словообразование. Морфология. – М.: Просвещение, 1987.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ind w:left="180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C0">
    <w:name w:val="c0"/>
    <w:basedOn w:val="WW1"/>
    <w:qFormat/>
    <w:rPr/>
  </w:style>
  <w:style w:type="character" w:styleId="C8">
    <w:name w:val="c8"/>
    <w:basedOn w:val="WW1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SimSun;宋体" w:cs="Calibri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1">
    <w:name w:val="c1"/>
    <w:basedOn w:val="Normal"/>
    <w:qFormat/>
    <w:pPr>
      <w:suppressAutoHyphens w:val="true"/>
      <w:spacing w:lineRule="auto" w:line="360" w:before="64" w:after="64"/>
    </w:pPr>
    <w:rPr>
      <w:kern w:val="2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lezneva.i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https://studfiles.net/preview/1445675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59:00Z</dcterms:created>
  <dc:creator>User</dc:creator>
  <dc:description/>
  <cp:keywords/>
  <dc:language>en-US</dc:language>
  <cp:lastModifiedBy>us-1</cp:lastModifiedBy>
  <dcterms:modified xsi:type="dcterms:W3CDTF">2018-05-09T03:38:00Z</dcterms:modified>
  <cp:revision>7</cp:revision>
  <dc:subject/>
  <dc:title/>
</cp:coreProperties>
</file>