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 исследовательским работа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муниципальном этапе краевого конкурса «Научный конвен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файл работы в формате pdf: титульный лист, тезисы, текст работы). Электронный вариант файла должен быть предоставлен в формате pdf объемом не более 3 Мбайт, название файла соответствует фамилии и имени автора (если авторов несколько – то первого из них по алфавиту. Например: Иванов.Петров)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Титульный лис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28"/>
        </w:rPr>
        <w:t>КРАЕВОЙ КОНКУРС «НАУЧНЫЙ КОНВ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ab/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Тем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>Фамилия, имя,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8"/>
          <w:szCs w:val="24"/>
        </w:rPr>
        <w:t xml:space="preserve">класс,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8"/>
          <w:szCs w:val="24"/>
        </w:rPr>
        <w:t>контактный телефон автор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 xml:space="preserve">        Фамилия, имя, отчество руководите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 xml:space="preserve">должность, e-mail, контактный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телеф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зисы</w:t>
      </w:r>
      <w:r>
        <w:rPr>
          <w:rFonts w:cs="Times New Roman" w:ascii="Times New Roman" w:hAnsi="Times New Roman"/>
          <w:color w:val="000000"/>
          <w:sz w:val="24"/>
          <w:szCs w:val="24"/>
        </w:rPr>
        <w:t> - аннотация к работе, отражающая основные этапы ее выполнения, результаты и практическую значимость исследования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ются  после титульного листа, перед основным текст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тезисов: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– </w:t>
      </w:r>
      <w:r>
        <w:rPr>
          <w:rFonts w:cs="Times New Roman" w:ascii="Times New Roman" w:hAnsi="Times New Roman"/>
          <w:color w:val="000000"/>
          <w:sz w:val="24"/>
          <w:szCs w:val="24"/>
        </w:rPr>
        <w:t>кегль 12, гарнитура Times, интервал 1.5, поля: верх – 1 см, низ – 1 см, слева – 2 см, справа – 1 см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не более 1-й страницы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зисы могут содержать рисунки, графики, таблицы (их расположение должно быть по ходу текста)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–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и должны быть сгруппированы таким образом, чтобы при перемещении отдельные части рисунка не изменяли своего положения относительно других частей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зисы должны содержать список литературы, не более 5 источников.</w:t>
      </w:r>
    </w:p>
    <w:p>
      <w:pPr>
        <w:pStyle w:val="Normal"/>
        <w:spacing w:lineRule="atLeast" w:line="3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ответственность за содержание тезисов, стиль изложения и грамматику, возложена </w:t>
        <w:br/>
        <w:t xml:space="preserve">на авторов, а также на их руководителей. Авторы гарантируют, что данные тезисы </w:t>
        <w:br/>
        <w:t>не содержат в себе неправомерно используемые материалы.</w:t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курсная работа (текст 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необходимо наличие введения, постановки задач исследования, анализа и обзора существующей информации по исследуемому вопросу, основной части, заключения (выводов), списка использованной литературы </w:t>
        <w:br/>
        <w:t>и приложений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 и тезисах необходимо проверить грамматику и стиль изложения. 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в сопровождении иллюстраций (чертежи, графики, таблицы, фотографии) представляет собой описание исследовательской работы. Все сокращения в тексте должны быть расшифрованы. Объем текста, включая формулы и список литературы, не должен превышать 12 стандартных страниц. Иллюстрации выполняются на отдельных страницах, которые размещаются после ссылок в основном тексте. Нумерация страниц производится в правом нижнем углу.</w:t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в порядке упоминания в тексте. Сокращения в названии статьи не допускаются.</w:t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текста работы: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– </w:t>
      </w:r>
      <w:r>
        <w:rPr>
          <w:rFonts w:cs="Times New Roman" w:ascii="Times New Roman" w:hAnsi="Times New Roman"/>
          <w:color w:val="000000"/>
          <w:sz w:val="24"/>
          <w:szCs w:val="24"/>
        </w:rPr>
        <w:t>кегль 12, гарнитура Times, интервал 1.5, поля: верх – 2 см, низ – 2,5 см, слева – 2,5 см, справа – 1 см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может содержать рисунки, графики, таблицы; (рисунки должны быть сгруппированы таким образом, чтобы при перемещении отдельные части рисунка </w:t>
        <w:br/>
        <w:t>не изменяли своего положения относительно других частей)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должна включать список литературы, содержащий только те источники, </w:t>
        <w:br/>
        <w:t>на которые есть ссылки в тексте работы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раниц не более 12, включая приложения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ведение: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работанность исследуемой проблемы: известные знания, положенные в основу данной работы (содержит ссылки на аналогичные работы, то есть обзор литературы по данному вопросу)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новная часть: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 и т.д). К каждой цели должно быть представлено не менее трех задач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ключение: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зможная область применения (если есть): приводятся интересные следствия </w:t>
        <w:br/>
        <w:t>из результатов работы, указываются области их применения.</w:t>
      </w:r>
    </w:p>
    <w:p>
      <w:pPr>
        <w:pStyle w:val="Normal"/>
        <w:spacing w:lineRule="atLeast" w:line="315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я из заявки автоматически вносится в базу Форума. Ошибки при заполнении заявки повлекут за собой ошибки в дипломах и свидетельствах, а также невозможность электронных отправлений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HP</dc:creator>
  <dc:description/>
  <cp:keywords/>
  <dc:language>en-US</dc:language>
  <cp:lastModifiedBy>us-1</cp:lastModifiedBy>
  <cp:lastPrinted>2018-01-12T08:31:00Z</cp:lastPrinted>
  <dcterms:modified xsi:type="dcterms:W3CDTF">2018-01-15T02:07:00Z</dcterms:modified>
  <cp:revision>13</cp:revision>
  <dc:subject/>
  <dc:title/>
</cp:coreProperties>
</file>