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олное наименов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Как живопись помогает понять литературное произведение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Номин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«Страна Словения» (литератур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амилия, имя, отчество ав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арич Алина Алекс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Фото ав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-1533525</wp:posOffset>
                  </wp:positionV>
                  <wp:extent cx="1398905" cy="1946910"/>
                  <wp:effectExtent l="0" t="0" r="0" b="0"/>
                  <wp:wrapSquare wrapText="bothSides"/>
                  <wp:docPr id="1" name="Рисунок 6" descr="C:\Users\Gritsai-OI\Desktop\Новая папка\_DSC86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C:\Users\Gritsai-OI\Desktop\Новая папка\_DSC86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54" t="5468" r="17754" b="39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Территория, населённый пунк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Шушенский район, пгт. Шушен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Наименование образовательной орган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,Italic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МБОУ Шушенская СОШ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,Italic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5 «Б» клас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есто выполнения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,Italic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МБОУ Шушенская СОШ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уковод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Кураленко Гали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, контактный 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g.kuralenko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yandex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, +7950965652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,Bold" w:cs="Times New Roman"/>
          <w:b/>
          <w:b/>
          <w:bCs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ю 21 века бывает сложно представить обстановку, изображенную в произведениях художественной литературы, слишком далека она от сегодняшних реалий, а учебник литературы не всегда располагает достаточным количеством иллюстраций, поэтому решено было исследовать произведения живописи и найти сходство   произведений художественной литературы и картин художников-реалистов XIX 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научную литературу по данному вопросу, мы ознакомились с работой Л.Р.Золотаревой «Взаимодействие изобразительного искусства и литературы», в которой говорится что живопись и литература «могут оказывать в своей совокупности комплексное эстетическое воздействие и порождать эмоционально-художественные факторы человеческого восприятия, сообщать восприятию чувственную целост</w:t>
        <w:softHyphen/>
        <w:t>ность и эмоциональную насыщенность». [1] Но в данной работе не нашли примеров, подтверждающих, что произведения живописи помогают более глубокому и эмоциональному восприятию художественн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произведения художественной литературы и произведения живопи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eastAsia="Times New Roman,Bold" w:cs="Times New Roman" w:ascii="Times New Roman" w:hAnsi="Times New Roman"/>
          <w:bCs/>
          <w:sz w:val="28"/>
          <w:szCs w:val="28"/>
        </w:rPr>
        <w:t>изображение крестьянских детей</w:t>
      </w:r>
      <w:r>
        <w:rPr>
          <w:rFonts w:cs="Times New Roman" w:ascii="Times New Roman" w:hAnsi="Times New Roman"/>
          <w:sz w:val="28"/>
          <w:szCs w:val="28"/>
        </w:rPr>
        <w:t xml:space="preserve"> в произведениях художественной литературы и живопис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произведения живописи помогают наглядно представить содержание произведений художественн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выявить взаимосвязь между литературой и живопис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,Bold" w:cs="Times New Roman"/>
          <w:b/>
          <w:b/>
          <w:bCs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научную литературу по данному вопро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рать произведения литературы и живопис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в которых представлена тема крестьянских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ть восприятие учащимися 5 класса изучаемых произведений без привлечения живописи и с использованием иллюст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результаты иссле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" w:cs="Times New Roman" w:ascii="Times New Roman" w:hAnsi="Times New Roman"/>
          <w:b/>
          <w:bCs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теоретические (подбор информации);  практические (эксперимент, наблюдения за одноклассниками); анализ результа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ворчества Н.А. Некрасова было предложено задание: познакомиться с полотнами худож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отобрать картины, соответствующие по содержанию произведениям Н.А. Некрасова «Крестьянские дети» и «Мороз, Красный нос».  Учащимися были представлены картины, которые они соотнесли с содержанием некрасовских произведений. На уроке ребята читали стихи и представляли репродукции картин художников. Результат мы представляем в таблице.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.А.Некрасов «Крестьянские дети»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 наши густые старинные вязы</w:t>
              <w:br/>
              <w:t>На отдых тянуло усталых людей.</w:t>
              <w:br/>
              <w:t>Ребята обступят: начнутся рассказы</w:t>
              <w:br/>
              <w:t>Про Киев, про турку, про чудных зверей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чалось, тут целые дни пролетали,—</w:t>
              <w:br/>
              <w:t xml:space="preserve">Что новый прохожий, то новый рассказ…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[2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351405" cy="1448435"/>
                  <wp:effectExtent l="0" t="0" r="0" b="0"/>
                  <wp:docPr id="2" name="Рисунок 1" descr="18makovsky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18makovsky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.Е.  Маковский «Рассказы де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.А.Некрасов «Крестьянские дети»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милые плуты! Кто часто их видел,</w:t>
              <w:br/>
              <w:t>Тот, верю я, любит крестьянских детей;</w:t>
              <w:br/>
              <w:t>Но если бы даже ты их ненавидел,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татель, как «низкого рода людей», —</w:t>
              <w:br/>
              <w:t>Я всё-таки должен сознаться открыто,</w:t>
              <w:br/>
              <w:t>Что часто завидую им:</w:t>
              <w:br/>
              <w:t>В их жизни так много поэзии слито,</w:t>
              <w:br/>
              <w:t xml:space="preserve">Как дай бог балованным деткам твоим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[2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70485</wp:posOffset>
                  </wp:positionV>
                  <wp:extent cx="2313940" cy="1630680"/>
                  <wp:effectExtent l="0" t="0" r="0" b="0"/>
                  <wp:wrapSquare wrapText="bothSides"/>
                  <wp:docPr id="3" name="Рисунок 2" descr="http://obrazovaka.ru/wp-content/images/preview/biblioteka/nikolay-nekrasov-krestyanskie-deti-283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http://obrazovaka.ru/wp-content/images/preview/biblioteka/nikolay-nekrasov-krestyanskie-deti-283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.Е.Маковский  «Игра в баб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.А.Некрасов «Крестьянские дети»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х, жарко… До полдня грибы собирали</w:t>
              <w:br/>
              <w:t>Вот из лесу вышли — навстречу как раз</w:t>
              <w:br/>
              <w:t>Синеющей лентой, извилистой, длинной,</w:t>
              <w:br/>
              <w:t>Река луговая; спрыгнули гурьбой,</w:t>
              <w:br/>
              <w:t>И русых головок над речкой пустынной</w:t>
              <w:br/>
              <w:t>Что белых грибов на полянке лесной!</w:t>
              <w:br/>
              <w:t>Река огласилась и смехом и воем…[2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2540</wp:posOffset>
                  </wp:positionV>
                  <wp:extent cx="2313940" cy="1579880"/>
                  <wp:effectExtent l="0" t="0" r="0" b="0"/>
                  <wp:wrapSquare wrapText="bothSides"/>
                  <wp:docPr id="4" name="Рисунок 4" descr="http://svistanet.com/wp-content/uploads/2016/03/xudozhnik_Pryanichnikov_Illarion_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://svistanet.com/wp-content/uploads/2016/03/xudozhnik_Pryanichnikov_Illarion_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.Прянишников «Дети на рыбалке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70</wp:posOffset>
                  </wp:positionV>
                  <wp:extent cx="2351405" cy="1770380"/>
                  <wp:effectExtent l="0" t="0" r="0" b="0"/>
                  <wp:wrapSquare wrapText="bothSides"/>
                  <wp:docPr id="5" name="Рисунок 7" descr="от дожд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от дожд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.Е.Маковский «От дожд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Vl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.А. Некрасов «Мороз, красный нос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! два похоронных удара!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ы ожидают — иди!.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битая, скорбная пара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ли мать и отец впереди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ята с покойником об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ели, не смея рыдать</w:t>
            </w:r>
            <w:r>
              <w:rPr>
                <w:rStyle w:val="Vl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,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, правя савраской, у гроб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вожжами их бедная м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гала... Глаза ее впали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 был не белей ее ще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детый на ней в знак печал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Style w:val="Vl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 белой холстины платок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[3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73660</wp:posOffset>
                  </wp:positionV>
                  <wp:extent cx="2014220" cy="2480945"/>
                  <wp:effectExtent l="0" t="0" r="0" b="0"/>
                  <wp:wrapSquare wrapText="bothSides"/>
                  <wp:docPr id="6" name="Рисунок 3" descr="проводы покойни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проводы покойни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480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l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.Г. Перов «Проводы покойника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эксперимент показал, что картины художников помогают лучше представить историческую обстановку, быт, одежду, занятия, образ жизни героев некрасовских произведений. Также картины усиливают эмоциональное восприятие литературных текстов, заставляют сопереживать героям картин и литературных произве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к выводу, что сопоставление произведений литературы и живописи говорит о тесной взаимосвязи этих двух видов искусства, и о том, что вместе они усиливают восприятие и понимание художественной литератур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аучила меня и моих одноклассников видеть взаимосвязь разных видов искусства и, обращаясь к живописи, использовать дополнительный иллюстративный материал при изучении литературы. Такой вид деятельности расширяет кругозор и способствует интеллектуальному развитию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Р.Золотарева «Взаимодействие изобразительного искусства и литературы»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iclekz.com/article/6406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«Крестьянские дети». Учебник литературы под редакцией В.Я. Коровиной. 5 класс. М.: «Просвещение», 20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«Мороз, Красный нос». «Верхне-Волжское книжное издательство», 1975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b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57eb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57eb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26d22"/>
    <w:rPr>
      <w:rFonts w:ascii="Tahoma" w:hAnsi="Tahoma" w:cs="Tahoma"/>
      <w:sz w:val="16"/>
      <w:szCs w:val="16"/>
    </w:rPr>
  </w:style>
  <w:style w:type="character" w:styleId="Vl" w:customStyle="1">
    <w:name w:val="vl"/>
    <w:basedOn w:val="DefaultParagraphFont"/>
    <w:qFormat/>
    <w:rsid w:val="00b26d22"/>
    <w:rPr/>
  </w:style>
  <w:style w:type="character" w:styleId="InternetLink">
    <w:name w:val="Hyperlink"/>
    <w:basedOn w:val="DefaultParagraphFont"/>
    <w:uiPriority w:val="99"/>
    <w:unhideWhenUsed/>
    <w:rsid w:val="001e03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7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57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26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7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a31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kuralenko@yande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articlekz.com/article/64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4</Pages>
  <Words>813</Words>
  <Characters>4636</Characters>
  <CharactersWithSpaces>5439</CharactersWithSpaces>
  <Paragraphs>10</Paragraphs>
  <Company>Шушенская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8:00Z</dcterms:created>
  <dc:creator>Наталья</dc:creator>
  <dc:description/>
  <dc:language>en-US</dc:language>
  <cp:lastModifiedBy>Грицай Ольга Ивановна</cp:lastModifiedBy>
  <cp:lastPrinted>2018-04-16T09:25:00Z</cp:lastPrinted>
  <dcterms:modified xsi:type="dcterms:W3CDTF">2018-04-1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