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ШУШ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3.05.2018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 107-о.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ованном проведении</w:t>
      </w:r>
    </w:p>
    <w:p>
      <w:pPr>
        <w:pStyle w:val="Normal"/>
        <w:rPr/>
      </w:pPr>
      <w:r>
        <w:rPr/>
        <w:t>единого государственного экзамена</w:t>
      </w:r>
    </w:p>
    <w:p>
      <w:pPr>
        <w:pStyle w:val="Normal"/>
        <w:rPr/>
      </w:pPr>
      <w:r>
        <w:rPr/>
        <w:t>в Шушенском районе в 201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проведения государственной итоговой  аттестации по образовательным программам среднего общего образования в форме единого государственного экзамена (далее ЕГЭ) в Шушенском районе в 2018 году, в соответствии с частью 5 и пунктом 1 части 13 статьи 59 Федерального Закона  от 29.12.2012 года № 273-ФЗ «Об образовании в Российской Федерации», на основании приказов Министерства  образования и науки Российской Федерации от 26.12.2013 № 1400 «Об утверждении Порядка проведения государственной итоговой  аттестации по образовательным программам среднего общего образования», от 09.01.2017 г. № 6 «О внесении изменений в Порядок проведения государственной итоговой  аттестации по образовательным программам среднего общего образования, утверждённый приказом Министерства образования и науки Российской Федерации от 26.12.2013 г. № 1400», от 10.11.2017 № 1099 «Об утверждении единого расписания 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, руководствуясь Положением об Управлении образования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работу по согласованию взаимодействий в части проведения ЕГЭ с органами исполнительной власти и службами: внутренних дел, здравоохранения, связи, энергообеспечения Юдиной Т.В., главному специалисту Управления образования, муниципальному координатору ЕГ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равьёвой Л.И., директору МБОУ «Шушенская СОШ № 1», на базе которого располагается пункт проведения ЕГЭ (далее ППЭ), создать необходимые условия, соответствующие требованиям Порядка проведения государственной итоговой  аттестации по образовательным программам среднего общего образования и методическим рекомендациями, разработанными Рособрнадзором от 27.12.2017 г. № 10-870:</w:t>
      </w:r>
    </w:p>
    <w:p>
      <w:pPr>
        <w:pStyle w:val="Normal"/>
        <w:jc w:val="both"/>
        <w:rPr/>
      </w:pPr>
      <w:r>
        <w:rPr/>
        <w:t>- подготовить 12 аудиторий с установкой компьютеров и принтеров, штаб ППЭ с установкой сканера поточного, двух компьютеров, принтера в соответствии с техническими требованиями Рособрнадзора;</w:t>
      </w:r>
    </w:p>
    <w:p>
      <w:pPr>
        <w:pStyle w:val="Normal"/>
        <w:jc w:val="both"/>
        <w:rPr/>
      </w:pPr>
      <w:r>
        <w:rPr/>
        <w:t>- предоставить акт о готовности видеонаблюдения и видеотрансляции ЕГЭ, установленных Ростелекомом в ППЭ;</w:t>
      </w:r>
    </w:p>
    <w:p>
      <w:pPr>
        <w:pStyle w:val="Normal"/>
        <w:jc w:val="both"/>
        <w:rPr/>
      </w:pPr>
      <w:r>
        <w:rPr/>
        <w:t>- организовать в ППЭ в дни проведения ЕГЭ питьевой режим;</w:t>
      </w:r>
    </w:p>
    <w:p>
      <w:pPr>
        <w:pStyle w:val="Normal"/>
        <w:jc w:val="both"/>
        <w:rPr/>
      </w:pPr>
      <w:r>
        <w:rPr/>
        <w:t>- оформить приказ о пропускном режиме в ПП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ителям средних общеобразовательных учреждений:</w:t>
      </w:r>
    </w:p>
    <w:p>
      <w:pPr>
        <w:pStyle w:val="Normal"/>
        <w:jc w:val="both"/>
        <w:rPr/>
      </w:pPr>
      <w:r>
        <w:rPr/>
        <w:t>- проинформировать под роспись работников, привлекаемых к проведению ЕГЭ, о сроках, местах и порядке проведения ЕГЭ, в том числе о ведении в ППЭ и в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Normal"/>
        <w:jc w:val="both"/>
        <w:rPr/>
      </w:pPr>
      <w:r>
        <w:rPr/>
        <w:t>- организовать прибытие в ППЭ руководителей ППЭ к 7.30 (Приложение № 1), организаторов ЕГЭ к 8.00 (Приложение № 2), учащихся согласно схемам проведения ЕГЭ к 9.00 (Приложение № 3);</w:t>
      </w:r>
    </w:p>
    <w:p>
      <w:pPr>
        <w:pStyle w:val="Normal"/>
        <w:jc w:val="both"/>
        <w:rPr/>
      </w:pPr>
      <w:r>
        <w:rPr/>
        <w:t>- организовать сопровождение учащихся на ЕГЭ по английскому языку (устная часть) в ППЭ г. Минусинска согласно схемам проведения ЕГЭ (отъезд в день экзамена от Управления образования в 8.00);</w:t>
      </w:r>
    </w:p>
    <w:p>
      <w:pPr>
        <w:pStyle w:val="Normal"/>
        <w:jc w:val="both"/>
        <w:rPr>
          <w:b/>
          <w:b/>
        </w:rPr>
      </w:pPr>
      <w:r>
        <w:rPr/>
        <w:t xml:space="preserve">- назначить ответственное лицо за приём апелляций по результатам экзаменов и передачу апелляций в краевую конфликтную комиссию </w:t>
      </w:r>
      <w:r>
        <w:rPr>
          <w:rStyle w:val="StrongEmphasis"/>
          <w:b w:val="false"/>
          <w:shd w:fill="FFFFFF" w:val="clear"/>
        </w:rPr>
        <w:t>на адрес электронной почты</w:t>
      </w:r>
      <w:r>
        <w:rPr>
          <w:b/>
          <w:shd w:fill="FFFFFF" w:val="clear"/>
        </w:rPr>
        <w:t>: </w:t>
      </w:r>
      <w:hyperlink r:id="rId2">
        <w:r>
          <w:rPr>
            <w:rStyle w:val="InternetLink"/>
          </w:rPr>
          <w:t>conflict11@coko24.ru</w:t>
        </w:r>
      </w:hyperlink>
      <w:r>
        <w:rPr>
          <w:rStyle w:val="StrongEmphasis"/>
          <w:b w:val="false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4. Кукину В.Н., заместителю руководителя Управления образования:</w:t>
      </w:r>
    </w:p>
    <w:p>
      <w:pPr>
        <w:pStyle w:val="Normal"/>
        <w:jc w:val="both"/>
        <w:rPr/>
      </w:pPr>
      <w:r>
        <w:rPr/>
        <w:t xml:space="preserve">- организовать работу по установке резервного передвижного дизель-генератора для обеспечения бесперебойного энергопитания ППЭ в дни проведения ЕГЭ, составить график дежурства специалистов; </w:t>
      </w:r>
    </w:p>
    <w:p>
      <w:pPr>
        <w:pStyle w:val="Normal"/>
        <w:jc w:val="both"/>
        <w:rPr/>
      </w:pPr>
      <w:r>
        <w:rPr/>
        <w:t>- провести проверку напряжения электропроводки при повышенной нагрузке на электросеть во время проведения ЕГЭ на втором и третьем этажах.</w:t>
      </w:r>
    </w:p>
    <w:p>
      <w:pPr>
        <w:pStyle w:val="Normal"/>
        <w:ind w:firstLine="709"/>
        <w:jc w:val="both"/>
        <w:rPr/>
      </w:pPr>
      <w:r>
        <w:rPr/>
        <w:t>5. Акунченко Н.В., директору МБУ «Шушенский ИМЦ» организовать участие специалистов по техническому сопровождению ЕГЭ (Приложение № 4):</w:t>
      </w:r>
    </w:p>
    <w:p>
      <w:pPr>
        <w:pStyle w:val="Normal"/>
        <w:jc w:val="both"/>
        <w:rPr/>
      </w:pPr>
      <w:r>
        <w:rPr/>
        <w:t>- проверить компьютеры и принтеры на соответствие требованиям Рособрнадзора;</w:t>
      </w:r>
    </w:p>
    <w:p>
      <w:pPr>
        <w:pStyle w:val="Normal"/>
        <w:jc w:val="both"/>
        <w:rPr/>
      </w:pPr>
      <w:r>
        <w:rPr/>
        <w:t>- проконтролировать прибытие технических специалистов в ППЭ в дни экзаменов в 7.00;</w:t>
      </w:r>
    </w:p>
    <w:p>
      <w:pPr>
        <w:pStyle w:val="Normal"/>
        <w:jc w:val="both"/>
        <w:rPr/>
      </w:pPr>
      <w:r>
        <w:rPr/>
        <w:t>- организовать работу технических специалистов по проведению тестовой печати КИМ в ППЭ совместно с членами ГЭК за день до проведения ЕГЭ;</w:t>
      </w:r>
    </w:p>
    <w:p>
      <w:pPr>
        <w:pStyle w:val="Normal"/>
        <w:jc w:val="both"/>
        <w:rPr/>
      </w:pPr>
      <w:r>
        <w:rPr/>
        <w:t>- закрепить ответственного технического специалиста за сканированием бланков ответов, ведомостей, за наблюдением видеотрансляцией в штабе ПП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Возложить ответственность за предоставление транспорта для подвоза учащихся в ППЭ на Винокурова И.А., руководителя МКУ  «Хозяйственная контора по обслуживанию образовательных учреждений Шушенского района» согласно схем проведения ЕГЭ (Приложение № 3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7.  Главному специалисту Управления образования Ковалёвой И.И. ознакомить с настоящим приказом под роспись всех обозначенных в нем лиц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приказа возложить на начальника отдела общего, дошкольного и дополнительного образования Подлипаеву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- </w:t>
      </w:r>
    </w:p>
    <w:p>
      <w:pPr>
        <w:pStyle w:val="Normal"/>
        <w:rPr/>
      </w:pPr>
      <w:r>
        <w:rPr/>
        <w:t>руководитель управления образования                                          В.Ю. Кир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приказу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_ № _______</w:t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Состав</w:t>
        <w:br/>
        <w:t xml:space="preserve">руководителей пункта проведения единого государственного экзамена 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в Шушенском районе в 2018 г.</w:t>
      </w:r>
    </w:p>
    <w:p>
      <w:pPr>
        <w:pStyle w:val="Normal"/>
        <w:ind w:firstLine="1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884"/>
        <w:gridCol w:w="1852"/>
        <w:gridCol w:w="2748"/>
        <w:gridCol w:w="214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 ПП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ПП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 руководителя ПП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</w:t>
              <w:br/>
              <w:t>по которым проводится ЕГЭ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юдмила Семёно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 бюджетного общеобразовательного учреждения «Ильичевская средняя общеобразовательная школ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, информатика, математика (профильный уровень), 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история, биология, английский язык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а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 муниципального бюджетного общеобразовательного учреждения «Синеборская средняя общеобразовательная школ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, русский язык, физика, литератур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иказ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________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анизаторов</w:t>
        <w:br/>
        <w:t xml:space="preserve">пункта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Шушенском районе в 2018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ПЭ – 9203 муниципальное бюджетное общеобразовательное учреждение «Шушенская средняя общеобразовательная школа № 1»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39"/>
        <w:gridCol w:w="6708"/>
      </w:tblGrid>
      <w:tr>
        <w:trPr>
          <w:tblHeader w:val="true"/>
          <w:trHeight w:val="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рганизатора ПП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 организатора ПП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39"/>
        <w:gridCol w:w="6708"/>
      </w:tblGrid>
      <w:tr>
        <w:trPr>
          <w:tblHeader w:val="true"/>
          <w:trHeight w:val="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бюджетного общеобразовательного учреждения Шушенской средней общеобразовательной школы № 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муниципального бюджетного общеобразовательного учреждения «Ильич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т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Каптыр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з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бюджетного общеобразовательного учреждения Шушенской средней общеобразовательной школы № 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униципального бюджетного общеобразовательного учреждения «Шушенская 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автономного общеобразовательного учреждения Казанцевской средней общеобразовательной школы имени Героя Советского Союза  Александра Антоновича Семирадского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брю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униципального бюджетного общеобразовательного учреждения «Шушенская 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бюджетного общеобразовательного учреждения «Ильич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бюджетного общеобразовательного учреждения Шушенской средней общеобразовательной школы № 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муниципального бюджетного общеобразовательного учреждения «Каптыр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униципального бюджетного общеобразовательного учреждения «Шушенская 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ме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униципального бюджетного общеобразовательного учреждения Субботинской средней общеобразовательной школы имени Героя Советского Союза Семёна Устиновича Кривенко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униципального бюджетного общеобразовательного учреждения «Шушенская 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у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униципального бюджетного общеобразовательного учреждения «Каптыр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бюджетного общеобразовательного учреждения «Шушенская 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униципального бюджетного общеобразовательного учреждения «Ильич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униципального автономного общеобразовательного учреждения Казанцевской средней общеобразовательной школы имени Героя Советского Союза А.А. Семирадского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муниципального бюджетного общеобразовательного учреждения «Ильич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икс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 бюджетного общеобразовательного учреждения «Ильич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 бюджетного общеобразовательного учреждения Шушенской средней общеобразовательной школы № 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бюджетного общеобразовательного учреждения «Синебор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униципального автономного общеобразовательного учреждения Казанцевской средней общеобразовательной школы имени Героя Советского Союза Александра Антоновича Семирадского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униципального бюджетного общеобразовательного учреждения «Шушенская 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ез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 бюджетного общеобразовательного учреждения «Шушенская 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униципального бюджетного общеобразовательного учреждения «Ильич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униципального бюджетного общеобразовательного учреждения Московской средней общеобразовательной школы имени Ивана Ярыгина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 муниципального бюджетного общеобразовательного учреждения Шушенской средней общеобразовательной школы № 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бюджетного общеобразовательного учреждения «Синебор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автономного общеобразовательного учреждения Казанцевской средней общеобразовательной школы имени Героя Советского Союза Александра Антоновича Семирадского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бюджетного общеобразовательного учреждения «Шушенская 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бюджетного общеобразовательного учреждения Субботинской средней общеобразовательной школы имени Героя Советского Союза Семёна Устиновича Кривенко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автономного общеобразовательного учреждения Казанцевской средней общеобразовательной школы имени Героя Советского Союза Александра Антоновича Семирадского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униципального бюджетного общеобразовательного учреждения «Ильич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муниципального бюджетного общеобразовательного учреждения «Шушенская 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униципального бюджетного общеобразовательного учреждения «Ильич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нглийского языка муниципального бюджетного общеобразовательного учреждения Московской средней общеобразовательной школы имени Ивана Ярыгина 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бюджетного общеобразовательного учреждения «Синебор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униципального бюджетного общеобразовательного учреждения Шушенской средней общеобразовательной школы № 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автономного общеобразовательного учреждения Казанцевской средней общеобразовательной школы имени Героя Советского Союза Александра Антоновича Семирадского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униципального бюджетного общеобразовательного учреждения «Шушенская 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 бюджетного общеобразовательного учреждения «Шушенская 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униципального бюджетного общеобразовательного учреждения «Шушенская 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 бюджетного общеобразовательного учреждения Шушенской средней общеобразовательной школы № 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униципального бюджетного общеобразовательного учреждения «Шушенская 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униципального бюджетного общеобразовательного учреждения «Шушенская 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униципального бюджетного общеобразовательного учреждения «Ильиче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бюджетного общеобразовательного учреждения «Шушенская средняя общеобразовательная школа № 2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№ 3 к приказ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__________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>по информатике и ИКТ</w:t>
      </w:r>
      <w:r>
        <w:rPr>
          <w:sz w:val="24"/>
          <w:szCs w:val="24"/>
        </w:rPr>
        <w:t xml:space="preserve">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28.05.2018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87"/>
        <w:gridCol w:w="1122"/>
        <w:gridCol w:w="3118"/>
        <w:gridCol w:w="1503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2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убботинская средняя общеобразовательная школа имени Героя Советского Союза Семёна Устиновича Кривенк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птыр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осковская средняя общеобразовательная школа имени Ивана Ярыг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>по географии</w:t>
      </w:r>
      <w:r>
        <w:rPr>
          <w:sz w:val="24"/>
          <w:szCs w:val="24"/>
        </w:rPr>
        <w:t xml:space="preserve">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28.05.2018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2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небор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>по математике (база)</w:t>
      </w:r>
      <w:r>
        <w:rPr>
          <w:sz w:val="24"/>
          <w:szCs w:val="24"/>
        </w:rPr>
        <w:t xml:space="preserve"> 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30.05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2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убботинская средняя общеобразовательная школа имени Героя Советского Союза Семёна Устиновича Кривенк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джин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небор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птыр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осковская средняя общеобразовательная школа имени Ивана Ярыг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>по математике (профиль)</w:t>
      </w:r>
      <w:r>
        <w:rPr>
          <w:sz w:val="24"/>
          <w:szCs w:val="24"/>
        </w:rPr>
        <w:t xml:space="preserve"> 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01.06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2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убботинская средняя общеобразовательная школа имени Героя Советского Союза Семёна Устиновича Кривенк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небор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птыр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осковская средняя общеобразовательная школа имени Ивана Ярыг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>по истории</w:t>
      </w:r>
      <w:r>
        <w:rPr>
          <w:sz w:val="24"/>
          <w:szCs w:val="24"/>
        </w:rPr>
        <w:t xml:space="preserve"> 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04.06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2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>по химии</w:t>
      </w:r>
      <w:r>
        <w:rPr>
          <w:sz w:val="24"/>
          <w:szCs w:val="24"/>
        </w:rPr>
        <w:t xml:space="preserve"> 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04.06.2018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49"/>
        <w:gridCol w:w="1378"/>
        <w:gridCol w:w="3265"/>
        <w:gridCol w:w="1417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осковская средняя общеобразовательная школа имени Ивана Яры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>по русскому языку</w:t>
      </w:r>
      <w:r>
        <w:rPr>
          <w:sz w:val="24"/>
          <w:szCs w:val="24"/>
        </w:rPr>
        <w:t xml:space="preserve"> 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06.06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2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убботинская средняя общеобразовательная школа имени Героя Советского Союза Семёна Устиновича Кривенк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джин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небор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птыр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осковская средняя общеобразовательная школа имени Ивана Ярыг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 xml:space="preserve">по английскому языку (устно)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09.06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прикреплены к ППЭ г. Минусинск, ул. Сургуладзе, 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2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>по обществознанию</w:t>
      </w:r>
      <w:r>
        <w:rPr>
          <w:sz w:val="24"/>
          <w:szCs w:val="24"/>
        </w:rPr>
        <w:t xml:space="preserve"> 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14.06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2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небор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птыр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осковская средняя общеобразовательная школа имени Ивана Ярыг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>по биологии</w:t>
      </w:r>
      <w:r>
        <w:rPr>
          <w:sz w:val="24"/>
          <w:szCs w:val="24"/>
        </w:rPr>
        <w:t xml:space="preserve"> 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18.06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16"/>
        <w:gridCol w:w="1098"/>
        <w:gridCol w:w="3324"/>
        <w:gridCol w:w="141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убботинская средняя общеобразовательная школа имени Героя Советского Союза Семёна Устиновича Крив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птыре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осковская средняя общеобразовательная школа имени Ивана Яры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 xml:space="preserve">по английскому языку (письменно)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18.06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>по физике</w:t>
      </w:r>
      <w:r>
        <w:rPr>
          <w:sz w:val="24"/>
          <w:szCs w:val="24"/>
        </w:rPr>
        <w:t xml:space="preserve"> 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20.06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2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убботинская средняя общеобразовательная школа имени Героя Советского Союза Семёна Устиновича Кривенк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небор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птыр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осковская средняя общеобразовательная школа имени Ивана Ярыг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>по литературе</w:t>
      </w:r>
      <w:r>
        <w:rPr>
          <w:sz w:val="24"/>
          <w:szCs w:val="24"/>
        </w:rPr>
        <w:t xml:space="preserve"> 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20.06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ушенская средняя общеобразовательная школа №1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Шушенская средняя общеобразовательная школа №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Казанцевская средняя общеобразовательная школа имени героя Советского Союза Александра Антоновича Семирад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инебор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осковская средняя общеобразовательная школа имени Ивана Ярыг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П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 xml:space="preserve">по информатике и ИКТ </w:t>
      </w:r>
      <w:r>
        <w:rPr>
          <w:sz w:val="24"/>
          <w:szCs w:val="24"/>
        </w:rPr>
        <w:t xml:space="preserve"> 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22.06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Прикреплены к г. Минусинску, ул. Сургуладзе,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усин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гуладзе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ЕГЭ </w:t>
      </w:r>
      <w:r>
        <w:rPr>
          <w:sz w:val="24"/>
          <w:szCs w:val="24"/>
          <w:u w:val="single"/>
        </w:rPr>
        <w:t xml:space="preserve">по английскому языку (письменно) </w:t>
      </w:r>
      <w:r>
        <w:rPr>
          <w:sz w:val="24"/>
          <w:szCs w:val="24"/>
        </w:rPr>
        <w:t xml:space="preserve">  в   </w:t>
      </w: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 период</w:t>
      </w:r>
      <w:r>
        <w:rPr>
          <w:sz w:val="24"/>
          <w:szCs w:val="24"/>
          <w:u w:val="single"/>
        </w:rPr>
        <w:t xml:space="preserve"> 27.06.2018 г.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Шуше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Прикреплены к г. Минусинску, ул. Кретова,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1122"/>
        <w:gridCol w:w="3118"/>
        <w:gridCol w:w="1503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бразовательные учреж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СОШ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усин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това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льичев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территори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_____ № 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исок технических специалистов ППЭ в 2018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12"/>
        <w:gridCol w:w="2410"/>
        <w:gridCol w:w="297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проведения ЕГЭ (далее – ППЭ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технического специа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 технического специали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на которых будет присутствовать</w:t>
            </w:r>
          </w:p>
        </w:tc>
      </w:tr>
      <w:tr>
        <w:trPr>
          <w:trHeight w:val="5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ушенская 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аборант муниципального бюджетного учреждения «Шушенский информационно-методический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КТ, география, математика (базовый уровен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(профильный уровень), история, химия, русский язык, обществознан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,  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литература</w:t>
            </w:r>
          </w:p>
        </w:tc>
      </w:tr>
      <w:tr>
        <w:trPr>
          <w:trHeight w:val="5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ушенская 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 муниципального бюджетного учреждения «Шушенский информационно-методический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КТ, география, математика (базовый уровен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(профильный уровень), история, химия, русский язык, обществознан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,  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литератур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екта приказа Управления образования администрации Шушенского района:  Об организованном проведении единого государственного экзамена</w:t>
      </w:r>
    </w:p>
    <w:p>
      <w:pPr>
        <w:pStyle w:val="Normal"/>
        <w:rPr/>
      </w:pPr>
      <w:r>
        <w:rPr/>
        <w:t>в Шушенском районе в 2018 году.</w:t>
      </w:r>
    </w:p>
    <w:p>
      <w:pPr>
        <w:pStyle w:val="Normal"/>
        <w:jc w:val="both"/>
        <w:rPr/>
      </w:pPr>
      <w:r>
        <w:rPr>
          <w:bCs/>
        </w:rPr>
        <w:t>Исполнитель Юдина Т.В.– главный специалист отдела общего, дошкольного  и дополнительного образования управления образования, 3-18-8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8"/>
        <w:gridCol w:w="31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 постановления, распоряж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, (подпись), да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щего, дошкольного и дополнительного образ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одлипае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- юрисконсуль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Р. Ельци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lict11@coko2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9:00Z</dcterms:created>
  <dc:creator>SPA</dc:creator>
  <dc:description/>
  <cp:keywords/>
  <dc:language>en-US</dc:language>
  <cp:lastModifiedBy>User</cp:lastModifiedBy>
  <cp:lastPrinted>2016-05-24T07:15:00Z</cp:lastPrinted>
  <dcterms:modified xsi:type="dcterms:W3CDTF">2018-05-26T10:39:00Z</dcterms:modified>
  <cp:revision>159</cp:revision>
  <dc:subject/>
  <dc:title/>
</cp:coreProperties>
</file>