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272986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9048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: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уководитель  Управления образо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.Н.Шифри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  29  »   ноября  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1.8pt;mso-wrap-distance-left:9pt;mso-wrap-distance-right:0pt;mso-wrap-distance-top:0pt;mso-wrap-distance-bottom:0pt;margin-top:20.75pt;mso-position-vertical-relative:page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048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: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уководитель  Управления образ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.Н.Шифри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  29  »   ноября   201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совещания</w:t>
      </w:r>
    </w:p>
    <w:p>
      <w:pPr>
        <w:pStyle w:val="Normal"/>
        <w:jc w:val="center"/>
        <w:rPr/>
      </w:pPr>
      <w:r>
        <w:rPr/>
        <w:t>заместителей руководителей  по УВР образовательных учреждений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2"/>
        <w:gridCol w:w="2432"/>
        <w:gridCol w:w="1283"/>
      </w:tblGrid>
      <w:tr>
        <w:trPr>
          <w:trHeight w:val="920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: 09.12.10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09.30 – 12.00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: Конференц–зал УО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деятельност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рганизации итоговой аттестации  для выпускников  11 и 9-х классов в 2011 год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а Г.Ф.- заместитель начальника отдела  У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.</w:t>
            </w:r>
          </w:p>
        </w:tc>
      </w:tr>
      <w:tr>
        <w:trPr>
          <w:trHeight w:val="1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рганизации лицензирования и аккредитации образовательных учрежден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Е.В.-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специалист У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.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е результаты всероссийской олимпиады школьников (муниципальный тур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Е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специалист У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.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курсовой подготовки за 2010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чук Н.В. методист ИМ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 ежемесячными  картами  обратной связи образовательных учрежден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матова Н.И. методист У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одаренными детьми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а Т.В. методист У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межуточных результатах апробации курса ОРКСЭ в 2010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О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У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 Разно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а Г.Ф.- заместитель начальника отдела  У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заместителей руководителей  по УВР об изменениях в деятельности в соответствии с законодатель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итникова Г.Ф.  .3-72-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шение совещ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ей руководителей  по УВР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09.12.2010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провести разъяснительную работу среди выпускников и родителей по регламенту подготовки и проведения ЕГЭ в 2011го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заместители руководителей по УВР, срок исполнения – до 15.12.2010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щий список выпускников 11 классов  в соответствии с паспортными данными, выверить данные в КИАСУ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: заместители руководителей по УВР, срок исполнения – до 20.01.2011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ЕГЭ  до 1 марта 2011 года собрать заявления от выпускников с выбором предметов.  Внести  данные по выбору предметов в базу КИАСУО в соответствии с поданными заявл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е: заместители руководителей по УВР, срок исполнения – до 28.02.2011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от выпускников прошлых лет и студентов СПО и НПО осуществлять на базе Управления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Ситникова Г.Ф., заместитель начальника отдела, срок исполнения – до 01.03.2011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1.2011г. вводиться закон о персональных данных, следовательно, нужна сертификация компьютеров, на которых размещены информационные системы (КИАСУО). Для соблюдения законности  нужно провести сертификацию компьюте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: заместители руководителей по УВР, срок исполнения – до 01.01.2011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околу Межведомственного координационного Совета необходимо организовать начало курса ОРК и СЭ с 3 четверти учебного 2010-2011 года. Внести соответствующие изменения в учебный план общеобразовательного учреждения. Представить в Управление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ный  учебный план на согласов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каз об изменении учебного пла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изменения в тарификации педагогов (если есть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Ситникова Г.Ф., заместитель начальника отдела,  Соловьева О.П.- методист  УО, заместители  директоров по УВ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– до 30.12.10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ку  в Управление образования (Мельниковой Е.Н.) на участие в региональном туре Всероссийских олимпиад школьников по предмета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заместители руководителей по УВР, срок исполнения – до 13.12.2010.г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изменения в ежемесячные карты обратной связи от ОУ (Приложение) и до 30 числа ежемесячно направлять их от ОУ на Саломатову Н.И. – методиста У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заместители руководителей по УВР, срок исполнения – до 30 числа ежемесячн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работ по заполнению программ КПМО и других, четко установить разграничение полномочий между бухгалтерией,  муниципальным оператором и образовательным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Управление образования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494"/>
        <w:ind w:left="2683" w:hanging="874"/>
        <w:rPr/>
      </w:pPr>
      <w:r>
        <w:rPr>
          <w:rFonts w:cs="Times New Roman" w:ascii="Times New Roman" w:hAnsi="Times New Roman"/>
        </w:rPr>
        <w:t xml:space="preserve">  </w:t>
      </w:r>
      <w:r>
        <w:rPr>
          <w:b/>
          <w:bCs/>
          <w:sz w:val="24"/>
          <w:szCs w:val="24"/>
        </w:rPr>
        <w:t>ЕЖЕМЕСЯЧНАЯ ИНФОРМАЦИОННАЯ КАРТА ОБРАТНОЙ 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за _________________</w:t>
      </w:r>
      <w:r>
        <w:rPr>
          <w:b/>
          <w:bCs/>
          <w:sz w:val="24"/>
          <w:szCs w:val="24"/>
        </w:rPr>
        <w:t xml:space="preserve">2010 - 2011 уч. год </w:t>
      </w:r>
      <w:r>
        <w:rPr>
          <w:bCs/>
          <w:spacing w:val="-2"/>
          <w:sz w:val="24"/>
          <w:szCs w:val="24"/>
        </w:rPr>
        <w:t>(ежемесячно до 1 числа следующего месяца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60" w:after="200"/>
        <w:ind w:left="851" w:hanging="0"/>
        <w:rPr>
          <w:sz w:val="24"/>
          <w:szCs w:val="24"/>
        </w:rPr>
      </w:pPr>
      <w:r>
        <w:rPr>
          <w:sz w:val="24"/>
          <w:szCs w:val="24"/>
        </w:rPr>
        <w:t>1.Образовательное учреждение: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18" w:before="67" w:after="200"/>
        <w:ind w:left="851" w:right="1075" w:hanging="0"/>
        <w:rPr/>
      </w:pPr>
      <w:r>
        <w:rPr>
          <w:sz w:val="24"/>
          <w:szCs w:val="24"/>
        </w:rPr>
        <w:t>2.Количество учащихся, которые не посещают школу  (по уважительным - неуважительным причинам    _</w:t>
      </w:r>
      <w:r>
        <w:rPr>
          <w:sz w:val="24"/>
          <w:szCs w:val="24"/>
          <w:u w:val="single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18"/>
        <w:ind w:firstLine="85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.</w:t>
      </w:r>
      <w:r>
        <w:rPr>
          <w:sz w:val="24"/>
          <w:szCs w:val="24"/>
        </w:rPr>
        <w:t>Общее количество  уроков, не проведенных учителями: 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18" w:before="10" w:after="200"/>
        <w:ind w:left="851" w:hanging="0"/>
        <w:rPr>
          <w:spacing w:val="-2"/>
          <w:sz w:val="24"/>
          <w:szCs w:val="24"/>
        </w:rPr>
      </w:pPr>
      <w:r>
        <w:rPr>
          <w:sz w:val="24"/>
          <w:szCs w:val="24"/>
        </w:rPr>
        <w:t>А) Количество замещенных уроков-            % от общего числа не проведенных уроков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8"/>
        <w:ind w:firstLine="846"/>
        <w:rPr>
          <w:sz w:val="24"/>
          <w:szCs w:val="24"/>
        </w:rPr>
      </w:pPr>
      <w:r>
        <w:rPr>
          <w:sz w:val="24"/>
          <w:szCs w:val="24"/>
        </w:rPr>
        <w:t xml:space="preserve">- по профилю –         кол-во,   %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8"/>
        <w:ind w:firstLine="846"/>
        <w:rPr>
          <w:sz w:val="24"/>
          <w:szCs w:val="24"/>
        </w:rPr>
      </w:pPr>
      <w:r>
        <w:rPr>
          <w:sz w:val="24"/>
          <w:szCs w:val="24"/>
        </w:rPr>
        <w:t>- не по профилю –        кол-во,   %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78" w:after="200"/>
        <w:ind w:firstLine="846"/>
        <w:rPr>
          <w:sz w:val="24"/>
          <w:szCs w:val="24"/>
        </w:rPr>
      </w:pPr>
      <w:r>
        <w:rPr>
          <w:sz w:val="24"/>
          <w:szCs w:val="24"/>
        </w:rPr>
        <w:t xml:space="preserve">Б) Незамещенные уроки –   кол-во,   %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835" w:leader="none"/>
        </w:tabs>
        <w:spacing w:before="178" w:after="200"/>
        <w:ind w:hanging="142"/>
        <w:rPr/>
      </w:pPr>
      <w:r>
        <w:rPr/>
        <w:t>4. Выполнение учебных программ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44"/>
        <w:gridCol w:w="1250"/>
        <w:gridCol w:w="1618"/>
        <w:gridCol w:w="1683"/>
        <w:gridCol w:w="1942"/>
      </w:tblGrid>
      <w:tr>
        <w:trPr>
          <w:trHeight w:val="29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 xml:space="preserve">(указывать только перечень предметов, по которым идет невыполнение или отставание по реализации учебных программ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Кол-во 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Прич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Выполнение</w:t>
            </w:r>
          </w:p>
        </w:tc>
      </w:tr>
      <w:tr>
        <w:trPr>
          <w:trHeight w:val="6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178" w:after="200"/>
              <w:rPr/>
            </w:pPr>
            <w:r>
              <w:rPr/>
              <w:t>ИТОГО: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178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5. Количество посещенных уроков: администрацией (всего) ______, из них:</w:t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-Директором_____</w:t>
      </w:r>
    </w:p>
    <w:p>
      <w:pPr>
        <w:pStyle w:val="Normal"/>
        <w:shd w:fill="FFFFFF" w:val="clear"/>
        <w:spacing w:lineRule="exact" w:line="398"/>
        <w:rPr/>
      </w:pPr>
      <w:r>
        <w:rPr>
          <w:sz w:val="24"/>
          <w:szCs w:val="24"/>
        </w:rPr>
        <w:t>-Заместителем по УВР   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-Заместителем по МР  ___</w:t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 xml:space="preserve">-Руководителем ШМО  </w:t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- Коллегами  ____</w:t>
      </w:r>
      <w:r>
        <w:rPr>
          <w:sz w:val="24"/>
          <w:szCs w:val="24"/>
          <w:u w:val="single"/>
        </w:rPr>
        <w:t>___</w:t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-Родителями, членами Управляющего Совета _____</w:t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6. Эффективность уроков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076"/>
        <w:gridCol w:w="15"/>
        <w:gridCol w:w="1595"/>
        <w:gridCol w:w="1300"/>
        <w:gridCol w:w="3446"/>
      </w:tblGrid>
      <w:tr>
        <w:trPr>
          <w:trHeight w:val="12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эффициент эффективно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 (с использовани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го подхода к анализу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) %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5" w:hanging="0"/>
              <w:jc w:val="center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ТОГО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50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5" w:after="200"/>
        <w:ind w:left="1276" w:hanging="1276"/>
        <w:rPr/>
      </w:pPr>
      <w:r>
        <w:rPr/>
        <w:t>7. Общие проблемы урока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221"/>
        <w:gridCol w:w="2292"/>
      </w:tblGrid>
      <w:tr>
        <w:trPr>
          <w:trHeight w:val="17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5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ерии анализа урока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5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каторы проявления и оценочная шкала (прописывается один раз, если критерии анализа урока не повторяютс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5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: (в %)</w:t>
            </w:r>
          </w:p>
        </w:tc>
      </w:tr>
      <w:tr>
        <w:trPr>
          <w:trHeight w:val="4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5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5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5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Проведены родительские собрания, педсоветы (дата проведения, тематика)</w:t>
      </w:r>
    </w:p>
    <w:p>
      <w:pPr>
        <w:pStyle w:val="Normal"/>
        <w:shd w:fill="FFFFFF" w:val="clear"/>
        <w:spacing w:before="485" w:after="200"/>
        <w:rPr/>
      </w:pPr>
      <w:r>
        <w:rPr>
          <w:sz w:val="24"/>
          <w:szCs w:val="24"/>
        </w:rPr>
        <w:t xml:space="preserve">9. </w:t>
      </w:r>
      <w:r>
        <w:rPr/>
        <w:t>Выполнение мероприятий по плану мероприятий по улучшению результатов итоговой аттестации обучающихся 11 классов _______________________________________________________________</w:t>
      </w:r>
    </w:p>
    <w:p>
      <w:pPr>
        <w:pStyle w:val="Normal"/>
        <w:shd w:fill="FFFFFF" w:val="clear"/>
        <w:spacing w:before="485" w:after="20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дпись директора школы: _____________________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3:00Z</dcterms:created>
  <dc:creator>Admin</dc:creator>
  <dc:description/>
  <cp:keywords/>
  <dc:language>en-US</dc:language>
  <cp:lastModifiedBy>user</cp:lastModifiedBy>
  <dcterms:modified xsi:type="dcterms:W3CDTF">2010-12-13T07:32:00Z</dcterms:modified>
  <cp:revision>5</cp:revision>
  <dc:subject/>
  <dc:title/>
</cp:coreProperties>
</file>