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регион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в области педагогики, воспитания и работы с детьми школьного возраста и молодежью до 20 лет на соискание пре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 в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"Лучшая инновационная разработка года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убарева Елена Анато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читель истории и обществознания МОБУ "СОШ № 4 им.М.П. Хвастанцева" г. Минусинска Красноярского края. Наименование работы: Программа просветительского лектория для родителей "Основы мировых религиозных культур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"Лучшее педагогическое исследование года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стеренко Наталья Ива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читель русского языка и литературы МОУ Гимназия №1 г. Канска Красноярского края. Наименование работы: Формирование осознанного выбора профессии гуманитарной направленности через внеклассную работ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"Лучший издательский проект года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ицив Ларис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читель русского языка и литературы МОУ Шушенская СОШ № 1 Шушенского района Красноярского края. Наименование работы: Электронные учебники "Литература Красноярского края. 5 класс", "Литература Красноярского края. 6 класс", "Литература Красноярского края. 7 класс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 "Лучшая программа духовно-нравственного воспитания детей и молодежи года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шкина Ольга Александровна, Кузьмина Анна 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чителя МОУ Агинская СОШ № 1 Саянского района Красноярского края. Наименование работы: "Золотые купола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3:00Z</dcterms:created>
  <dc:creator>Михайлова П.В.</dc:creator>
  <dc:description/>
  <cp:keywords/>
  <dc:language>en-US</dc:language>
  <cp:lastModifiedBy>Admin</cp:lastModifiedBy>
  <dcterms:modified xsi:type="dcterms:W3CDTF">2011-01-11T07:05:00Z</dcterms:modified>
  <cp:revision>4</cp:revision>
  <dc:subject/>
  <dc:title/>
</cp:coreProperties>
</file>