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Управление образования</w:t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администрации Шушенского  района</w:t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Анализ результатов ЕГЭ</w:t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Шушенского района</w:t>
      </w:r>
    </w:p>
    <w:p>
      <w:pPr>
        <w:pStyle w:val="Normal"/>
        <w:ind w:firstLine="357"/>
        <w:jc w:val="center"/>
        <w:rPr/>
      </w:pPr>
      <w:r>
        <w:rPr>
          <w:b/>
          <w:i/>
          <w:color w:val="000080"/>
          <w:sz w:val="52"/>
          <w:szCs w:val="52"/>
        </w:rPr>
        <w:t xml:space="preserve"> </w:t>
      </w:r>
      <w:r>
        <w:rPr>
          <w:b/>
          <w:i/>
          <w:color w:val="000080"/>
          <w:sz w:val="52"/>
          <w:szCs w:val="52"/>
        </w:rPr>
        <w:t>2010г.</w:t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Единого государственного экзамена </w:t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ЕГЭ в 2010г. в Шушенском районе  проводилось по  12 предметам,  в 2009г -11  предметов,в 2008г-11 предметов, в 2007 году по -10, в 2006году по 8 предметам) при следующем количественном составе:</w:t>
      </w:r>
    </w:p>
    <w:p>
      <w:pPr>
        <w:pStyle w:val="Normal"/>
        <w:ind w:firstLine="14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900"/>
        <w:gridCol w:w="720"/>
        <w:gridCol w:w="900"/>
        <w:gridCol w:w="10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в том числе 27 -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(11-к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1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,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В 2010 году всего 159 выпускников (1 человек с ограниченными возможностями здоровья, который проходили итоговую аттестацию в форме выпускного экзамена, и одна девушка в УКП не допущена до экзамена), в форме ЕГЭ участвовали 157  выпускников школ(В  2009 году – 230, в 2008 году было  279 выпускников, в 2007г-239 выпускников). </w:t>
      </w:r>
    </w:p>
    <w:p>
      <w:pPr>
        <w:pStyle w:val="Normal"/>
        <w:ind w:firstLine="1440"/>
        <w:jc w:val="both"/>
        <w:rPr/>
      </w:pPr>
      <w:r>
        <w:rPr/>
        <w:t xml:space="preserve">Приоритетными предметами по значимости выбора определился следующий рейтинг: обществознание,  биология,  физи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оказателей 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ш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31"/>
        <w:gridCol w:w="1245"/>
        <w:gridCol w:w="2386"/>
        <w:gridCol w:w="1942"/>
      </w:tblGrid>
      <w:tr>
        <w:trPr>
          <w:trHeight w:val="2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firstLine="1494"/>
              <w:jc w:val="both"/>
              <w:rPr/>
            </w:pPr>
            <w:r>
              <w:rPr/>
              <w:t>2008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firstLine="1494"/>
              <w:jc w:val="both"/>
              <w:rPr/>
            </w:pPr>
            <w:r>
              <w:rPr/>
              <w:t>20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firstLine="1494"/>
              <w:jc w:val="both"/>
              <w:rPr/>
            </w:pPr>
            <w:r>
              <w:rPr/>
              <w:t>2010</w:t>
            </w:r>
          </w:p>
        </w:tc>
      </w:tr>
      <w:tr>
        <w:trPr>
          <w:trHeight w:val="8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предметов, по которым в территории выпускникам 11-х классов представлена возможность сдачи ЕГ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firstLine="1494"/>
              <w:jc w:val="center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firstLine="1494"/>
              <w:jc w:val="center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firstLine="149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ыпускников 11-х клас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firstLine="1494"/>
              <w:jc w:val="center"/>
              <w:rPr/>
            </w:pPr>
            <w:r>
              <w:rPr/>
              <w:t>2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firstLine="1494"/>
              <w:rPr/>
            </w:pPr>
            <w:r>
              <w:rPr/>
              <w:t>234</w:t>
            </w:r>
          </w:p>
          <w:p>
            <w:pPr>
              <w:pStyle w:val="Normal"/>
              <w:ind w:left="-1494" w:firstLine="1494"/>
              <w:rPr/>
            </w:pPr>
            <w:r>
              <w:rPr/>
              <w:t>(4 дети-инвалиды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firstLine="1494"/>
              <w:rPr/>
            </w:pPr>
            <w:r>
              <w:rPr/>
              <w:t>159</w:t>
            </w:r>
          </w:p>
        </w:tc>
      </w:tr>
      <w:tr>
        <w:trPr>
          <w:trHeight w:val="11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11-х классов, прошедших государственную (итоговую) аттестацию по русскому языку и математике в форме ЕГ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человека (77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firstLine="1494"/>
              <w:jc w:val="center"/>
              <w:rPr/>
            </w:pPr>
            <w:r>
              <w:rPr/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firstLine="1494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ind w:left="-1494" w:firstLine="1494"/>
              <w:jc w:val="center"/>
              <w:rPr/>
            </w:pPr>
            <w:r>
              <w:rPr/>
              <w:t>(100%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firstLine="1494"/>
              <w:jc w:val="center"/>
              <w:rPr/>
            </w:pPr>
            <w:r>
              <w:rPr/>
              <w:t>157 (100%)</w:t>
            </w:r>
          </w:p>
        </w:tc>
      </w:tr>
      <w:tr>
        <w:trPr>
          <w:trHeight w:val="5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11-х классов, сдавших ЕГЭ по трем и более предмет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firstLine="1494"/>
              <w:jc w:val="center"/>
              <w:rPr/>
            </w:pPr>
            <w:r>
              <w:rPr/>
              <w:t>42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firstLine="1494"/>
              <w:jc w:val="center"/>
              <w:rPr/>
            </w:pPr>
            <w:r>
              <w:rPr/>
              <w:t>166 человек</w:t>
            </w:r>
          </w:p>
          <w:p>
            <w:pPr>
              <w:pStyle w:val="Normal"/>
              <w:ind w:left="-1494" w:firstLine="1494"/>
              <w:jc w:val="center"/>
              <w:rPr/>
            </w:pPr>
            <w:r>
              <w:rPr/>
              <w:t>(63%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firstLine="1494"/>
              <w:jc w:val="center"/>
              <w:rPr/>
            </w:pPr>
            <w:r>
              <w:rPr/>
              <w:t>72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Из таблицы следует, что ЕГЭ – одна из форм оценки качества образования на муниципальном уровне, но не единственная, так нужно учитывать мотивацию выпускников участвующих в ЕГЭ по разным предметам. Показатели оценки качества образования находятся на уровне средних краевых показателей. Доля  выпускников 11-х классов, сдавших ЕГЭ по трем и более предметам больше на 9 % в сравнении с прошлым год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Удельный вес лиц, сдавших единый государственный экзамен по трем и более предметам, в числе выпускников общеобразовательных муниципальных учреждений, участвовавших в едином государственном экзамене в 2010 году 72%, в 2009 году составил -63%, в 2008г-42 %, 2007г- 41,8%, таким образом переход ВУЗов на единственную форму поступления по результатам ЕГЭ, инициирует выпускников сдавать как можно больше экзаменов в форме ЕГЭ,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авнительный анализ результатов ЕГЭ по русскому языку  в 2010 году на разных уровнях: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object w:dxaOrig="10080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1pt;height:219.75pt" filled="f" o:ole="">
            <v:imagedata r:id="rId3" o:title=""/>
          </v:shape>
          <o:OLEObject Type="Embed" ProgID="" ShapeID="ole_rId2" DrawAspect="Content" ObjectID="_1870145336" r:id="rId2"/>
        </w:object>
      </w:r>
    </w:p>
    <w:p>
      <w:pPr>
        <w:pStyle w:val="Style18"/>
        <w:jc w:val="both"/>
        <w:rPr/>
      </w:pPr>
      <w:r>
        <w:rPr/>
        <w:tab/>
        <w:t>Как видно из диаграммы результат ЕГЭ по русскому языку в этом году значительно выше  прошлых лет относительно самих себя. По результатам ЕГЭ сдавали русский язык 157 человек, 155 выпускников (99  %) сдали экзамен    выше установленного Рособрнадзором минимального количество баллов с первого раза, подтверждающего освоение выпускником основных общеобразовательных программ среднего (полного) общего образования в 2010 году.  (по краю - (94,7%) ,  в целом по России неудовлетворительную отметку получили 6% участников, т.е. 94 % справились. Распоряжением Рособрнадзора № 1245-10 от 06.06.2009 было установлено минимальное количество баллов единого государственного экзамена по русскому языку, подтверждающее освоение выпускником основных общеобразовательных программ среднего (полного) общего образования в 2010 году, - 36 баллов.</w:t>
        <w:tab/>
        <w:t xml:space="preserve">Из 2  человек, получивших меньше 36 баллов,  никто не переписывал, так как они получили неудовлетворительный  результат на математике и получили справки. </w:t>
      </w:r>
    </w:p>
    <w:p>
      <w:pPr>
        <w:pStyle w:val="Style18"/>
        <w:jc w:val="both"/>
        <w:rPr/>
      </w:pPr>
      <w:r>
        <w:rPr/>
        <w:t>В разрезе школ результаты 2009г по  русскому языку выглядят следующим образом:</w:t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85"/>
        <w:gridCol w:w="1311"/>
        <w:gridCol w:w="1498"/>
        <w:gridCol w:w="2061"/>
      </w:tblGrid>
      <w:tr>
        <w:trPr>
          <w:trHeight w:val="630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010г.</w:t>
            </w:r>
            <w:r>
              <w:rPr/>
              <w:t>Оу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 11кл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ли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 по ОУ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Ш №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,33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Ш №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,17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2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льичевская СОШ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,82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занцевская СОШ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,2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неборская СОШ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,08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тыревская СОШ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9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жинская СОШ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СОШ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СОШ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оссии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2009г.</w:t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85"/>
        <w:gridCol w:w="1311"/>
        <w:gridCol w:w="1498"/>
        <w:gridCol w:w="2061"/>
      </w:tblGrid>
      <w:tr>
        <w:trPr>
          <w:trHeight w:val="545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 11кл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ли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 по ОУ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Ш №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Ш №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,6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Ш №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,11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ичевская СОШ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занцевская СОШ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,5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борская СОШ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птыревская СОШ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8,14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жинская СОШ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СОШ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6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СОШ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ушенский ЦО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,2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69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оссии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</w:tbl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/>
      </w:pPr>
      <w:r>
        <w:rPr>
          <w:color w:val="000080"/>
        </w:rPr>
        <w:t>Результаты по русскому языку в 2008году</w:t>
      </w:r>
      <w:r>
        <w:rPr/>
        <w:t>:</w:t>
      </w:r>
    </w:p>
    <w:tbl>
      <w:tblPr>
        <w:tblW w:w="95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72"/>
        <w:gridCol w:w="775"/>
        <w:gridCol w:w="935"/>
        <w:gridCol w:w="1417"/>
        <w:gridCol w:w="2059"/>
        <w:gridCol w:w="1600"/>
      </w:tblGrid>
      <w:tr>
        <w:trPr>
          <w:trHeight w:val="25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дали на "2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 балл по 100 бал.шкале</w:t>
            </w:r>
          </w:p>
        </w:tc>
      </w:tr>
      <w:tr>
        <w:trPr>
          <w:trHeight w:val="25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ушенская СОШ №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2,0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,5</w:t>
            </w:r>
          </w:p>
        </w:tc>
      </w:tr>
      <w:tr>
        <w:trPr>
          <w:trHeight w:val="25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ушенская СОШ №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6,1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7,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,9</w:t>
            </w:r>
          </w:p>
        </w:tc>
      </w:tr>
      <w:tr>
        <w:trPr>
          <w:trHeight w:val="25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Шушенская СОШ №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53,4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93,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9</w:t>
            </w:r>
          </w:p>
        </w:tc>
      </w:tr>
      <w:tr>
        <w:trPr>
          <w:trHeight w:val="25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льичевская СО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0,7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92,3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1,5</w:t>
            </w:r>
          </w:p>
        </w:tc>
      </w:tr>
      <w:tr>
        <w:trPr>
          <w:trHeight w:val="25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занцевская СО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8,5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,4</w:t>
            </w:r>
          </w:p>
        </w:tc>
      </w:tr>
      <w:tr>
        <w:trPr>
          <w:trHeight w:val="25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инеборская СО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0,0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9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4,6</w:t>
            </w:r>
          </w:p>
        </w:tc>
      </w:tr>
      <w:tr>
        <w:trPr>
          <w:trHeight w:val="25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О "Родник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  <w:tr>
        <w:trPr>
          <w:trHeight w:val="25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джинская сош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7</w:t>
            </w:r>
          </w:p>
        </w:tc>
      </w:tr>
      <w:tr>
        <w:trPr>
          <w:trHeight w:val="25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ботинская СО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1,2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93,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4,5</w:t>
            </w:r>
          </w:p>
        </w:tc>
      </w:tr>
      <w:tr>
        <w:trPr>
          <w:trHeight w:val="25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осковская СО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52,0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9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8,0</w:t>
            </w:r>
          </w:p>
        </w:tc>
      </w:tr>
      <w:tr>
        <w:trPr>
          <w:trHeight w:val="25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шенский Ц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8</w:t>
            </w:r>
          </w:p>
        </w:tc>
      </w:tr>
      <w:tr>
        <w:trPr>
          <w:trHeight w:val="25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то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,0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1,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5,45</w:t>
            </w:r>
          </w:p>
        </w:tc>
      </w:tr>
      <w:tr>
        <w:trPr>
          <w:trHeight w:val="25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езультат :2006-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9,6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8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0,92</w:t>
            </w:r>
          </w:p>
        </w:tc>
      </w:tr>
    </w:tbl>
    <w:p>
      <w:pPr>
        <w:pStyle w:val="Normal"/>
        <w:jc w:val="both"/>
        <w:rPr/>
      </w:pPr>
      <w:r>
        <w:rPr>
          <w:color w:val="000080"/>
        </w:rPr>
        <w:tab/>
      </w:r>
      <w:r>
        <w:rPr/>
        <w:t>Как видно из сравнительных таблиц лидирующие позиции занимаю Шушенские школы №1, №2, из сельских школ Казанцевская СОШ, Синеборская сош. Низкие результаты имеют: Ильичевская сош, Субботинская СОШ. В среднем по району средний балл по 100 балльной шкале по сравнению с прошлым годом вырос, был в в 2007г-50,92, 2008г-55,45,  в 2009г- 57,8., в 2010г- 58,33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ителя подготовившие детей  к ЕГЭ в лидирующих школах:  Оглезнева  И.А.(Шушенская сош №1), Губина Н.Е. (Шушенская сош №2), Шпак Л.Л. (Казанцевская СОШ), Рулис Л.Н.( Синеборская СОШ).</w:t>
      </w:r>
    </w:p>
    <w:p>
      <w:pPr>
        <w:pStyle w:val="Normal"/>
        <w:jc w:val="both"/>
        <w:rPr/>
      </w:pPr>
      <w:r>
        <w:rPr/>
        <w:tab/>
        <w:t xml:space="preserve">Сравнительный анализ результатов ЕГЭ по русскому языку в поселковых  и сельских населённых пунктах показывает значительные различия в уровне подготовки учащихся сельских и поселковых школ. Учитывая, что все они работают по одинаковым по сложности вариантам КИМ, отмечается более высокий уровень учебных достижений учащихся Шушенских школ №1, №2. Это обусловлено, вероятно, более благоприятными условиями для общего развития школьников в больших населенных пунктах, что непосредственно сказывается на их речевом развитии. </w:t>
      </w:r>
    </w:p>
    <w:p>
      <w:pPr>
        <w:pStyle w:val="Normal"/>
        <w:ind w:firstLine="708"/>
        <w:jc w:val="both"/>
        <w:rPr/>
      </w:pPr>
      <w:r>
        <w:rPr/>
        <w:t>Динамика позитивных изменений, которую демонстрируют результаты ЕГЭ по русскому языку, позволяет сделать ряд выводов относительно причин повышения качества  обучения.</w:t>
      </w:r>
    </w:p>
    <w:p>
      <w:pPr>
        <w:pStyle w:val="Normal"/>
        <w:ind w:firstLine="708"/>
        <w:jc w:val="both"/>
        <w:rPr/>
      </w:pPr>
      <w:r>
        <w:rPr/>
        <w:t xml:space="preserve">Многолетние участие учителей  и выпускников школ района  в эксперименте ЕГЭ привело к накоплению определенного опыта и позволило конструктивно активизировать работу всех участников эксперимента по ЕГЭ. У учителей русского языка выработались оптимальные формы подготовки учащихся к новой форме аттестации. </w:t>
      </w:r>
    </w:p>
    <w:p>
      <w:pPr>
        <w:pStyle w:val="Normal"/>
        <w:ind w:firstLine="708"/>
        <w:jc w:val="both"/>
        <w:rPr/>
      </w:pPr>
      <w:r>
        <w:rPr/>
        <w:t>Опыт проведения ЕГЭ свидетельствует о том, что в основном выпускники достаточно успешно справляются с новой формой экзамена. Структура и содержание представленных заданий части А не претерпели значительных изменений на протяжении 8 лет эксперимента,  у учащихся появилась возможность воспользоваться тренировочными материалами на этапе подготовки.</w:t>
      </w:r>
    </w:p>
    <w:p>
      <w:pPr>
        <w:pStyle w:val="Normal"/>
        <w:jc w:val="both"/>
        <w:rPr>
          <w:i/>
          <w:i/>
        </w:rPr>
      </w:pPr>
      <w:r>
        <w:rPr/>
        <w:t>Лексические и синтаксические нормы хорошо усвоены учащимися потому, что этому  уделяется внимание в школе в течение ряда лет.</w:t>
      </w:r>
    </w:p>
    <w:p>
      <w:pPr>
        <w:pStyle w:val="Normal"/>
        <w:ind w:firstLine="144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Сравнительный анализ результатов ЕГЭ по математике  в 2010 году на разных уровнях: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object w:dxaOrig="9540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1pt;height:183.05pt" filled="f" o:ole="">
            <v:imagedata r:id="rId5" o:title=""/>
          </v:shape>
          <o:OLEObject Type="Embed" ProgID="" ShapeID="ole_rId4" DrawAspect="Content" ObjectID="_1887563851" r:id="rId4"/>
        </w:object>
      </w:r>
      <w:r>
        <w:rPr/>
        <w:tab/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Сравнительный  анализ результатов ЕГЭ по математике, начиная с 2004 года, демонстрирует   скачкообразные показатели , это связано с тем, что   до 2008г. в Районе сдавали экзамен по выбору, а в 2008году-100%. По сравнению с прошлым годом уменьшился  средний балл. Такая ситуация является подтверждением того, что школы не смогли подготовиться к выполнению тестов без части А. </w:t>
      </w:r>
    </w:p>
    <w:p>
      <w:pPr>
        <w:pStyle w:val="Normal"/>
        <w:ind w:firstLine="1440"/>
        <w:jc w:val="both"/>
        <w:rPr/>
      </w:pPr>
      <w:r>
        <w:rPr>
          <w:b/>
        </w:rPr>
        <w:t>В сравнительном анализе результатов школ района по результатам ЕГЭ по математике в 2010г. наблюдается следующая картина:</w:t>
      </w:r>
    </w:p>
    <w:p>
      <w:pPr>
        <w:pStyle w:val="Normal"/>
        <w:ind w:firstLine="14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1"/>
        <w:gridCol w:w="3161"/>
      </w:tblGrid>
      <w:tr>
        <w:trPr>
          <w:trHeight w:val="54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>СО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выпускник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26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Ш №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,11</w:t>
            </w:r>
          </w:p>
        </w:tc>
      </w:tr>
      <w:tr>
        <w:trPr>
          <w:trHeight w:val="30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Ш №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</w:tr>
      <w:tr>
        <w:trPr>
          <w:trHeight w:val="26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Ш №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,15</w:t>
            </w:r>
          </w:p>
        </w:tc>
      </w:tr>
      <w:tr>
        <w:trPr>
          <w:trHeight w:val="26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ская СО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ская СО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</w:tr>
      <w:tr>
        <w:trPr>
          <w:trHeight w:val="3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неборская СО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</w:tr>
      <w:tr>
        <w:trPr>
          <w:trHeight w:val="3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ыревская СО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3</w:t>
            </w:r>
          </w:p>
        </w:tc>
      </w:tr>
      <w:tr>
        <w:trPr>
          <w:trHeight w:val="36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жинская СО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СО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34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СО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5</w:t>
            </w:r>
          </w:p>
        </w:tc>
      </w:tr>
      <w:tr>
        <w:trPr>
          <w:trHeight w:val="26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</w:tr>
      <w:tr>
        <w:trPr>
          <w:trHeight w:val="26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ра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</w:tr>
      <w:tr>
        <w:trPr>
          <w:trHeight w:val="26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осс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ind w:firstLine="14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/>
        <w:t>2009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"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Ш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занц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Ш №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небор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ботин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чё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97,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джин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аптыре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81,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Ц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ра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/>
      </w:pPr>
      <w:r>
        <w:rPr/>
        <w:tab/>
        <w:t>По приведенным выше данным видно, что лидерами по результатам ЕГЭ определились: Шушенская СОШ №1, Синеборская , Шушенская СОШ №3, Шушенская сош №2. Учителя, которые готовили выпускников к ЕГЭ по математике это Овчарова Н.А.и Горкалова Н.Н. (Шушенская сош №1), Астальцева Г.Г.(Шушенская СОШ№3). Сравнительный анализ результатов ЕГЭ по математике в поселковых  и сельских населённых пунктах так же  показывает значительные различия в уровне подготовки, объясняется это тем, что школы имеют разный уровень  профессиональной подготовки  педагогов.</w:t>
      </w:r>
      <w:r>
        <w:rPr>
          <w:color w:val="000080"/>
        </w:rPr>
        <w:t xml:space="preserve"> </w:t>
      </w:r>
      <w:r>
        <w:rPr/>
        <w:t>Участие учителей  и выпускников школ района  в эксперименте ЕГЭ привело к накоплению определенного опыта и позволяет конструктивно активизировать работу всех участников эксперимента по ЕГЭ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/>
          <w:b/>
        </w:rPr>
        <w:t xml:space="preserve">Необходимо сориентировать образовательные учреждения работать на результат, перейти на оценку показателей эффективности работы, чтобы в конечном итоге повысить качество образования, квалификацию педагогических кадров,  учитывая  здоровье учащихся.  </w:t>
        <w:tab/>
        <w:t xml:space="preserve">Переход в штатный режим ЕГЭ позволил мобилизовать учителей и учеников на повышение успеваемости и по математике и по русскому языку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ЕГЭ по физике в 2010году.</w:t>
      </w:r>
    </w:p>
    <w:p>
      <w:pPr>
        <w:pStyle w:val="Normal"/>
        <w:ind w:firstLine="708"/>
        <w:jc w:val="both"/>
        <w:rPr/>
      </w:pPr>
      <w:r>
        <w:rPr/>
        <w:t>В 2010году ЕГЭ по физике сдавали 27 человек(17%), в 2009году -  39 выпускников(17%), (в 2008г-36выпускников ,13%) , (в 2007г  -24 учащийся -10% от общего количества выпускников).</w:t>
      </w:r>
    </w:p>
    <w:p>
      <w:pPr>
        <w:pStyle w:val="Normal"/>
        <w:jc w:val="both"/>
        <w:rPr/>
      </w:pPr>
      <w:r>
        <w:rPr>
          <w:b/>
        </w:rPr>
        <w:tab/>
        <w:t xml:space="preserve">Стабильна на протяжении двух лет  доля выпускников, которые выбирают физику для сдачи экзамена, это радует, такую положительную динамику можно объяснить двумя </w:t>
      </w:r>
      <w:r>
        <w:rPr/>
        <w:t>причинами, первая -установленный перечень предметов для поступления  в ВУЗы, физика  имеет  приоритет, вторая причина связана с тем, что школы улучшили оснащение своих кабинетов физики за счет КПМО.</w:t>
      </w:r>
    </w:p>
    <w:p>
      <w:pPr>
        <w:pStyle w:val="Normal"/>
        <w:jc w:val="both"/>
        <w:rPr/>
      </w:pPr>
      <w:r>
        <w:rPr/>
        <w:t>2010год.</w:t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68"/>
        <w:gridCol w:w="2551"/>
      </w:tblGrid>
      <w:tr>
        <w:trPr>
          <w:trHeight w:val="477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 сдававших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 по ОУ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ичевская СОШ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цевская СОШ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борская СОШ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тыревская СОШ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жинская СОШ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СОШ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СОШ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5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оссии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</w:tbl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по физике  200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балл, установленный Рособрнадзором 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6"/>
        <w:gridCol w:w="1024"/>
        <w:gridCol w:w="1366"/>
        <w:gridCol w:w="1366"/>
        <w:gridCol w:w="2049"/>
      </w:tblGrid>
      <w:tr>
        <w:trPr>
          <w:trHeight w:val="661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 11кл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ли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 по ОУ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>
          <w:trHeight w:val="37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9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6</w:t>
            </w:r>
          </w:p>
        </w:tc>
      </w:tr>
      <w:tr>
        <w:trPr>
          <w:trHeight w:val="37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7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ичевская СОШ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цевская СО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борская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тыревская СО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жинская СОШ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СОШ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7,33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77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оссии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 анализ результатов ЕГЭ по физик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80"/>
          <w:sz w:val="26"/>
          <w:szCs w:val="26"/>
        </w:rPr>
      </w:pPr>
      <w:r>
        <w:rPr>
          <w:color w:val="000080"/>
          <w:sz w:val="28"/>
          <w:szCs w:val="28"/>
        </w:rPr>
        <w:object w:dxaOrig="9165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15pt;height:185.1pt" filled="f" o:ole="">
            <v:imagedata r:id="rId7" o:title=""/>
          </v:shape>
          <o:OLEObject Type="Embed" ProgID="" ShapeID="ole_rId6" DrawAspect="Content" ObjectID="_928937969" r:id="rId6"/>
        </w:object>
      </w:r>
    </w:p>
    <w:p>
      <w:pPr>
        <w:pStyle w:val="Normal"/>
        <w:ind w:firstLine="708"/>
        <w:rPr/>
      </w:pPr>
      <w:r>
        <w:rPr>
          <w:b/>
        </w:rPr>
        <w:t xml:space="preserve">В ЕГЭ по химии участвовали  10  выпускников . </w:t>
      </w:r>
    </w:p>
    <w:p>
      <w:pPr>
        <w:pStyle w:val="Normal"/>
        <w:ind w:firstLine="1440"/>
        <w:jc w:val="both"/>
        <w:rPr/>
      </w:pPr>
      <w:r>
        <w:rPr/>
        <w:t>Сравнительный  анализ результатов ЕГЭ по химии, начиная с 2006 года, демонстрирует относительно стабильные результаты среднего балла по 100 балльной шкале.</w:t>
      </w:r>
    </w:p>
    <w:p>
      <w:pPr>
        <w:pStyle w:val="TextBodyIndent"/>
        <w:spacing w:before="0" w:after="0"/>
        <w:ind w:left="0" w:firstLine="1440"/>
        <w:jc w:val="both"/>
        <w:rPr/>
      </w:pPr>
      <w:r>
        <w:rPr/>
        <w:t xml:space="preserve">Динамика результатов ЕГЭ по химии в Красноярском крае подтверждает, что из года в год растет количество положительных оценок и уменьшается число отрицательных оценок. </w:t>
      </w:r>
    </w:p>
    <w:p>
      <w:pPr>
        <w:pStyle w:val="TextBodyIndent"/>
        <w:spacing w:before="0" w:after="0"/>
        <w:ind w:left="0" w:firstLine="1440"/>
        <w:jc w:val="both"/>
        <w:rPr>
          <w:b/>
          <w:b/>
        </w:rPr>
      </w:pPr>
      <w:r>
        <w:rPr>
          <w:b/>
        </w:rPr>
        <w:t>Средний балл по химии (по 100 бальной школе).</w:t>
      </w:r>
    </w:p>
    <w:p>
      <w:pPr>
        <w:pStyle w:val="TextBodyIndent"/>
        <w:spacing w:before="0" w:after="0"/>
        <w:ind w:left="0"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color w:val="000080"/>
          <w:sz w:val="28"/>
          <w:szCs w:val="28"/>
        </w:rPr>
        <w:object w:dxaOrig="9525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25pt;height:192pt" filled="f" o:ole="">
            <v:imagedata r:id="rId9" o:title=""/>
          </v:shape>
          <o:OLEObject Type="Embed" ProgID="" ShapeID="ole_rId8" DrawAspect="Content" ObjectID="_1451270446" r:id="rId8"/>
        </w:object>
      </w:r>
    </w:p>
    <w:p>
      <w:pPr>
        <w:pStyle w:val="Normal"/>
        <w:jc w:val="center"/>
        <w:rPr/>
      </w:pPr>
      <w:r>
        <w:rPr>
          <w:b/>
        </w:rPr>
        <w:t>Результаты ЕГЭ по химии  2010г.</w:t>
      </w:r>
    </w:p>
    <w:p>
      <w:pPr>
        <w:pStyle w:val="TextBodyIndent"/>
        <w:spacing w:before="0" w:after="0"/>
        <w:ind w:left="0" w:firstLine="144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81"/>
        <w:gridCol w:w="2870"/>
      </w:tblGrid>
      <w:tr>
        <w:trPr>
          <w:trHeight w:val="291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дававших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 по ОУ</w:t>
            </w:r>
          </w:p>
        </w:tc>
      </w:tr>
      <w:tr>
        <w:trPr>
          <w:trHeight w:val="382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82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82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82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ичевская СОШ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82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борская СОШ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82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СОШ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82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0,36</w:t>
            </w:r>
          </w:p>
        </w:tc>
      </w:tr>
      <w:tr>
        <w:trPr>
          <w:trHeight w:val="382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0,36</w:t>
            </w:r>
          </w:p>
        </w:tc>
      </w:tr>
      <w:tr>
        <w:trPr>
          <w:trHeight w:val="382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оссии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 ЕГЭ по химии  200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балл, установленный Рособрнадзором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394"/>
        <w:gridCol w:w="1084"/>
        <w:gridCol w:w="1011"/>
        <w:gridCol w:w="1932"/>
        <w:gridCol w:w="1858"/>
      </w:tblGrid>
      <w:tr>
        <w:trPr>
          <w:trHeight w:val="1486" w:hRule="atLeast"/>
        </w:trPr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 11кл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ли 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 по ОУ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>
          <w:trHeight w:val="372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2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2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2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ичевская СО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2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борская СО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2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СО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72" w:hRule="atLeast"/>
        </w:trPr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72" w:hRule="atLeast"/>
        </w:trPr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372" w:hRule="atLeast"/>
        </w:trPr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оссии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</w:tbl>
    <w:p>
      <w:pPr>
        <w:pStyle w:val="Normal"/>
        <w:rPr/>
      </w:pPr>
      <w:r>
        <w:rPr/>
        <w:t>Результаты ЕГЭ по химии 2008г:</w:t>
      </w:r>
    </w:p>
    <w:tbl>
      <w:tblPr>
        <w:tblW w:w="9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720"/>
        <w:gridCol w:w="1222"/>
        <w:gridCol w:w="1226"/>
        <w:gridCol w:w="2986"/>
      </w:tblGrid>
      <w:tr>
        <w:trPr>
          <w:trHeight w:val="33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дали на "2"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>
          <w:trHeight w:val="332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участ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шенская СОШ №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2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шенская СОШ №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2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шенская СОШ №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2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еборская СО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2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джинская сош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7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сть школы, в которых выпускники не выбирают экзамен по выбору в форме ЕГЭ- Казанцевская сош, Московская СОШ, Каптыревская СОШ, мало в Иджинской СОШ.Большинство педагогов начинают подготовку учащихся к ЕГЭ в 11 классе (иногда в 10 классе), а эту работу необходимо начинать делать с 8 класса, еще в начале изучения курса химии, для того, чтобы сразу выяснить пробелы в изучении теоретического материала и настроить учащихся на серьезную подготовку к выпускным экзамена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ЕГЭ по биологии  в 2010 году</w:t>
      </w:r>
    </w:p>
    <w:p>
      <w:pPr>
        <w:pStyle w:val="Normal"/>
        <w:ind w:firstLine="1440"/>
        <w:jc w:val="both"/>
        <w:rPr/>
      </w:pPr>
      <w:r>
        <w:rPr/>
        <w:t>В ЕГЭ   по биологии выпускники Шушенского района участвуют  с 2003г. В 2010году приняли участие в ЕГЭ -54 человек (34%), в 2009 году в ЕГЭ приняли участие: 54 человека (23,4%), в 2007г-49 человек, в2007г- (56 человек), таким образом, % участия выше прошлого года.</w:t>
      </w:r>
    </w:p>
    <w:p>
      <w:pPr>
        <w:pStyle w:val="Normal"/>
        <w:overflowPunct w:val="false"/>
        <w:autoSpaceDE w:val="false"/>
        <w:ind w:firstLine="1440"/>
        <w:rPr/>
      </w:pPr>
      <w:r>
        <w:rPr/>
        <w:t xml:space="preserve">Анализ результатов показал,  знания базовой части  КИМ по биологии  демонстрирует большинство школьников (более 90%) за все семь  лет участия в ЕГЭ лет. </w:t>
      </w:r>
    </w:p>
    <w:p>
      <w:pPr>
        <w:pStyle w:val="Normal"/>
        <w:overflowPunct w:val="false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1440"/>
        <w:jc w:val="both"/>
        <w:rPr>
          <w:b/>
          <w:b/>
        </w:rPr>
      </w:pPr>
      <w:r>
        <w:rPr>
          <w:b/>
        </w:rPr>
        <w:t>Результаты ЕГЭ в 2010г.</w:t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320"/>
        <w:gridCol w:w="2551"/>
      </w:tblGrid>
      <w:tr>
        <w:trPr>
          <w:trHeight w:val="33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 сдававших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 по ОУ</w:t>
            </w:r>
          </w:p>
        </w:tc>
      </w:tr>
      <w:tr>
        <w:trPr>
          <w:trHeight w:val="401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01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401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</w:tr>
      <w:tr>
        <w:trPr>
          <w:trHeight w:val="401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ичевская СО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401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цевская СО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1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борская СО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01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тыревская СО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01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жинская СО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401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СО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401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СО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401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4,02</w:t>
            </w:r>
          </w:p>
        </w:tc>
      </w:tr>
      <w:tr>
        <w:trPr>
          <w:trHeight w:val="401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01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осси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од.</w:t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68"/>
        <w:gridCol w:w="2551"/>
      </w:tblGrid>
      <w:tr>
        <w:trPr>
          <w:trHeight w:val="485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 сдававших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 по ОУ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ичевская СОШ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цевская СОШ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борская СОШ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тыревская СОШ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жинская СОШ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СОШ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СОШ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4,02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01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оссии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по биологии 200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балл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34"/>
        <w:gridCol w:w="1426"/>
        <w:gridCol w:w="1080"/>
        <w:gridCol w:w="1080"/>
        <w:gridCol w:w="1260"/>
        <w:gridCol w:w="900"/>
      </w:tblGrid>
      <w:tr>
        <w:trPr>
          <w:trHeight w:val="1477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го уч-ся 11кл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сдававши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(%) «2»в 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О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/>
            </w:pPr>
            <w:r>
              <w:rPr/>
              <w:t>доля (%) «2» в 2008г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Ш №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ичевская СОШ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цевская СОШ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борская СОШ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тыревская СОШ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СОШ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ЦО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/>
            </w:pPr>
            <w:r>
              <w:rPr/>
              <w:tab/>
              <w:t>58,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4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7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Как видно из таблицы  наибольшее количество выпускников участвовали в ЕГЭ  по биологии из Шушенской школы №1 из сельских школ –стабильно Ильичевская  СОШ. Высокий балл по школе набрали выпускники Шушенских  СОШ  №1, СОШ №3, Казанцевской СОШ.</w:t>
      </w:r>
    </w:p>
    <w:p>
      <w:pPr>
        <w:pStyle w:val="Normal"/>
        <w:ind w:firstLine="1440"/>
        <w:jc w:val="both"/>
        <w:rPr/>
      </w:pPr>
      <w:r>
        <w:rPr/>
        <w:t xml:space="preserve">Выпускники образовательных учреждений, расположенных в сельской местности, в среднем показали результаты ниже, чем выпускники образовательных учреждений, расположенных в поселке. При увеличении количества участвующих в ЕГЭ по биологии, остается  стабильным успеваемость, и заметно вырос средний балл по району в сравнении самих с соб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9:00Z</dcterms:created>
  <dc:creator>Admin</dc:creator>
  <dc:description/>
  <cp:keywords/>
  <dc:language>en-US</dc:language>
  <cp:lastModifiedBy>Admin</cp:lastModifiedBy>
  <dcterms:modified xsi:type="dcterms:W3CDTF">2010-09-09T05:16:00Z</dcterms:modified>
  <cp:revision>11</cp:revision>
  <dc:subject/>
  <dc:title/>
</cp:coreProperties>
</file>