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457200</wp:posOffset>
            </wp:positionV>
            <wp:extent cx="2943225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уководитель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В.Н. Шифрин __________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____»___________2010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 ПРЕДУПРЕЖДЕНИЮ ДТП НА 2010 – 201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629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сезонные инструктажи с водителя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рмативных документов по вопросам безопасности дорожного движения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ДТП по сводкам и статистическим данным ГИБД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я руководителей образовательных учреждений по графику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лужбе эксплуат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постоянного контроля за работой водителей на линии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оронин С.П., Винокуров И.А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бучения водителей по 20 часовой программе в целях повышения профессионализ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оронин С.П., 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и МУ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ГИ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едрейсовых и послерейсовых медицинских осмотр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, директора шко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труда и отдыха водителей, соблюдение трудового законодательств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оронин С.П., 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олжностных инструкций работников, связанных с БД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торонин С.П., директора шко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й служб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соблюдение периодичности ТО-1, ТО -2, ТО-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казаниями спидомет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бора каждого случая невыхода на линию или схода автобуса из-за технических неисправнос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аступления случ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ация автобуса необходимыми инструментами и измерительными приборами для проверки технического состоя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торонин С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лужбе БД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уроки по ПДД в рамках уроков ОБ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ир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Д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формационных встреч с родителями и детьми по вопросам предупреждения ДТП и детского травматиз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реподаватели-организаторы  ОБЖ, педагоги – организаторы,  инспекторы ГИБДД (по согласованию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иров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а «Внимание дети!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реподаватели-организаторы  ОБЖ, педагоги – организаторы, инспекторы ГИБДД (по согласованию)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2010 – 01.10.10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«Недели безопасности дорожного движения»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 ОБЖ, педагоги – организа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енние, зимние, весенние каникулы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м смотре – конкурсе «Безопасное колесо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ция юных тех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ружка «Юный инспектор движения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и-организаторы  ОБЖ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9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другим служб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обучающихся по правилам поведения в автобусе и ПД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е на подво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каждой учебной четвер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сторонин С.П. 3-11-82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2:00Z</dcterms:created>
  <dc:creator>Игорь</dc:creator>
  <dc:description/>
  <cp:keywords/>
  <dc:language>en-US</dc:language>
  <cp:lastModifiedBy>user</cp:lastModifiedBy>
  <dcterms:modified xsi:type="dcterms:W3CDTF">2010-09-09T08:13:00Z</dcterms:modified>
  <cp:revision>3</cp:revision>
  <dc:subject/>
  <dc:title/>
</cp:coreProperties>
</file>