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стория Шушенск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009год отмечен знаменательной датой – 65 летним юбилеем системы образования. Шушенское образование берет начало со второй половины 19 века: 12 февраля 1861 года было открыто приходское училище, где изучали Закон Божий, счет, письмо и чтение. Первым учителем был священник Доминик Пржигодский. Учителя получали жалование 300рублей в год. Позднее в Шушенской волости были открыты Каптыревская и Субботинская приходские школы в 1866 году, Казанцевская – 1867году, Дубенская – 1894 году. В Красноярском архиве хранятся отчеты этих школ, из которых известно, что до 1900 года все они размещались в частных арендованных домах и содержались за счет общественных сборов с крестьян.</w:t>
      </w:r>
    </w:p>
    <w:p>
      <w:pPr>
        <w:pStyle w:val="Normal"/>
        <w:rPr/>
      </w:pPr>
      <w:r>
        <w:rPr>
          <w:sz w:val="28"/>
          <w:szCs w:val="28"/>
        </w:rPr>
        <w:t xml:space="preserve">Повсеместное открытие начальных школ стало после издания декрета в 1919 году “О ликвидации безграмотности среди населения”. В 1924 году в Ленинском “Ермаковском” районе было 25 начальных школ, 41 учитель обучал 1903 ученика. </w:t>
      </w:r>
    </w:p>
    <w:p>
      <w:pPr>
        <w:pStyle w:val="Normal"/>
        <w:rPr/>
      </w:pPr>
      <w:r>
        <w:rPr>
          <w:sz w:val="28"/>
          <w:szCs w:val="28"/>
        </w:rPr>
        <w:t>В феврале 1944 года был образован Шушенский район и в этом же году был создан Отдел Народного Образования. Первой заведующей была утверждена Маркелова Евгения Иосиф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4 год. В районе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школ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 начальных,7 – семилетних, 1- средняя, 1- детский сад в Шушенском на 45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детский дом в Каптырево на 60 мест</w:t>
      </w:r>
    </w:p>
    <w:p>
      <w:pPr>
        <w:pStyle w:val="Normal"/>
        <w:rPr/>
      </w:pPr>
      <w:r>
        <w:rPr>
          <w:sz w:val="28"/>
          <w:szCs w:val="28"/>
        </w:rPr>
        <w:t xml:space="preserve">182 – учителя обучают 3063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год. В рай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школ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Средних, 3 – основных, 1 – начальная, 1 – центр образования, 5 – начальных малокомплектных, 18 – дошкольных учреждений посещает 1538 детей, 5 – учреждений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388 – учителя обучают 3633 учен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дующие РО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4 – 1948гг. – Маркелова Евгения Иосиф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8 – 1949 гг. – Муслакова Татьяна Вас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9 – 1950 гг. – Елисеев Иван Иосиф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0 – 1960 гг. – Мельников Иннокент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0 – 1966 гг. – Баев Иннокентий Дмит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6 – 1967 гг. – Халевин Иван Фомич</w:t>
      </w:r>
    </w:p>
    <w:p>
      <w:pPr>
        <w:pStyle w:val="Normal"/>
        <w:rPr/>
      </w:pPr>
      <w:r>
        <w:rPr>
          <w:sz w:val="28"/>
          <w:szCs w:val="28"/>
        </w:rPr>
        <w:t>1967 – 1969 гг. – Кириллов Михаил Григо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9 – 1971 гг. – Криштоп Алексей Григо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1 – 1975 гг. – Логачев Николай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5 – 1979 гг. – Иванова Мария Кирил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– 1982 гг. – Иванов Ю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– 1984 гг. – Струков Серге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4 – 1986 гг. – Бугаева Галина Алекс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6 – 1988 гг. – Невмержицкая Валентина Пет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– 1990 гг. – Терентьев Юри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90 г. По настоящее время Шифрин Владими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грады и почетные звания, полученные педагогам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ами и медалями – 2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 xml:space="preserve"> человека</w:t>
      </w:r>
    </w:p>
    <w:p>
      <w:pPr>
        <w:pStyle w:val="Normal"/>
        <w:rPr/>
      </w:pPr>
      <w:r>
        <w:rPr>
          <w:sz w:val="28"/>
          <w:szCs w:val="28"/>
        </w:rPr>
        <w:t>Отличник народного просвещения РСФСР – 149 человек</w:t>
      </w:r>
    </w:p>
    <w:p>
      <w:pPr>
        <w:pStyle w:val="Normal"/>
        <w:rPr/>
      </w:pPr>
      <w:r>
        <w:rPr>
          <w:sz w:val="28"/>
          <w:szCs w:val="28"/>
        </w:rPr>
        <w:t>Отличник просвещения СССР – 3 человека</w:t>
      </w:r>
    </w:p>
    <w:p>
      <w:pPr>
        <w:pStyle w:val="Normal"/>
        <w:rPr/>
      </w:pPr>
      <w:r>
        <w:rPr>
          <w:sz w:val="28"/>
          <w:szCs w:val="28"/>
        </w:rPr>
        <w:t>Отличник физической культуры и спорта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женный учитель России  - 8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й педагог Красноярского края –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ый работник общего образования – 38 человек </w:t>
      </w:r>
    </w:p>
    <w:p>
      <w:pPr>
        <w:pStyle w:val="Normal"/>
        <w:rPr/>
      </w:pPr>
      <w:r>
        <w:rPr>
          <w:sz w:val="28"/>
          <w:szCs w:val="28"/>
        </w:rPr>
        <w:t>Учительских династий –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ания “Почетный житель района” удостоены – 2 учите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38:00Z</dcterms:created>
  <dc:creator>Admin</dc:creator>
  <dc:description/>
  <cp:keywords/>
  <dc:language>en-US</dc:language>
  <cp:lastModifiedBy>Admin</cp:lastModifiedBy>
  <cp:lastPrinted>2009-05-14T13:35:00Z</cp:lastPrinted>
  <dcterms:modified xsi:type="dcterms:W3CDTF">2009-05-19T06:26:00Z</dcterms:modified>
  <cp:revision>8</cp:revision>
  <dc:subject/>
  <dc:title>История шушенского образования</dc:title>
</cp:coreProperties>
</file>