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10"/>
        <w:gridCol w:w="4410"/>
      </w:tblGrid>
      <w:tr>
        <w:trPr>
          <w:trHeight w:val="2211" w:hRule="atLeast"/>
        </w:trPr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УШ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5"/>
                <w:sz w:val="20"/>
                <w:szCs w:val="20"/>
              </w:rPr>
            </w:pPr>
            <w:r>
              <w:rPr>
                <w:b/>
                <w:spacing w:val="25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5"/>
                <w:sz w:val="20"/>
                <w:szCs w:val="20"/>
              </w:rPr>
            </w:pPr>
            <w:r>
              <w:rPr>
                <w:b/>
                <w:spacing w:val="2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10, Красноярский край, п.Шуше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крорайон, дом № 1-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3-18-84, 3-</w:t>
            </w:r>
            <w:r>
              <w:rPr>
                <w:sz w:val="20"/>
                <w:szCs w:val="20"/>
              </w:rPr>
              <w:t>72-39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3-22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de-DE"/>
              </w:rPr>
              <w:t>shuo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cross</w:t>
            </w:r>
            <w:r>
              <w:rPr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du</w:t>
            </w:r>
            <w:r>
              <w:rPr>
                <w:color w:val="0000FF"/>
                <w:sz w:val="20"/>
                <w:szCs w:val="20"/>
                <w:u w:val="single"/>
                <w:lang w:val="de-DE"/>
              </w:rPr>
              <w:t>.ru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color w:val="0000FF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1.2009г.                  №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2150</wp:posOffset>
                  </wp:positionH>
                  <wp:positionV relativeFrom="paragraph">
                    <wp:posOffset>172720</wp:posOffset>
                  </wp:positionV>
                  <wp:extent cx="986155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Руководителям общеобразовательных учреждений</w:t>
            </w:r>
          </w:p>
          <w:p>
            <w:pPr>
              <w:pStyle w:val="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Cs/>
          <w:sz w:val="26"/>
          <w:szCs w:val="26"/>
        </w:rPr>
        <w:t>Приказом Министерства образования и науки Российской Федерации от 28.11.2008г. № 362 (зарегистрирован в Минюсте России 13.01.2009 № 13065) утверждено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– Положение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осим обеспечить незамедлительное ознакомление с данным Положением участников образовательного процесса в муниципальных общеобразовательных учреждениях, организовать проведение разъяснительной работы с обучающимися и родительской общественностью. До 1 февраля вузы объявят правила приема и перечни вступительных испытаний по каждому направлению подготовки, на своих сайтах. После этого у абитуриентов есть еще месяц, чтобы понять, какой экзамен в какой вуз необходимо сдавать, и подать в школу заявления на участие в ЕГЭ с указанием выбранных экзаменов. Школа должна внести данные  по выбору экзаменов в базу КИАСУО и направить в ИМЦ (Журавлеву А.Н).  </w:t>
      </w:r>
      <w:r>
        <w:rPr>
          <w:sz w:val="26"/>
          <w:szCs w:val="26"/>
        </w:rPr>
        <w:t>Просим Вас обеспечить формирование базы данных участников ЕГЭ по русскому языку и по математике до 15.02.2009 года, по остальным предметам до 1.03.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азы данных участников ЕГЭ просим руководствоваться приказами Министерства образования и науки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от 22.09.2008 № 265 (зарегистрирован в Минюст России 03 октября 2008 г. № 12397) «Об утверждении перечня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1.2008 № 365 (зарегистрирован в Минюст России 19 декабря 2008 г. № 12898)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ем особое внимание на недопустимость ошибок при формировании базы данных, так как внесённые в неё данные используются при распечатке свидетельств о результатах ЕГЭ. Свидетельство, в котором фамилия, имя, отчество и номер паспорта не совпадают с указанными в паспорте участника ЕГЭ, является недействительным. Просим обратить особое внимание на буквы «е» и «ё». Это разные буквы и использование одной взамен другой недопустимо. Свидетельство о результатах ЕГЭ, в котором отсутствуют данные о серии и номере паспорта участника ЕГЭ, не может быть использовано при поступлении в вузы и ссузы. Ответственность за неполноту данных и ошибки, допущенные при формировании базы данных участников ЕГЭ, несёт директор 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заменационными материалами для проведения ЕГЭ будет осуществляться в соответствии с базой данных по состоянию на 15.03.2009 года.</w:t>
      </w:r>
    </w:p>
    <w:p>
      <w:pPr>
        <w:pStyle w:val="2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20 по 29 апреля могут сдать ЕГЭ те, кто имеет право на досрочные экзамены: участники всероссийских или международных соревнований, конкурсов, смотров, олимпиад и некоторые другие категории выпускников. Им также необходимо до 25 февраля подать соответствующие заявле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Cs/>
          <w:sz w:val="26"/>
          <w:szCs w:val="26"/>
        </w:rPr>
        <w:t xml:space="preserve">С 26 мая по 19 июня проводится ЕГЭ для основной массы выпускников школ и абитуриентов. С 20 июня школы начинают выдавать аттестаты и свидетельства о сдаче ЕГЭ. Эта процедура продлится до 30 июня. Одновременно с выдачей аттестатов и свидетельств начинается прием документов в вузах. Приемная кампания - с 20 июня по 25 июля. </w:t>
      </w:r>
    </w:p>
    <w:p>
      <w:pPr>
        <w:pStyle w:val="2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2057400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управления образования                                                  В.Н.Шифри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тникова Г.Ф. 3-72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1:00Z</dcterms:created>
  <dc:creator>Admin</dc:creator>
  <dc:description/>
  <cp:keywords/>
  <dc:language>en-US</dc:language>
  <cp:lastModifiedBy>Admin</cp:lastModifiedBy>
  <cp:lastPrinted>2009-01-16T15:08:00Z</cp:lastPrinted>
  <dcterms:modified xsi:type="dcterms:W3CDTF">2009-01-20T02:21:00Z</dcterms:modified>
  <cp:revision>8</cp:revision>
  <dc:subject/>
  <dc:title/>
</cp:coreProperties>
</file>